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40" w:leader="none"/>
          <w:tab w:val="left" w:pos="3600" w:leader="none"/>
          <w:tab w:val="left" w:pos="4140" w:leader="none"/>
          <w:tab w:val="left" w:pos="5040" w:leader="none"/>
          <w:tab w:val="left" w:pos="5670" w:leader="none"/>
          <w:tab w:val="left" w:pos="5954" w:leader="none"/>
          <w:tab w:val="left" w:pos="7920" w:leader="none"/>
        </w:tabs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8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 w:cstheme="minorHAnsi" w:ascii="Calibri" w:hAnsi="Calibri"/>
          <w:color w:val="000000"/>
          <w:kern w:val="0"/>
          <w:sz w:val="28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inal Entry Form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ind w:right="-19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3366"/>
          <w:kern w:val="0"/>
          <w:sz w:val="22"/>
          <w:szCs w:val="22"/>
          <w:lang w:val="en-GB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val="en-GB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vertAlign w:val="superscript"/>
          <w:lang w:val="en-GB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val="en-GB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OPEN EUROPEAN CHAMPIONSHIP in UNDERWATER ORIENTEERING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68"/>
      </w:tblGrid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am Name / Count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 number of participa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a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4345"/>
        <w:gridCol w:w="439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te of Birt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oma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264"/>
        <w:gridCol w:w="43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te of Bir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9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am Lead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a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oc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Jud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chnical staff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ther guest(s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ate: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tamp of National Fedearation</w:t>
        <w:tab/>
        <w:tab/>
        <w:tab/>
        <w:tab/>
        <w:tab/>
        <w:t>President’s Signature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FF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adline of returning the final entry form is 30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  <w:vertAlign w:val="superscript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h 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June 2022 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spacing w:lineRule="auto" w:line="48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inal Entry Form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ind w:right="-19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3366"/>
          <w:kern w:val="0"/>
          <w:sz w:val="22"/>
          <w:szCs w:val="22"/>
          <w:lang w:val="en-GB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val="en-GB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vertAlign w:val="superscript"/>
          <w:lang w:val="en-GB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val="en-GB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OPEN JUNIOR EUROPEAN CHAMPIONSHIP in UNDERWATER ORIENTEERING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68"/>
      </w:tblGrid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am Name / Count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 number of participa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unior Bo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264"/>
        <w:gridCol w:w="43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te of Bir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unior Girl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4263"/>
        <w:gridCol w:w="41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a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te of Birt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9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am Lead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a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oc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Jud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chnical staff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ther guest(s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cs-CZ" w:eastAsia="cs-CZ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ate: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tamp of National Fedearation</w:t>
        <w:tab/>
        <w:tab/>
        <w:tab/>
        <w:tab/>
        <w:t>President’s Signature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uppressAutoHyphens w:val="false"/>
        <w:spacing w:before="36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adline of returning the final entry form is 30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  <w:vertAlign w:val="superscript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h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  <w:lang w:val="cs-CZ" w:eastAsia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une 2022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20130" cy="1056005"/>
          <wp:effectExtent l="0" t="0" r="0" b="0"/>
          <wp:wrapSquare wrapText="bothSides"/>
          <wp:docPr id="3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t>30</w:t>
    </w:r>
    <w:r>
      <w:rPr>
        <w:vertAlign w:val="superscript"/>
      </w:rPr>
      <w:t>th</w:t>
    </w:r>
    <w:r>
      <w:rPr/>
      <w:t xml:space="preserve"> Open European Championships</w: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t>13</w:t>
    </w:r>
    <w:r>
      <w:rPr>
        <w:vertAlign w:val="superscript"/>
      </w:rPr>
      <w:t xml:space="preserve">th </w:t>
    </w:r>
    <w:r>
      <w:rPr/>
      <w:t>Junior Open European Championships</w: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t>in Underwater Orienteering</w:t>
      <w:br/>
    </w:r>
    <w:r>
      <w:rPr/>
      <w:drawing>
        <wp:inline distT="0" distB="0" distL="0" distR="0">
          <wp:extent cx="1273810" cy="900430"/>
          <wp:effectExtent l="0" t="0" r="0" b="0"/>
          <wp:docPr id="1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33880" cy="838200"/>
          <wp:effectExtent l="0" t="0" r="0" b="0"/>
          <wp:docPr id="2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46827"/>
    <w:rPr>
      <w:rFonts w:ascii="Tahoma" w:hAnsi="Tahoma" w:cs="Mangal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46827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14</Words>
  <Characters>78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6:00Z</dcterms:created>
  <dc:creator>Anikó</dc:creator>
  <dc:description/>
  <dc:language>en-US</dc:language>
  <cp:lastModifiedBy>Tamás</cp:lastModifiedBy>
  <dcterms:modified xsi:type="dcterms:W3CDTF">2022-06-10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