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august 20th 2022)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1214"/>
        <w:gridCol w:w="671"/>
        <w:gridCol w:w="1594"/>
        <w:gridCol w:w="140"/>
        <w:gridCol w:w="2466"/>
        <w:gridCol w:w="568"/>
        <w:gridCol w:w="567"/>
        <w:gridCol w:w="203"/>
        <w:gridCol w:w="363"/>
        <w:gridCol w:w="567"/>
        <w:gridCol w:w="1008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s 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s 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iors 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iors 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ial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hlete, Trainer, Delegation Chief, Doctor, Judge, Other</w:t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senio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junior</w:t>
            </w:r>
          </w:p>
        </w:tc>
        <w:tc>
          <w:tcPr>
            <w:tcW w:w="566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Female senior 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emale junio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424"/>
        <w:gridCol w:w="1257"/>
        <w:gridCol w:w="2208"/>
        <w:gridCol w:w="471"/>
        <w:gridCol w:w="1055"/>
        <w:gridCol w:w="559"/>
        <w:gridCol w:w="2622"/>
        <w:gridCol w:w="392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4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2240" w:h="15840"/>
      <w:pgMar w:left="680" w:right="624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181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0267813"/>
          <w:bookmarkStart w:id="1" w:name="_Hlk20267813"/>
          <w:bookmarkEnd w:id="1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2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Junior and Senio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3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  <w:bookmarkEnd w:id="3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0267813"/>
          <w:bookmarkStart w:id="5" w:name="_Hlk20267813"/>
          <w:bookmarkEnd w:id="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3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II CMAS Open Water Finswimming Junior and Senior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World Championships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September 2022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4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B0592-8CD8-47A7-8436-8F604668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02:00Z</dcterms:created>
  <dc:creator>Dario</dc:creator>
  <dc:description/>
  <dc:language>en-US</dc:language>
  <cp:lastModifiedBy>Michel GAUNARD</cp:lastModifiedBy>
  <cp:lastPrinted>2021-12-22T09:23:00Z</cp:lastPrinted>
  <dcterms:modified xsi:type="dcterms:W3CDTF">2022-04-1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