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1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and send to CMAS HQ and Organizing Committee by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sdworldchamp@frmpas.com</w:t>
        </w:r>
      </w:hyperlink>
      <w:r>
        <w:rPr/>
        <w:t xml:space="preserve"> 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JUNIOR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 A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Beach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>
          <w:rFonts w:eastAsia="Times New Roman"/>
          <w:sz w:val="20"/>
          <w:szCs w:val="20"/>
          <w:lang w:val="ru-RU" w:eastAsia="zh-CN"/>
        </w:rPr>
      </w:pPr>
      <w:r>
        <w:rPr>
          <w:rFonts w:eastAsia="Calibri"/>
          <w:sz w:val="24"/>
          <w:szCs w:val="24"/>
        </w:rPr>
        <w:t>HOTEL CHOICE B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Extra Nights: If you need extra nights, please fill in the following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</w:t>
        <w:tab/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Beach / </w:t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SENIO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 A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Beach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>
          <w:rFonts w:eastAsia="Times New Roman"/>
          <w:sz w:val="20"/>
          <w:szCs w:val="20"/>
          <w:lang w:val="ru-RU" w:eastAsia="zh-CN"/>
        </w:rPr>
      </w:pPr>
      <w:r>
        <w:rPr>
          <w:rFonts w:eastAsia="Calibri"/>
          <w:sz w:val="24"/>
          <w:szCs w:val="24"/>
        </w:rPr>
        <w:t>HOTEL CHOICE B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Extra Nights: If you need extra nights, please fill in the following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</w:t>
        <w:tab/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Beach / </w:t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426"/>
        <w:gridCol w:w="2369"/>
        <w:gridCol w:w="2319"/>
      </w:tblGrid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val="clear" w:color="auto" w:fill="FFFFFF"/>
        <w:rPr>
          <w:rFonts w:eastAsia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680" w:right="624" w:gutter="0" w:header="0" w:top="1418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  <w:lang w:val="fr-FR"/>
      </w:rPr>
      <w:t xml:space="preserve">Page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  <w:lang w:val="fr-FR"/>
      </w:rPr>
      <w:t xml:space="preserve"> on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6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93678-7865-486A-8002-9B465141A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25:00Z</dcterms:created>
  <dc:creator>Dario</dc:creator>
  <dc:description/>
  <dc:language>en-US</dc:language>
  <cp:lastModifiedBy>Michel GAUNARD</cp:lastModifiedBy>
  <dcterms:modified xsi:type="dcterms:W3CDTF">2022-04-11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