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7" w:after="0"/>
        <w:ind w:left="4086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211570</wp:posOffset>
                </wp:positionH>
                <wp:positionV relativeFrom="page">
                  <wp:posOffset>2052955</wp:posOffset>
                </wp:positionV>
                <wp:extent cx="629285" cy="19304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92960"/>
                          <a:chOff x="0" y="0"/>
                          <a:chExt cx="6292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pt;margin-top:161.65pt;width:49.5pt;height:15.15pt" coordorigin="9782,3233" coordsize="990,303">
                <v:group id="shape_0" style="position:absolute;left:9782;top:3233;width:990;height:0">
                  <v:line id="shape_0" from="9782,3233" to="10772,3233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96;top:3247;width:0;height:275">
                  <v:line id="shape_0" from="9796,3247" to="9796,3522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9;top:3247;width:0;height:275">
                  <v:line id="shape_0" from="10759,3247" to="10759,3522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82;top:3538;width:990;height:0">
                  <v:line id="shape_0" from="9782,3537" to="10772,3537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PRELIMINARY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NT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F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M</w:t>
      </w:r>
    </w:p>
    <w:p>
      <w:pPr>
        <w:pStyle w:val="Normal"/>
        <w:spacing w:lineRule="exact" w:line="271" w:before="6" w:after="0"/>
        <w:ind w:left="4720" w:right="486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Before 03 M</w:t>
      </w:r>
      <w:r>
        <w:rPr>
          <w:rFonts w:eastAsia="Arial" w:cs="Arial" w:ascii="Arial" w:hAnsi="Arial"/>
          <w:b/>
          <w:bCs/>
          <w:color w:val="FF0000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FF0000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FF0000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21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443480</wp:posOffset>
                </wp:positionH>
                <wp:positionV relativeFrom="paragraph">
                  <wp:posOffset>-610870</wp:posOffset>
                </wp:positionV>
                <wp:extent cx="2726055" cy="49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491400"/>
                          <a:chOff x="0" y="0"/>
                          <a:chExt cx="272592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7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3120"/>
                            <a:ext cx="268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1760"/>
                            <a:ext cx="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1600" y="0"/>
                            <a:ext cx="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41760"/>
                            <a:ext cx="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82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760"/>
                            <a:ext cx="27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9720"/>
                            <a:ext cx="268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-48.1pt;width:214.55pt;height:38.6pt" coordorigin="3848,-962" coordsize="4291,772">
                <v:group id="shape_0" style="position:absolute;left:3848;top:-946;width:4291;height:0">
                  <v:line id="shape_0" from="3848,-946" to="8140,-946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76;top:-910;width:4234;height:0">
                  <v:line id="shape_0" from="3876,-910" to="8110,-910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3855;top:-962;width:0;height:772">
                  <v:line id="shape_0" from="3855,-962" to="3855,-189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91;top:-897;width:0;height:642">
                  <v:line id="shape_0" from="3891,-896" to="3891,-254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8134;top:-962;width:0;height:772">
                  <v:line id="shape_0" from="8134,-962" to="8134,-189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097;top:-897;width:0;height:642">
                  <v:line id="shape_0" from="8097,-896" to="8097,-254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3848;top:-202;width:4291;height:0">
                  <v:line id="shape_0" from="3848,-202" to="8140,-202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76;top:-238;width:4234;height:0">
                  <v:line id="shape_0" from="3876,-238" to="8110,-238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11th CMAS World Freediving Indoor Championship 2021 in Belgrade</w:t>
      </w:r>
    </w:p>
    <w:p>
      <w:pPr>
        <w:pStyle w:val="Normal"/>
        <w:spacing w:lineRule="exact" w:line="268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bia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I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</w:p>
    <w:p>
      <w:pPr>
        <w:pStyle w:val="Normal"/>
        <w:spacing w:lineRule="exact" w:line="276" w:before="2" w:after="0"/>
        <w:ind w:left="1133" w:right="115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472440</wp:posOffset>
                </wp:positionV>
                <wp:extent cx="6265545" cy="4432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43160"/>
                          <a:chOff x="0" y="0"/>
                          <a:chExt cx="626544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20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7.2pt;width:493.25pt;height:34.8pt" coordorigin="1020,744" coordsize="9865,696">
                <v:group id="shape_0" style="position:absolute;left:1020;top:744;width:9865;height:0">
                  <v:line id="shape_0" from="1020,744" to="10886,7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5;top:748;width:0;height:688">
                  <v:line id="shape_0" from="1025,748" to="1025,14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1441;width:9865;height:0">
                  <v:line id="shape_0" from="1020,1442" to="10886,14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82;top:748;width:0;height:688">
                  <v:line id="shape_0" from="2782,748" to="2782,14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1;top:748;width:0;height:688">
                  <v:line id="shape_0" from="10882,748" to="10882,14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Q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o@</w:t>
        </w:r>
        <w:r>
          <w:rPr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ma</w:t>
        </w:r>
        <w:r>
          <w:rPr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rg</w:t>
        </w:r>
        <w:r>
          <w:rPr>
            <w:rFonts w:eastAsia="Arial"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hyperlink r:id="rId3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wcapnbelgrade2020@gmail.com</w:t>
        </w:r>
        <w:r>
          <w:rPr>
            <w:rFonts w:eastAsia="Arial" w:cs="Arial" w:ascii="Arial" w:hAnsi="Arial"/>
            <w:color w:val="0000FF"/>
            <w:spacing w:val="-17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 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03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31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452755</wp:posOffset>
                </wp:positionV>
                <wp:extent cx="6265545" cy="4432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43160"/>
                          <a:chOff x="0" y="0"/>
                          <a:chExt cx="626544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200" y="2520"/>
                            <a:ext cx="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5.65pt;width:493.25pt;height:34.8pt" coordorigin="1020,713" coordsize="9865,696">
                <v:group id="shape_0" style="position:absolute;left:1020;top:713;width:9865;height:0">
                  <v:line id="shape_0" from="1020,713" to="10886,7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5;top:717;width:0;height:688">
                  <v:line id="shape_0" from="1025,717" to="1025,14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1411;width:9865;height:0">
                  <v:line id="shape_0" from="1020,1411" to="10886,14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828;top:717;width:0;height:688">
                  <v:line id="shape_0" from="2828,717" to="2828,14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1;top:717;width:0;height:688">
                  <v:line id="shape_0" from="10882,717" to="10882,14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CO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RY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15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FEDER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1981"/>
        <w:gridCol w:w="1800"/>
        <w:gridCol w:w="1961"/>
        <w:gridCol w:w="1847"/>
      </w:tblGrid>
      <w:tr>
        <w:trPr>
          <w:trHeight w:val="83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48" w:right="1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N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8" w:right="20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 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9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M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6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1981"/>
        <w:gridCol w:w="1800"/>
        <w:gridCol w:w="1933"/>
        <w:gridCol w:w="1875"/>
      </w:tblGrid>
      <w:tr>
        <w:trPr>
          <w:trHeight w:val="5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48" w:right="1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N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1" w:right="24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 OFFI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9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M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29" w:after="0"/>
        <w:ind w:left="1135" w:right="8761" w:firstLine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ER OF D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29" w:after="0"/>
        <w:ind w:left="1133" w:right="814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-539750</wp:posOffset>
                </wp:positionV>
                <wp:extent cx="6265545" cy="4419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42080"/>
                          <a:chOff x="0" y="0"/>
                          <a:chExt cx="62654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520"/>
                            <a:ext cx="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200" y="2520"/>
                            <a:ext cx="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42.5pt;width:493.25pt;height:34.75pt" coordorigin="1020,-850" coordsize="9865,695">
                <v:group id="shape_0" style="position:absolute;left:1020;top:-850;width:9865;height:0">
                  <v:line id="shape_0" from="1020,-850" to="10886,-8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5;top:-846;width:0;height:686">
                  <v:line id="shape_0" from="1025,-846" to="1025,-1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-154;width:9865;height:0">
                  <v:line id="shape_0" from="1020,-154" to="10886,-1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195;top:-846;width:0;height:686">
                  <v:line id="shape_0" from="3195,-846" to="3195,-1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1;top:-846;width:0;height:686">
                  <v:line id="shape_0" from="10882,-846" to="10882,-1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33" w:right="11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i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33" w:right="11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CI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 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CE COV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OLIC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 w:before="0" w:after="0"/>
        <w:ind w:left="1133" w:right="24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 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 D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21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6620" w:leader="none"/>
        </w:tabs>
        <w:spacing w:lineRule="exact" w:line="274" w:before="0" w:after="0"/>
        <w:ind w:left="1133" w:right="2267" w:hanging="0"/>
        <w:rPr>
          <w:rFonts w:ascii="Arial" w:hAnsi="Arial" w:eastAsia="Arial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 (P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)</w:t>
        <w:tab/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)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476" w:top="3538" w:footer="913" w:bottom="1100"/>
          <w:pgNumType w:fmt="decimal"/>
          <w:formProt w:val="false"/>
          <w:textDirection w:val="lrTb"/>
        </w:sectPr>
      </w:pPr>
    </w:p>
    <w:p>
      <w:pPr>
        <w:pStyle w:val="Normal"/>
        <w:spacing w:lineRule="exact" w:line="287" w:before="0" w:after="0"/>
        <w:ind w:left="4474" w:right="4372" w:hanging="0"/>
        <w:jc w:val="center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211570</wp:posOffset>
                </wp:positionH>
                <wp:positionV relativeFrom="page">
                  <wp:posOffset>1894205</wp:posOffset>
                </wp:positionV>
                <wp:extent cx="629285" cy="19304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92960"/>
                          <a:chOff x="0" y="0"/>
                          <a:chExt cx="6292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pt;margin-top:149.15pt;width:49.5pt;height:15.15pt" coordorigin="9782,2983" coordsize="990,303">
                <v:group id="shape_0" style="position:absolute;left:9782;top:2983;width:990;height:0">
                  <v:line id="shape_0" from="9782,2983" to="10772,2983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96;top:2997;width:0;height:275">
                  <v:line id="shape_0" from="9796,2997" to="9796,3272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9;top:2997;width:0;height:275">
                  <v:line id="shape_0" from="10759,2997" to="10759,3272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82;top:3287;width:990;height:0">
                  <v:line id="shape_0" from="9782,3287" to="10772,3287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MIN</w:t>
      </w:r>
      <w:r>
        <w:rPr>
          <w:rFonts w:eastAsia="Arial" w:cs="Arial" w:ascii="Arial" w:hAnsi="Arial"/>
          <w:b/>
          <w:bCs/>
          <w:color w:val="FF0000"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EL</w:t>
      </w:r>
    </w:p>
    <w:p>
      <w:pPr>
        <w:pStyle w:val="Normal"/>
        <w:spacing w:lineRule="auto" w:line="240" w:before="2" w:after="0"/>
        <w:ind w:left="4832" w:right="473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K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G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M</w:t>
      </w:r>
    </w:p>
    <w:p>
      <w:pPr>
        <w:pStyle w:val="Normal"/>
        <w:spacing w:lineRule="exact" w:line="271" w:before="3" w:after="0"/>
        <w:ind w:left="4801" w:right="46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Before 03</w:t>
      </w:r>
      <w:r>
        <w:rPr>
          <w:rFonts w:eastAsia="Arial" w:cs="Arial" w:ascii="Arial" w:hAnsi="Arial"/>
          <w:b/>
          <w:bCs/>
          <w:color w:val="FF0000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May</w:t>
      </w:r>
      <w:r>
        <w:rPr>
          <w:rFonts w:eastAsia="Arial" w:cs="Arial" w:ascii="Arial" w:hAnsi="Arial"/>
          <w:b/>
          <w:bCs/>
          <w:color w:val="FF0000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position w:val="-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121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557780</wp:posOffset>
                </wp:positionH>
                <wp:positionV relativeFrom="paragraph">
                  <wp:posOffset>-812800</wp:posOffset>
                </wp:positionV>
                <wp:extent cx="2496820" cy="69596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95880"/>
                          <a:chOff x="0" y="0"/>
                          <a:chExt cx="249696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49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6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400"/>
                            <a:ext cx="245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176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0"/>
                            <a:ext cx="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4176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49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6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63480"/>
                            <a:ext cx="245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-64pt;width:196.55pt;height:54.7pt" coordorigin="4028,-1280" coordsize="3931,1094">
                <v:group id="shape_0" style="position:absolute;left:4028;top:-1264;width:3931;height:0">
                  <v:line id="shape_0" from="4028,-1264" to="7959,-1264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57;top:-1229;width:3873;height:0">
                  <v:line id="shape_0" from="4057,-1229" to="7930,-1229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4035;top:-1280;width:0;height:1094">
                  <v:line id="shape_0" from="4035,-1280" to="4035,-185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71;top:-1215;width:0;height:964">
                  <v:line id="shape_0" from="4071,-1214" to="4071,-250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953;top:-1280;width:0;height:1094">
                  <v:line id="shape_0" from="7953,-1280" to="7953,-185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17;top:-1215;width:0;height:964">
                  <v:line id="shape_0" from="7917,-1214" to="7917,-250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4028;top:-200;width:3931;height:0">
                  <v:line id="shape_0" from="4028,-200" to="7959,-200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57;top:-235;width:3873;height:0">
                  <v:line id="shape_0" from="4057,-235" to="7930,-235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Q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pacing w:val="-31"/>
          <w:sz w:val="20"/>
          <w:szCs w:val="20"/>
        </w:rPr>
        <w:t xml:space="preserve"> </w:t>
      </w:r>
      <w:hyperlink r:id="rId6">
        <w:r>
          <w:rPr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p</w:t>
        </w:r>
        <w:r>
          <w:rPr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@c</w:t>
        </w:r>
        <w:r>
          <w:rPr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</w:rPr>
          <w:t>m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as.o</w:t>
        </w:r>
        <w:r>
          <w:rPr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</w:rPr>
          <w:t>r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g</w:t>
        </w:r>
      </w:hyperlink>
    </w:p>
    <w:p>
      <w:pPr>
        <w:pStyle w:val="Normal"/>
        <w:spacing w:lineRule="exact" w:line="228" w:before="0" w:after="0"/>
        <w:ind w:left="113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966470</wp:posOffset>
                </wp:positionH>
                <wp:positionV relativeFrom="paragraph">
                  <wp:posOffset>130810</wp:posOffset>
                </wp:positionV>
                <wp:extent cx="1844040" cy="5080"/>
                <wp:effectExtent l="5080" t="317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5040"/>
                          <a:chOff x="0" y="0"/>
                          <a:chExt cx="18439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18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0.3pt;width:145.15pt;height:0.35pt" coordorigin="1522,206" coordsize="2903,7">
                <v:group id="shape_0" style="position:absolute;left:1522;top:206;width:2903;height:0">
                  <v:line id="shape_0" from="1522,206" to="4425,206" stroked="t" o:allowincell="f" style="position:absolute;mso-position-horizontal-relative:page">
                    <v:stroke color="blu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22;top:214;width:1859;height:0">
                  <v:line id="shape_0" from="1522,214" to="3381,214" stroked="t" o:allowincell="f" style="position:absolute;mso-position-horizontal-relative:page">
                    <v:stroke color="blue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hyperlink r:id="rId7">
        <w:r>
          <w:rPr>
            <w:rFonts w:eastAsia="Arial" w:cs="Arial" w:ascii="Arial" w:hAnsi="Arial"/>
            <w:color w:val="0000FF"/>
            <w:sz w:val="20"/>
            <w:szCs w:val="20"/>
          </w:rPr>
          <w:t>wcapnbelgrade2020@gmail.com</w:t>
        </w:r>
        <w:r>
          <w:rPr>
            <w:rFonts w:eastAsia="Arial" w:cs="Arial" w:ascii="Arial" w:hAnsi="Arial"/>
            <w:color w:val="0000FF"/>
            <w:spacing w:val="6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b/>
          <w:bCs/>
          <w:color w:val="000000"/>
          <w:sz w:val="20"/>
          <w:szCs w:val="20"/>
        </w:rPr>
        <w:t>bef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3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y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,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th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f th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ank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ransfe</w:t>
      </w:r>
      <w:r>
        <w:rPr>
          <w:rFonts w:eastAsia="Arial" w:cs="Arial" w:ascii="Arial" w:hAnsi="Arial"/>
          <w:b/>
          <w:bCs/>
          <w:color w:val="000000"/>
          <w:spacing w:val="-3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f</w:t>
      </w: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0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%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f t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 t</w:t>
      </w:r>
      <w:r>
        <w:rPr>
          <w:rFonts w:eastAsia="Arial" w:cs="Arial" w:ascii="Arial" w:hAnsi="Arial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44"/>
          <w:sz w:val="18"/>
          <w:szCs w:val="18"/>
        </w:rPr>
        <w:t>.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tal ent</w:t>
      </w:r>
      <w:r>
        <w:rPr>
          <w:rFonts w:eastAsia="Arial" w:cs="Arial" w:ascii="Arial" w:hAnsi="Arial"/>
          <w:b/>
          <w:bCs/>
          <w:color w:val="000000"/>
          <w:spacing w:val="4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a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c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nt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h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l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ad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 late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05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21.</w:t>
      </w:r>
    </w:p>
    <w:p>
      <w:pPr>
        <w:pStyle w:val="Normal"/>
        <w:spacing w:lineRule="exact" w:line="225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e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gistr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e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th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t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omm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500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,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00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o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o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s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.</w:t>
      </w:r>
    </w:p>
    <w:p>
      <w:pPr>
        <w:pStyle w:val="Normal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92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8"/>
        <w:gridCol w:w="3506"/>
        <w:gridCol w:w="927"/>
        <w:gridCol w:w="4070"/>
      </w:tblGrid>
      <w:tr>
        <w:trPr>
          <w:trHeight w:val="52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</w:rPr>
              <w:t>try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>ra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19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20"/>
          <w:szCs w:val="20"/>
        </w:rPr>
        <w:t>P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ase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o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otel</w:t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5" w:before="3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xtra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ig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s: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f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extra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h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ase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h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5" w:before="3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od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pa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ment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al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ee:</w:t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88"/>
        <w:gridCol w:w="1780"/>
        <w:gridCol w:w="1707"/>
        <w:gridCol w:w="2104"/>
        <w:gridCol w:w="2101"/>
      </w:tblGrid>
      <w:tr>
        <w:trPr>
          <w:trHeight w:val="7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nk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nsf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5" w:right="186" w:hanging="31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d document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spacing w:lineRule="exact" w:line="252" w:before="37" w:after="0"/>
        <w:ind w:left="1426" w:right="1492" w:firstLine="1239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27940</wp:posOffset>
                </wp:positionV>
                <wp:extent cx="6265545" cy="6191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619200"/>
                          <a:chOff x="0" y="0"/>
                          <a:chExt cx="62654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200" y="324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2pt;width:493.25pt;height:48.7pt" coordorigin="1020,44" coordsize="9865,974">
                <v:group id="shape_0" style="position:absolute;left:1020;top:44;width:9865;height:0">
                  <v:line id="shape_0" from="1020,44" to="10886,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5;top:49;width:0;height:964">
                  <v:line id="shape_0" from="1025,49" to="1025,10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1019;width:9865;height:0">
                  <v:line id="shape_0" from="1020,1019" to="10886,101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1;top:49;width:0;height:964">
                  <v:line id="shape_0" from="10882,49" to="10882,10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>11th CMAS WORLD FREEDIVING INDOOR CHAMPIONSHIP 2021 EVENTS</w:t>
      </w:r>
    </w:p>
    <w:p>
      <w:pPr>
        <w:pStyle w:val="Normal"/>
        <w:spacing w:lineRule="exact" w:line="212" w:before="0" w:after="0"/>
        <w:ind w:left="146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Fo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 fir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50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ax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agement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1th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MA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orl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reediving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oo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ampionship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21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</w:p>
    <w:p>
      <w:pPr>
        <w:pStyle w:val="Normal"/>
        <w:spacing w:lineRule="exact" w:line="226" w:before="0" w:after="0"/>
        <w:ind w:left="146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elgrad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l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……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spacing w:val="-14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.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)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34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34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1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1133" w:right="-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  <w:tab/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475" w:top="3380" w:footer="911" w:bottom="110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640" w:leader="none"/>
        </w:tabs>
        <w:spacing w:lineRule="exact" w:line="227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e/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)</w:t>
        <w:tab/>
        <w:t>(F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211570</wp:posOffset>
                </wp:positionH>
                <wp:positionV relativeFrom="page">
                  <wp:posOffset>1899285</wp:posOffset>
                </wp:positionV>
                <wp:extent cx="629285" cy="19431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94400"/>
                          <a:chOff x="0" y="0"/>
                          <a:chExt cx="6292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pt;margin-top:149.55pt;width:49.5pt;height:15.25pt" coordorigin="9782,2991" coordsize="990,305">
                <v:group id="shape_0" style="position:absolute;left:9782;top:2991;width:990;height:0">
                  <v:line id="shape_0" from="9782,2991" to="10772,2991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96;top:3005;width:0;height:275">
                  <v:line id="shape_0" from="9796,3005" to="9796,3280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9;top:3005;width:0;height:275">
                  <v:line id="shape_0" from="10759,3005" to="10759,3280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82;top:3297;width:990;height:0">
                  <v:line id="shape_0" from="9782,3297" to="10772,3297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1133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24535</wp:posOffset>
                </wp:positionH>
                <wp:positionV relativeFrom="paragraph">
                  <wp:posOffset>328930</wp:posOffset>
                </wp:positionV>
                <wp:extent cx="6097905" cy="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0"/>
                          <a:chOff x="0" y="0"/>
                          <a:chExt cx="609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5.9pt;width:480.1pt;height:0pt" coordorigin="1141,518" coordsize="9602,0">
                <v:line id="shape_0" from="1141,518" to="10743,518" stroked="t" o:allowincell="f" style="position:absolute;mso-position-horizontal-relative:page">
                  <v:stroke color="#003366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color w:val="003366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i/>
          <w:color w:val="003366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color w:val="003366"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i/>
          <w:color w:val="003366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color w:val="003366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color w:val="003366"/>
          <w:sz w:val="28"/>
          <w:szCs w:val="28"/>
        </w:rPr>
        <w:t>at</w:t>
      </w:r>
      <w:r>
        <w:rPr>
          <w:rFonts w:eastAsia="Arial" w:cs="Arial" w:ascii="Arial" w:hAnsi="Arial"/>
          <w:b/>
          <w:bCs/>
          <w:i/>
          <w:color w:val="003366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color w:val="003366"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i/>
          <w:color w:val="003366"/>
          <w:sz w:val="28"/>
          <w:szCs w:val="28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0" w:after="0"/>
        <w:ind w:left="1133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00405</wp:posOffset>
                </wp:positionH>
                <wp:positionV relativeFrom="paragraph">
                  <wp:posOffset>329565</wp:posOffset>
                </wp:positionV>
                <wp:extent cx="6099175" cy="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0"/>
                          <a:chOff x="0" y="0"/>
                          <a:chExt cx="609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5.95pt;width:480.15pt;height:0pt" coordorigin="1103,519" coordsize="9603,0">
                <v:line id="shape_0" from="1103,519" to="10707,519" stroked="t" o:allowincell="f" style="position:absolute;mso-position-horizontal-relative:page">
                  <v:stroke color="#003366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color w:val="003366"/>
          <w:spacing w:val="-1"/>
          <w:position w:val="-1"/>
          <w:sz w:val="28"/>
          <w:szCs w:val="28"/>
        </w:rPr>
        <w:t>Coun</w:t>
      </w:r>
      <w:r>
        <w:rPr>
          <w:rFonts w:eastAsia="Arial" w:cs="Arial" w:ascii="Arial" w:hAnsi="Arial"/>
          <w:b/>
          <w:bCs/>
          <w:i/>
          <w:color w:val="003366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color w:val="003366"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color w:val="003366"/>
          <w:position w:val="-1"/>
          <w:sz w:val="28"/>
          <w:szCs w:val="28"/>
        </w:rPr>
        <w:t>y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475" w:top="3380" w:footer="911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00" w:leader="none"/>
          <w:tab w:val="left" w:pos="3160" w:leader="none"/>
          <w:tab w:val="left" w:pos="3980" w:leader="none"/>
          <w:tab w:val="left" w:pos="4720" w:leader="none"/>
          <w:tab w:val="left" w:pos="6140" w:leader="none"/>
          <w:tab w:val="left" w:pos="7080" w:leader="none"/>
        </w:tabs>
        <w:spacing w:lineRule="exact" w:line="316" w:before="25" w:after="0"/>
        <w:ind w:left="1133" w:right="-8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e</w:t>
        <w:tab/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c</w:t>
      </w:r>
      <w:r>
        <w:rPr>
          <w:rFonts w:eastAsia="Arial" w:cs="Arial" w:ascii="Arial" w:hAnsi="Arial"/>
          <w:position w:val="-1"/>
          <w:sz w:val="28"/>
          <w:szCs w:val="28"/>
        </w:rPr>
        <w:t>o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n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irm</w:t>
        <w:tab/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h</w:t>
      </w:r>
      <w:r>
        <w:rPr>
          <w:rFonts w:eastAsia="Arial" w:cs="Arial" w:ascii="Arial" w:hAnsi="Arial"/>
          <w:position w:val="-1"/>
          <w:sz w:val="28"/>
          <w:szCs w:val="28"/>
        </w:rPr>
        <w:t>at</w:t>
        <w:tab/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he</w:t>
        <w:tab/>
        <w:t>pa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y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m</w:t>
      </w:r>
      <w:r>
        <w:rPr>
          <w:rFonts w:eastAsia="Arial" w:cs="Arial" w:ascii="Arial" w:hAnsi="Arial"/>
          <w:position w:val="-1"/>
          <w:sz w:val="28"/>
          <w:szCs w:val="28"/>
        </w:rPr>
        <w:t>ent</w:t>
        <w:tab/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60" w:leader="none"/>
          <w:tab w:val="left" w:pos="1400" w:leader="none"/>
          <w:tab w:val="left" w:pos="2320" w:leader="none"/>
        </w:tabs>
        <w:spacing w:lineRule="exact" w:line="316" w:before="25" w:after="0"/>
        <w:ind w:right="-20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ab/>
      </w:r>
      <w:r>
        <w:rPr>
          <w:rFonts w:eastAsia="Arial" w:cs="Arial" w:ascii="Arial" w:hAnsi="Arial"/>
          <w:position w:val="-1"/>
          <w:sz w:val="28"/>
          <w:szCs w:val="28"/>
        </w:rPr>
        <w:t>Eu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r</w:t>
      </w:r>
      <w:r>
        <w:rPr>
          <w:rFonts w:eastAsia="Arial" w:cs="Arial" w:ascii="Arial" w:hAnsi="Arial"/>
          <w:position w:val="-1"/>
          <w:sz w:val="28"/>
          <w:szCs w:val="28"/>
        </w:rPr>
        <w:t>o</w:t>
        <w:tab/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rom</w:t>
        <w:tab/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c</w:t>
      </w:r>
      <w:r>
        <w:rPr>
          <w:rFonts w:eastAsia="Arial" w:cs="Arial" w:ascii="Arial" w:hAnsi="Arial"/>
          <w:position w:val="-1"/>
          <w:sz w:val="28"/>
          <w:szCs w:val="28"/>
        </w:rPr>
        <w:t>ou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n</w:t>
      </w:r>
      <w:r>
        <w:rPr>
          <w:rFonts w:eastAsia="Arial" w:cs="Arial" w:ascii="Arial" w:hAnsi="Arial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0" w:right="0" w:gutter="0" w:header="475" w:top="3380" w:footer="911" w:bottom="1100"/>
          <w:cols w:num="2" w:equalWidth="false" w:sep="false">
            <w:col w:w="7091" w:space="270"/>
            <w:col w:w="4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40" w:leader="none"/>
        </w:tabs>
        <w:spacing w:lineRule="auto" w:line="357" w:before="25" w:after="0"/>
        <w:ind w:left="1133" w:right="133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single" w:color="000000"/>
        </w:rPr>
        <w:tab/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s</w:t>
      </w:r>
      <w:r>
        <w:rPr>
          <w:rFonts w:eastAsia="Arial" w:cs="Arial" w:ascii="Arial" w:hAnsi="Arial"/>
          <w:spacing w:val="1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2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bution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a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2"/>
          <w:sz w:val="28"/>
          <w:szCs w:val="28"/>
        </w:rPr>
        <w:t>p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on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11th CMAS World Freediving Indoor Championship 2021 in Belgrad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316" w:before="0" w:after="0"/>
        <w:ind w:left="1133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e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8"/>
          <w:szCs w:val="28"/>
        </w:rPr>
        <w:t>_2021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25" w:after="0"/>
        <w:ind w:left="1212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69620</wp:posOffset>
                </wp:positionH>
                <wp:positionV relativeFrom="paragraph">
                  <wp:posOffset>-195580</wp:posOffset>
                </wp:positionV>
                <wp:extent cx="2276475" cy="0"/>
                <wp:effectExtent l="5715" t="571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0"/>
                          <a:chOff x="0" y="0"/>
                          <a:chExt cx="227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-15.4pt;width:179.2pt;height:0pt" coordorigin="1212,-308" coordsize="3584,0">
                <v:line id="shape_0" from="1212,-308" to="4796,-308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867150</wp:posOffset>
                </wp:positionH>
                <wp:positionV relativeFrom="paragraph">
                  <wp:posOffset>-195580</wp:posOffset>
                </wp:positionV>
                <wp:extent cx="2078990" cy="0"/>
                <wp:effectExtent l="6350" t="571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0"/>
                          <a:chOff x="0" y="0"/>
                          <a:chExt cx="207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9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15.4pt;width:163.65pt;height:0pt" coordorigin="6090,-308" coordsize="3273,0">
                <v:line id="shape_0" from="6090,-308" to="9363,-308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(Pr</w:t>
      </w:r>
      <w:r>
        <w:rPr>
          <w:rFonts w:eastAsia="Arial" w:cs="Arial" w:ascii="Arial" w:hAnsi="Arial"/>
          <w:spacing w:val="-2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ide</w:t>
      </w:r>
      <w:r>
        <w:rPr>
          <w:rFonts w:eastAsia="Arial" w:cs="Arial" w:ascii="Arial" w:hAnsi="Arial"/>
          <w:spacing w:val="-2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2"/>
          <w:sz w:val="28"/>
          <w:szCs w:val="28"/>
        </w:rPr>
        <w:t>’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gna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ure</w:t>
      </w:r>
      <w:r>
        <w:rPr>
          <w:rFonts w:eastAsia="Arial" w:cs="Arial" w:ascii="Arial" w:hAnsi="Arial"/>
          <w:spacing w:val="-1"/>
          <w:sz w:val="28"/>
          <w:szCs w:val="28"/>
        </w:rPr>
        <w:t>/</w:t>
      </w:r>
      <w:r>
        <w:rPr>
          <w:rFonts w:eastAsia="Arial" w:cs="Arial" w:ascii="Arial" w:hAnsi="Arial"/>
          <w:spacing w:val="1"/>
          <w:sz w:val="28"/>
          <w:szCs w:val="28"/>
        </w:rPr>
        <w:t>st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p)</w:t>
        <w:tab/>
        <w:t>(</w:t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u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 i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k le</w:t>
      </w:r>
      <w:r>
        <w:rPr>
          <w:rFonts w:eastAsia="Arial" w:cs="Arial" w:ascii="Arial" w:hAnsi="Arial"/>
          <w:spacing w:val="1"/>
          <w:sz w:val="28"/>
          <w:szCs w:val="28"/>
        </w:rPr>
        <w:t>tt</w:t>
      </w:r>
      <w:r>
        <w:rPr>
          <w:rFonts w:eastAsia="Arial" w:cs="Arial" w:ascii="Arial" w:hAnsi="Arial"/>
          <w:spacing w:val="-2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sectPr>
          <w:type w:val="continuous"/>
          <w:pgSz w:w="11920" w:h="16838"/>
          <w:pgMar w:left="0" w:right="0" w:gutter="0" w:header="475" w:top="3380" w:footer="911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211570</wp:posOffset>
                </wp:positionH>
                <wp:positionV relativeFrom="page">
                  <wp:posOffset>1877695</wp:posOffset>
                </wp:positionV>
                <wp:extent cx="629285" cy="193675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93680"/>
                          <a:chOff x="0" y="0"/>
                          <a:chExt cx="62928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pt;margin-top:147.85pt;width:49.5pt;height:15.15pt" coordorigin="9782,2957" coordsize="990,303">
                <v:group id="shape_0" style="position:absolute;left:9782;top:2957;width:990;height:0">
                  <v:line id="shape_0" from="9782,2957" to="10772,2957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96;top:2971;width:0;height:275">
                  <v:line id="shape_0" from="9796,2971" to="9796,3246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9;top:2971;width:0;height:275">
                  <v:line id="shape_0" from="10759,2971" to="10759,3246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782;top:3262;width:990;height:0">
                  <v:line id="shape_0" from="9782,3262" to="10772,3262" stroked="t" o:allowincell="f" style="position:absolute;mso-position-horizontal-relative:page;mso-position-vertic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2" w:before="0" w:after="0"/>
        <w:ind w:left="4904" w:right="480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PE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S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ST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M</w:t>
      </w:r>
    </w:p>
    <w:p>
      <w:pPr>
        <w:pStyle w:val="Normal"/>
        <w:spacing w:lineRule="exact" w:line="271" w:before="1" w:after="0"/>
        <w:ind w:left="4842" w:right="4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 xml:space="preserve">Before </w:t>
      </w:r>
      <w:r>
        <w:rPr>
          <w:rFonts w:eastAsia="Arial" w:cs="Arial" w:ascii="Arial" w:hAnsi="Arial"/>
          <w:b/>
          <w:bCs/>
          <w:color w:val="FF0000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7 May</w:t>
      </w:r>
      <w:r>
        <w:rPr>
          <w:rFonts w:eastAsia="Arial" w:cs="Arial" w:ascii="Arial" w:hAnsi="Arial"/>
          <w:b/>
          <w:bCs/>
          <w:color w:val="FF0000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position w:val="-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21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34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557780</wp:posOffset>
                </wp:positionH>
                <wp:positionV relativeFrom="paragraph">
                  <wp:posOffset>-783590</wp:posOffset>
                </wp:positionV>
                <wp:extent cx="2496820" cy="695325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95160"/>
                          <a:chOff x="0" y="0"/>
                          <a:chExt cx="24969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49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6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1680"/>
                            <a:ext cx="245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1760"/>
                            <a:ext cx="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0"/>
                            <a:ext cx="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41760"/>
                            <a:ext cx="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49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6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63480"/>
                            <a:ext cx="245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-61.7pt;width:196.55pt;height:54.65pt" coordorigin="4028,-1234" coordsize="3931,1093">
                <v:group id="shape_0" style="position:absolute;left:4028;top:-1220;width:3931;height:0">
                  <v:line id="shape_0" from="4028,-1219" to="7959,-1219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57;top:-1184;width:3873;height:0">
                  <v:line id="shape_0" from="4057,-1184" to="7930,-1184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4035;top:-1234;width:0;height:1093">
                  <v:line id="shape_0" from="4035,-1234" to="4035,-140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71;top:-1169;width:0;height:963">
                  <v:line id="shape_0" from="4071,-1168" to="4071,-206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953;top:-1234;width:0;height:1093">
                  <v:line id="shape_0" from="7953,-1234" to="7953,-140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17;top:-1169;width:0;height:963">
                  <v:line id="shape_0" from="7917,-1168" to="7917,-206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4028;top:-154;width:3931;height:0">
                  <v:line id="shape_0" from="4028,-154" to="7959,-154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57;top:-190;width:3873;height:0">
                  <v:line id="shape_0" from="4057,-189" to="7930,-189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Q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>z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hyperlink r:id="rId12">
        <w:r>
          <w:rPr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p</w:t>
        </w:r>
        <w:r>
          <w:rPr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@c</w:t>
        </w:r>
        <w:r>
          <w:rPr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</w:rPr>
          <w:t>m</w:t>
        </w:r>
        <w:r>
          <w:rPr>
            <w:rFonts w:eastAsia="Arial" w:cs="Arial" w:ascii="Arial" w:hAnsi="Arial"/>
            <w:color w:val="0000FF"/>
            <w:sz w:val="20"/>
            <w:szCs w:val="20"/>
            <w:u w:val="single" w:color="0000FF"/>
          </w:rPr>
          <w:t>as.org</w:t>
        </w:r>
        <w:r>
          <w:rPr>
            <w:rFonts w:eastAsia="Arial" w:cs="Arial" w:ascii="Arial" w:hAnsi="Arial"/>
            <w:color w:val="0000FF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</w:p>
    <w:p>
      <w:pPr>
        <w:pStyle w:val="Normal"/>
        <w:spacing w:lineRule="exact" w:line="223" w:before="0" w:after="0"/>
        <w:ind w:left="1170" w:right="-20" w:hanging="0"/>
        <w:rPr>
          <w:rFonts w:ascii="Arial" w:hAnsi="Arial" w:eastAsia="Arial" w:cs="Arial"/>
          <w:sz w:val="20"/>
          <w:szCs w:val="20"/>
        </w:rPr>
      </w:pPr>
      <w:hyperlink r:id="rId13">
        <w:r>
          <w:rPr>
            <w:rFonts w:eastAsia="Arial" w:cs="Arial" w:ascii="Arial" w:hAnsi="Arial"/>
            <w:color w:val="0000FF"/>
            <w:w w:val="99"/>
            <w:position w:val="-1"/>
            <w:sz w:val="20"/>
            <w:szCs w:val="20"/>
            <w:u w:val="single" w:color="0000FF"/>
          </w:rPr>
          <w:t>wcapnbelgrade2020@gmail.com</w:t>
        </w:r>
        <w:r>
          <w:rPr>
            <w:rFonts w:eastAsia="Arial" w:cs="Arial" w:ascii="Arial" w:hAnsi="Arial"/>
            <w:color w:val="0000FF"/>
            <w:spacing w:val="-6"/>
            <w:w w:val="99"/>
            <w:position w:val="-1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than</w:t>
      </w:r>
      <w:r>
        <w:rPr>
          <w:rFonts w:eastAsia="Arial"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17</w:t>
      </w:r>
      <w:r>
        <w:rPr>
          <w:rFonts w:eastAsia="Arial"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3"/>
          <w:position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02</w:t>
      </w:r>
      <w:r>
        <w:rPr>
          <w:rFonts w:eastAsia="Arial" w:cs="Arial" w:ascii="Arial" w:hAnsi="Arial"/>
          <w:color w:val="000000"/>
          <w:spacing w:val="1"/>
          <w:position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W w:w="9857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0"/>
        <w:gridCol w:w="1956"/>
        <w:gridCol w:w="943"/>
        <w:gridCol w:w="934"/>
        <w:gridCol w:w="2019"/>
        <w:gridCol w:w="1885"/>
      </w:tblGrid>
      <w:tr>
        <w:trPr>
          <w:trHeight w:val="286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de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2"/>
        <w:gridCol w:w="2581"/>
        <w:gridCol w:w="2582"/>
        <w:gridCol w:w="1607"/>
        <w:gridCol w:w="834"/>
        <w:gridCol w:w="838"/>
        <w:gridCol w:w="945"/>
      </w:tblGrid>
      <w:tr>
        <w:trPr>
          <w:trHeight w:val="7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7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62" w:right="8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2" w:after="0"/>
              <w:ind w:left="170" w:right="151" w:hanging="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84" w:before="1" w:after="0"/>
              <w:ind w:left="264"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ge</w:t>
            </w:r>
            <w:r>
              <w:rPr>
                <w:rFonts w:eastAsia="Arial" w:cs="Arial" w:ascii="Arial" w:hAnsi="Arial"/>
                <w:sz w:val="16"/>
                <w:szCs w:val="16"/>
              </w:rPr>
              <w:t>, O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m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88" w:right="16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le;</w:t>
            </w:r>
          </w:p>
          <w:p>
            <w:pPr>
              <w:pStyle w:val="Normal"/>
              <w:widowControl w:val="false"/>
              <w:spacing w:lineRule="exact" w:line="184" w:before="1" w:after="0"/>
              <w:ind w:left="114" w:right="9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ub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p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o</w:t>
            </w:r>
            <w:r>
              <w:rPr>
                <w:rFonts w:eastAsia="Arial" w:cs="Arial" w:ascii="Arial" w:hAnsi="Arial"/>
                <w:sz w:val="16"/>
                <w:szCs w:val="16"/>
              </w:rPr>
              <w:t>ms</w:t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13" w:right="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19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ansf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f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ou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ns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er,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</w:p>
    <w:tbl>
      <w:tblPr>
        <w:tblW w:w="9780" w:type="dxa"/>
        <w:jc w:val="left"/>
        <w:tblInd w:w="103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1426"/>
        <w:gridCol w:w="2518"/>
        <w:gridCol w:w="1083"/>
        <w:gridCol w:w="3227"/>
      </w:tblGrid>
      <w:tr>
        <w:trPr>
          <w:trHeight w:val="203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left="67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: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right="4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left="5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7" w:before="0" w:after="0"/>
              <w:ind w:left="85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po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7" w:before="0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ht 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left="39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right="4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0" w:after="0"/>
              <w:ind w:left="5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7" w:before="0" w:after="0"/>
              <w:ind w:left="85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po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7" w:before="0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ht 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133" w:right="-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st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lgrad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>r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,00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son,</w:t>
      </w:r>
    </w:p>
    <w:p>
      <w:pPr>
        <w:pStyle w:val="Normal"/>
        <w:spacing w:lineRule="auto" w:line="240" w:before="11" w:after="0"/>
        <w:ind w:left="1133" w:right="114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For</w:t>
      </w:r>
      <w:r>
        <w:rPr>
          <w:rFonts w:eastAsia="Calibri" w:cs="Arial" w:ascii="Arial" w:hAnsi="Arial"/>
          <w:spacing w:val="-1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he</w:t>
      </w:r>
      <w:r>
        <w:rPr>
          <w:rFonts w:eastAsia="Calibri" w:cs="Arial" w:ascii="Arial" w:hAnsi="Arial"/>
          <w:spacing w:val="-15"/>
          <w:sz w:val="20"/>
          <w:szCs w:val="20"/>
        </w:rPr>
        <w:t xml:space="preserve"> </w:t>
      </w:r>
      <w:r>
        <w:rPr>
          <w:rFonts w:eastAsia="Calibri" w:cs="Arial" w:ascii="Arial" w:hAnsi="Arial"/>
          <w:w w:val="96"/>
          <w:sz w:val="20"/>
          <w:szCs w:val="20"/>
        </w:rPr>
        <w:t xml:space="preserve">transfer requested </w:t>
      </w:r>
      <w:r>
        <w:rPr>
          <w:rFonts w:eastAsia="Calibri" w:cs="Arial" w:ascii="Arial" w:hAnsi="Arial"/>
          <w:sz w:val="20"/>
          <w:szCs w:val="20"/>
        </w:rPr>
        <w:t>by</w:t>
      </w:r>
      <w:r>
        <w:rPr>
          <w:rFonts w:eastAsia="Calibri" w:cs="Arial" w:ascii="Arial" w:hAnsi="Arial"/>
          <w:spacing w:val="-1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wo</w:t>
      </w:r>
      <w:r>
        <w:rPr>
          <w:rFonts w:eastAsia="Calibri" w:cs="Arial" w:ascii="Arial" w:hAnsi="Arial"/>
          <w:spacing w:val="-1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r</w:t>
      </w:r>
      <w:r>
        <w:rPr>
          <w:rFonts w:eastAsia="Calibri" w:cs="Arial" w:ascii="Arial" w:hAnsi="Arial"/>
          <w:spacing w:val="-1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ne</w:t>
      </w:r>
      <w:r>
        <w:rPr>
          <w:rFonts w:eastAsia="Calibri" w:cs="Arial" w:ascii="Arial" w:hAnsi="Arial"/>
          <w:spacing w:val="-17"/>
          <w:sz w:val="20"/>
          <w:szCs w:val="20"/>
        </w:rPr>
        <w:t xml:space="preserve"> </w:t>
      </w:r>
      <w:r>
        <w:rPr>
          <w:rFonts w:eastAsia="Calibri" w:cs="Arial" w:ascii="Arial" w:hAnsi="Arial"/>
          <w:w w:val="96"/>
          <w:sz w:val="20"/>
          <w:szCs w:val="20"/>
        </w:rPr>
        <w:t xml:space="preserve">person, </w:t>
      </w:r>
      <w:r>
        <w:rPr>
          <w:rFonts w:eastAsia="Calibri" w:cs="Arial" w:ascii="Arial" w:hAnsi="Arial"/>
          <w:sz w:val="20"/>
          <w:szCs w:val="20"/>
        </w:rPr>
        <w:t>50%</w:t>
      </w:r>
      <w:r>
        <w:rPr>
          <w:rFonts w:eastAsia="Calibri" w:cs="Arial" w:ascii="Arial" w:hAnsi="Arial"/>
          <w:spacing w:val="-1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f</w:t>
      </w:r>
      <w:r>
        <w:rPr>
          <w:rFonts w:eastAsia="Calibri" w:cs="Arial" w:ascii="Arial" w:hAnsi="Arial"/>
          <w:spacing w:val="-1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he</w:t>
      </w:r>
      <w:r>
        <w:rPr>
          <w:rFonts w:eastAsia="Calibri" w:cs="Arial" w:ascii="Arial" w:hAnsi="Arial"/>
          <w:spacing w:val="-1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total </w:t>
      </w:r>
      <w:r>
        <w:rPr>
          <w:rFonts w:eastAsia="Calibri" w:cs="Arial" w:ascii="Arial" w:hAnsi="Arial"/>
          <w:w w:val="96"/>
          <w:sz w:val="20"/>
          <w:szCs w:val="20"/>
        </w:rPr>
        <w:t xml:space="preserve">amount </w:t>
      </w:r>
      <w:r>
        <w:rPr>
          <w:rFonts w:eastAsia="Calibri" w:cs="Arial" w:ascii="Arial" w:hAnsi="Arial"/>
          <w:sz w:val="20"/>
          <w:szCs w:val="20"/>
        </w:rPr>
        <w:t>will</w:t>
      </w:r>
      <w:r>
        <w:rPr>
          <w:rFonts w:eastAsia="Calibri" w:cs="Arial" w:ascii="Arial" w:hAnsi="Arial"/>
          <w:spacing w:val="-1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be</w:t>
      </w:r>
      <w:r>
        <w:rPr>
          <w:rFonts w:eastAsia="Calibri" w:cs="Arial" w:ascii="Arial" w:hAnsi="Arial"/>
          <w:spacing w:val="-12"/>
          <w:sz w:val="20"/>
          <w:szCs w:val="20"/>
        </w:rPr>
        <w:t xml:space="preserve"> </w:t>
      </w:r>
      <w:r>
        <w:rPr>
          <w:rFonts w:eastAsia="Calibri" w:cs="Arial" w:ascii="Arial" w:hAnsi="Arial"/>
          <w:w w:val="96"/>
          <w:sz w:val="20"/>
          <w:szCs w:val="20"/>
        </w:rPr>
        <w:t xml:space="preserve">added </w:t>
      </w:r>
      <w:r>
        <w:rPr>
          <w:rFonts w:eastAsia="Calibri" w:cs="Arial" w:ascii="Arial" w:hAnsi="Arial"/>
          <w:sz w:val="20"/>
          <w:szCs w:val="20"/>
        </w:rPr>
        <w:t>to</w:t>
      </w:r>
      <w:r>
        <w:rPr>
          <w:rFonts w:eastAsia="Calibri" w:cs="Arial" w:ascii="Arial" w:hAnsi="Arial"/>
          <w:spacing w:val="-1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he</w:t>
      </w:r>
      <w:r>
        <w:rPr>
          <w:rFonts w:eastAsia="Calibri" w:cs="Arial" w:ascii="Arial" w:hAnsi="Arial"/>
          <w:spacing w:val="-1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rice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0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1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40" w:leader="none"/>
        </w:tabs>
        <w:spacing w:lineRule="auto" w:line="240" w:before="0" w:after="0"/>
        <w:ind w:left="1133" w:right="-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  <w:tab/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-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475" w:top="3440" w:footer="911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640" w:leader="none"/>
        </w:tabs>
        <w:spacing w:lineRule="auto" w:line="240" w:before="13" w:after="0"/>
        <w:ind w:left="1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e/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)</w:t>
        <w:tab/>
        <w:t>(F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77" w:after="0"/>
        <w:ind w:left="4335" w:right="423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IN</w:t>
      </w:r>
      <w:r>
        <w:rPr>
          <w:rFonts w:eastAsia="Arial" w:cs="Arial" w:ascii="Arial" w:hAnsi="Arial"/>
          <w:b/>
          <w:bCs/>
          <w:color w:val="FF0000"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L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EL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color w:val="FF0000"/>
          <w:spacing w:val="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K</w:t>
      </w:r>
      <w:r>
        <w:rPr>
          <w:rFonts w:eastAsia="Arial"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G </w:t>
      </w:r>
      <w:r>
        <w:rPr>
          <w:rFonts w:eastAsia="Arial" w:cs="Arial" w:ascii="Arial" w:hAnsi="Arial"/>
          <w:b/>
          <w:bCs/>
          <w:color w:val="FF0000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M</w:t>
      </w:r>
    </w:p>
    <w:p>
      <w:pPr>
        <w:pStyle w:val="Normal"/>
        <w:spacing w:lineRule="exact" w:line="271" w:before="1" w:after="0"/>
        <w:ind w:left="4842" w:right="464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 xml:space="preserve">Before 05 June </w:t>
      </w:r>
      <w:r>
        <w:rPr>
          <w:rFonts w:eastAsia="Arial" w:cs="Arial" w:ascii="Arial" w:hAnsi="Arial"/>
          <w:b/>
          <w:bCs/>
          <w:color w:val="FF0000"/>
          <w:spacing w:val="1"/>
          <w:position w:val="-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FF0000"/>
          <w:position w:val="-1"/>
          <w:sz w:val="24"/>
          <w:szCs w:val="24"/>
        </w:rPr>
        <w:t>21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29" w:after="0"/>
        <w:ind w:left="1133" w:right="115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443480</wp:posOffset>
                </wp:positionH>
                <wp:positionV relativeFrom="paragraph">
                  <wp:posOffset>-786130</wp:posOffset>
                </wp:positionV>
                <wp:extent cx="2726055" cy="695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695880"/>
                          <a:chOff x="0" y="0"/>
                          <a:chExt cx="272592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7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2400"/>
                            <a:ext cx="268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176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1600" y="0"/>
                            <a:ext cx="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4176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7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63480"/>
                            <a:ext cx="268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-61.9pt;width:214.55pt;height:54.7pt" coordorigin="3848,-1238" coordsize="4291,1094">
                <v:group id="shape_0" style="position:absolute;left:3848;top:-1223;width:4291;height:0">
                  <v:line id="shape_0" from="3848,-1222" to="8140,-1222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76;top:-1187;width:4234;height:0">
                  <v:line id="shape_0" from="3876,-1187" to="8110,-1187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3855;top:-1238;width:0;height:1094">
                  <v:line id="shape_0" from="3855,-1238" to="3855,-143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91;top:-1173;width:0;height:964">
                  <v:line id="shape_0" from="3891,-1172" to="3891,-208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8134;top:-1238;width:0;height:1094">
                  <v:line id="shape_0" from="8134,-1238" to="8134,-143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097;top:-1173;width:0;height:964">
                  <v:line id="shape_0" from="8097,-1172" to="8097,-208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3848;top:-158;width:4291;height:0">
                  <v:line id="shape_0" from="3848,-158" to="8140,-158" stroked="t" o:allowincell="f" style="position:absolute;mso-position-horizontal-relative:page">
                    <v:stroke color="navy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3876;top:-194;width:4234;height:0">
                  <v:line id="shape_0" from="3876,-193" to="8110,-193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Q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 </w:t>
      </w:r>
      <w:hyperlink r:id="rId16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o@</w:t>
        </w:r>
        <w:r>
          <w:rPr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ma</w:t>
        </w:r>
        <w:r>
          <w:rPr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rg</w:t>
        </w:r>
        <w:r>
          <w:rPr>
            <w:rFonts w:eastAsia="Arial"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hyperlink r:id="rId17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wcapnbelgrade2020@gmail.com</w:t>
        </w:r>
        <w:r>
          <w:rPr>
            <w:rFonts w:eastAsia="Arial" w:cs="Arial" w:ascii="Arial" w:hAnsi="Arial"/>
            <w:color w:val="0000FF"/>
            <w:spacing w:val="8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 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05 Jun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9"/>
        <w:gridCol w:w="1306"/>
        <w:gridCol w:w="2417"/>
        <w:gridCol w:w="1265"/>
        <w:gridCol w:w="2663"/>
      </w:tblGrid>
      <w:tr>
        <w:trPr>
          <w:trHeight w:val="29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de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4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4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1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5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</w:t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9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tra Nigh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s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2728"/>
        <w:gridCol w:w="2735"/>
        <w:gridCol w:w="2732"/>
      </w:tblGrid>
      <w:tr>
        <w:trPr>
          <w:trHeight w:val="2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466" w:right="24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7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0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u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475" w:top="3260" w:footer="911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9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263265</wp:posOffset>
            </wp:positionH>
            <wp:positionV relativeFrom="page">
              <wp:posOffset>492760</wp:posOffset>
            </wp:positionV>
            <wp:extent cx="1125855" cy="11207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266815</wp:posOffset>
                </wp:positionH>
                <wp:positionV relativeFrom="paragraph">
                  <wp:posOffset>1089025</wp:posOffset>
                </wp:positionV>
                <wp:extent cx="629285" cy="194310"/>
                <wp:effectExtent l="10160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94400"/>
                          <a:chOff x="0" y="0"/>
                          <a:chExt cx="6292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900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62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85.75pt;width:49.5pt;height:15.25pt" coordorigin="9869,1715" coordsize="990,305">
                <v:group id="shape_0" style="position:absolute;left:9869;top:1715;width:990;height:0">
                  <v:line id="shape_0" from="9869,1715" to="10859,1715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883;top:1729;width:0;height:275">
                  <v:line id="shape_0" from="9883,1729" to="9883,2004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846;top:1729;width:0;height:275">
                  <v:line id="shape_0" from="10845,1729" to="10845,2004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869;top:2021;width:990;height:0">
                  <v:line id="shape_0" from="9869,2021" to="10859,2021" stroked="t" o:allowincell="f" style="position:absolute;mso-position-horizontal-relative:page">
                    <v:stroke color="navy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5825" cy="1019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8859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69.7pt;height:80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1" w:before="25" w:after="0"/>
        <w:ind w:right="109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80"/>
          <w:spacing w:val="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80"/>
          <w:position w:val="-1"/>
          <w:sz w:val="24"/>
          <w:szCs w:val="24"/>
        </w:rPr>
        <w:t>nex</w:t>
      </w:r>
      <w:r>
        <w:rPr>
          <w:rFonts w:eastAsia="Arial" w:cs="Arial" w:ascii="Arial" w:hAnsi="Arial"/>
          <w:b/>
          <w:bCs/>
          <w:color w:val="000080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80"/>
          <w:position w:val="-1"/>
          <w:sz w:val="24"/>
          <w:szCs w:val="24"/>
        </w:rPr>
        <w:t>6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133" w:right="109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0000"/>
          <w:spacing w:val="-3"/>
        </w:rPr>
        <w:t>A</w:t>
      </w:r>
      <w:r>
        <w:rPr>
          <w:rFonts w:eastAsia="Arial" w:cs="Arial" w:ascii="Arial" w:hAnsi="Arial"/>
          <w:b/>
          <w:bCs/>
          <w:color w:val="FF0000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</w:rPr>
        <w:t>T</w:t>
      </w:r>
      <w:r>
        <w:rPr>
          <w:rFonts w:eastAsia="Arial" w:cs="Arial" w:ascii="Arial" w:hAnsi="Arial"/>
          <w:b/>
          <w:bCs/>
          <w:color w:val="FF0000"/>
          <w:spacing w:val="1"/>
        </w:rPr>
        <w:t>EN</w:t>
      </w:r>
      <w:r>
        <w:rPr>
          <w:rFonts w:eastAsia="Arial" w:cs="Arial" w:ascii="Arial" w:hAnsi="Arial"/>
          <w:b/>
          <w:bCs/>
          <w:color w:val="FF0000"/>
          <w:spacing w:val="-2"/>
        </w:rPr>
        <w:t>T</w:t>
      </w:r>
      <w:r>
        <w:rPr>
          <w:rFonts w:eastAsia="Arial" w:cs="Arial" w:ascii="Arial" w:hAnsi="Arial"/>
          <w:b/>
          <w:bCs/>
          <w:color w:val="FF0000"/>
          <w:spacing w:val="1"/>
        </w:rPr>
        <w:t>IO</w:t>
      </w:r>
      <w:r>
        <w:rPr>
          <w:rFonts w:eastAsia="Arial" w:cs="Arial" w:ascii="Arial" w:hAnsi="Arial"/>
          <w:b/>
          <w:bCs/>
          <w:color w:val="FF0000"/>
          <w:spacing w:val="-1"/>
        </w:rPr>
        <w:t>N</w:t>
      </w:r>
      <w:r>
        <w:rPr>
          <w:rFonts w:eastAsia="Arial" w:cs="Arial" w:ascii="Arial" w:hAnsi="Arial"/>
          <w:b/>
          <w:bCs/>
          <w:color w:val="FF0000"/>
        </w:rPr>
        <w:t>:</w:t>
      </w:r>
      <w:r>
        <w:rPr>
          <w:rFonts w:eastAsia="Arial" w:cs="Arial" w:ascii="Arial" w:hAnsi="Arial"/>
          <w:b/>
          <w:bCs/>
          <w:color w:val="FF0000"/>
          <w:spacing w:val="55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</w:rPr>
        <w:t>H</w:t>
      </w:r>
      <w:r>
        <w:rPr>
          <w:rFonts w:eastAsia="Arial" w:cs="Arial" w:ascii="Arial" w:hAnsi="Arial"/>
          <w:b/>
          <w:bCs/>
          <w:color w:val="FF0000"/>
          <w:spacing w:val="1"/>
        </w:rPr>
        <w:t>O</w:t>
      </w:r>
      <w:r>
        <w:rPr>
          <w:rFonts w:eastAsia="Arial" w:cs="Arial" w:ascii="Arial" w:hAnsi="Arial"/>
          <w:b/>
          <w:bCs/>
          <w:color w:val="FF0000"/>
          <w:spacing w:val="-2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</w:rPr>
        <w:t>E</w:t>
      </w:r>
      <w:r>
        <w:rPr>
          <w:rFonts w:eastAsia="Arial" w:cs="Arial" w:ascii="Arial" w:hAnsi="Arial"/>
          <w:b/>
          <w:bCs/>
          <w:color w:val="FF0000"/>
        </w:rPr>
        <w:t>L</w:t>
      </w:r>
      <w:r>
        <w:rPr>
          <w:rFonts w:eastAsia="Arial" w:cs="Arial" w:ascii="Arial" w:hAnsi="Arial"/>
          <w:b/>
          <w:bCs/>
          <w:color w:val="FF0000"/>
          <w:spacing w:val="5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</w:rPr>
        <w:t>B</w:t>
      </w:r>
      <w:r>
        <w:rPr>
          <w:rFonts w:eastAsia="Arial" w:cs="Arial" w:ascii="Arial" w:hAnsi="Arial"/>
          <w:b/>
          <w:bCs/>
          <w:color w:val="FF0000"/>
          <w:spacing w:val="1"/>
        </w:rPr>
        <w:t>OO</w:t>
      </w:r>
      <w:r>
        <w:rPr>
          <w:rFonts w:eastAsia="Arial" w:cs="Arial" w:ascii="Arial" w:hAnsi="Arial"/>
          <w:b/>
          <w:bCs/>
          <w:color w:val="FF0000"/>
          <w:spacing w:val="-3"/>
        </w:rPr>
        <w:t>K</w:t>
      </w:r>
      <w:r>
        <w:rPr>
          <w:rFonts w:eastAsia="Arial" w:cs="Arial" w:ascii="Arial" w:hAnsi="Arial"/>
          <w:b/>
          <w:bCs/>
          <w:color w:val="FF0000"/>
          <w:spacing w:val="1"/>
        </w:rPr>
        <w:t>I</w:t>
      </w:r>
      <w:r>
        <w:rPr>
          <w:rFonts w:eastAsia="Arial" w:cs="Arial" w:ascii="Arial" w:hAnsi="Arial"/>
          <w:b/>
          <w:bCs/>
          <w:color w:val="FF0000"/>
          <w:spacing w:val="-1"/>
        </w:rPr>
        <w:t>N</w:t>
      </w:r>
      <w:r>
        <w:rPr>
          <w:rFonts w:eastAsia="Arial" w:cs="Arial" w:ascii="Arial" w:hAnsi="Arial"/>
          <w:b/>
          <w:bCs/>
          <w:color w:val="FF0000"/>
          <w:spacing w:val="1"/>
        </w:rPr>
        <w:t>G</w:t>
      </w:r>
      <w:r>
        <w:rPr>
          <w:rFonts w:eastAsia="Arial" w:cs="Arial" w:ascii="Arial" w:hAnsi="Arial"/>
          <w:b/>
          <w:bCs/>
          <w:color w:val="FF0000"/>
        </w:rPr>
        <w:t>S</w:t>
      </w:r>
      <w:r>
        <w:rPr>
          <w:rFonts w:eastAsia="Arial" w:cs="Arial" w:ascii="Arial" w:hAnsi="Arial"/>
          <w:b/>
          <w:bCs/>
          <w:color w:val="FF0000"/>
          <w:spacing w:val="56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7"/>
        </w:rPr>
        <w:t>A</w:t>
      </w:r>
      <w:r>
        <w:rPr>
          <w:rFonts w:eastAsia="Arial" w:cs="Arial" w:ascii="Arial" w:hAnsi="Arial"/>
          <w:b/>
          <w:bCs/>
          <w:color w:val="FF0000"/>
          <w:spacing w:val="1"/>
        </w:rPr>
        <w:t>F</w:t>
      </w:r>
      <w:r>
        <w:rPr>
          <w:rFonts w:eastAsia="Arial" w:cs="Arial" w:ascii="Arial" w:hAnsi="Arial"/>
          <w:b/>
          <w:bCs/>
          <w:color w:val="FF0000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</w:rPr>
        <w:t>E</w:t>
      </w:r>
      <w:r>
        <w:rPr>
          <w:rFonts w:eastAsia="Arial" w:cs="Arial" w:ascii="Arial" w:hAnsi="Arial"/>
          <w:b/>
          <w:bCs/>
          <w:color w:val="FF0000"/>
        </w:rPr>
        <w:t>R</w:t>
      </w:r>
      <w:r>
        <w:rPr>
          <w:rFonts w:eastAsia="Arial" w:cs="Arial" w:ascii="Arial" w:hAnsi="Arial"/>
          <w:b/>
          <w:bCs/>
          <w:color w:val="FF0000"/>
          <w:spacing w:val="54"/>
        </w:rPr>
        <w:t xml:space="preserve"> </w:t>
      </w:r>
      <w:r>
        <w:rPr>
          <w:rFonts w:eastAsia="Arial" w:cs="Arial" w:ascii="Arial" w:hAnsi="Arial"/>
          <w:b/>
          <w:bCs/>
          <w:color w:val="FF0000"/>
        </w:rPr>
        <w:t>05</w:t>
      </w:r>
      <w:r>
        <w:rPr>
          <w:rFonts w:eastAsia="Arial" w:cs="Arial" w:ascii="Arial" w:hAnsi="Arial"/>
          <w:b/>
          <w:bCs/>
          <w:color w:val="FF0000"/>
          <w:spacing w:val="56"/>
        </w:rPr>
        <w:t xml:space="preserve"> </w:t>
      </w:r>
      <w:r>
        <w:rPr>
          <w:rFonts w:eastAsia="Arial" w:cs="Arial" w:ascii="Arial" w:hAnsi="Arial"/>
          <w:b/>
          <w:bCs/>
          <w:color w:val="FF0000"/>
        </w:rPr>
        <w:t>JUNE</w:t>
      </w:r>
      <w:r>
        <w:rPr>
          <w:rFonts w:eastAsia="Arial" w:cs="Arial" w:ascii="Arial" w:hAnsi="Arial"/>
          <w:b/>
          <w:bCs/>
          <w:color w:val="FF0000"/>
          <w:spacing w:val="54"/>
        </w:rPr>
        <w:t xml:space="preserve"> </w:t>
      </w:r>
      <w:r>
        <w:rPr>
          <w:rFonts w:eastAsia="Arial" w:cs="Arial" w:ascii="Arial" w:hAnsi="Arial"/>
          <w:b/>
          <w:bCs/>
          <w:color w:val="FF0000"/>
        </w:rPr>
        <w:t>2</w:t>
      </w:r>
      <w:r>
        <w:rPr>
          <w:rFonts w:eastAsia="Arial" w:cs="Arial" w:ascii="Arial" w:hAnsi="Arial"/>
          <w:b/>
          <w:bCs/>
          <w:color w:val="FF0000"/>
          <w:spacing w:val="-1"/>
        </w:rPr>
        <w:t>0</w:t>
      </w:r>
      <w:r>
        <w:rPr>
          <w:rFonts w:eastAsia="Arial" w:cs="Arial" w:ascii="Arial" w:hAnsi="Arial"/>
          <w:b/>
          <w:bCs/>
          <w:color w:val="FF0000"/>
        </w:rPr>
        <w:t>21</w:t>
      </w:r>
      <w:r>
        <w:rPr>
          <w:rFonts w:eastAsia="Arial" w:cs="Arial" w:ascii="Arial" w:hAnsi="Arial"/>
          <w:b/>
          <w:bCs/>
          <w:color w:val="FF0000"/>
          <w:spacing w:val="55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"/>
        </w:rPr>
        <w:t>C</w:t>
      </w:r>
      <w:r>
        <w:rPr>
          <w:rFonts w:eastAsia="Arial" w:cs="Arial" w:ascii="Arial" w:hAnsi="Arial"/>
          <w:b/>
          <w:bCs/>
          <w:color w:val="FF0000"/>
          <w:spacing w:val="-5"/>
        </w:rPr>
        <w:t>A</w:t>
      </w:r>
      <w:r>
        <w:rPr>
          <w:rFonts w:eastAsia="Arial" w:cs="Arial" w:ascii="Arial" w:hAnsi="Arial"/>
          <w:b/>
          <w:bCs/>
          <w:color w:val="FF0000"/>
          <w:spacing w:val="1"/>
        </w:rPr>
        <w:t>R</w:t>
      </w:r>
      <w:r>
        <w:rPr>
          <w:rFonts w:eastAsia="Arial" w:cs="Arial" w:ascii="Arial" w:hAnsi="Arial"/>
          <w:b/>
          <w:bCs/>
          <w:color w:val="FF0000"/>
          <w:spacing w:val="-1"/>
        </w:rPr>
        <w:t>R</w:t>
      </w:r>
      <w:r>
        <w:rPr>
          <w:rFonts w:eastAsia="Arial" w:cs="Arial" w:ascii="Arial" w:hAnsi="Arial"/>
          <w:b/>
          <w:bCs/>
          <w:color w:val="FF0000"/>
        </w:rPr>
        <w:t>Y</w:t>
      </w:r>
      <w:r>
        <w:rPr>
          <w:rFonts w:eastAsia="Arial" w:cs="Arial" w:ascii="Arial" w:hAnsi="Arial"/>
          <w:b/>
          <w:bCs/>
          <w:color w:val="FF0000"/>
          <w:spacing w:val="58"/>
        </w:rPr>
        <w:t xml:space="preserve"> </w:t>
      </w:r>
      <w:r>
        <w:rPr>
          <w:rFonts w:eastAsia="Arial" w:cs="Arial" w:ascii="Arial" w:hAnsi="Arial"/>
          <w:b/>
          <w:bCs/>
          <w:color w:val="FF0000"/>
        </w:rPr>
        <w:t>A</w:t>
      </w:r>
      <w:r>
        <w:rPr>
          <w:rFonts w:eastAsia="Arial" w:cs="Arial" w:ascii="Arial" w:hAnsi="Arial"/>
          <w:b/>
          <w:bCs/>
          <w:color w:val="FF0000"/>
          <w:spacing w:val="52"/>
        </w:rPr>
        <w:t xml:space="preserve"> </w:t>
      </w:r>
      <w:r>
        <w:rPr>
          <w:rFonts w:eastAsia="Arial" w:cs="Arial" w:ascii="Arial" w:hAnsi="Arial"/>
          <w:b/>
          <w:bCs/>
          <w:color w:val="FF0000"/>
        </w:rPr>
        <w:t>1</w:t>
      </w:r>
      <w:r>
        <w:rPr>
          <w:rFonts w:eastAsia="Arial" w:cs="Arial" w:ascii="Arial" w:hAnsi="Arial"/>
          <w:b/>
          <w:bCs/>
          <w:color w:val="FF0000"/>
          <w:spacing w:val="-1"/>
        </w:rPr>
        <w:t>0</w:t>
      </w:r>
      <w:r>
        <w:rPr>
          <w:rFonts w:eastAsia="Arial" w:cs="Arial" w:ascii="Arial" w:hAnsi="Arial"/>
          <w:b/>
          <w:bCs/>
          <w:color w:val="FF0000"/>
        </w:rPr>
        <w:t>%</w:t>
      </w:r>
      <w:r>
        <w:rPr>
          <w:rFonts w:eastAsia="Arial" w:cs="Arial" w:ascii="Arial" w:hAnsi="Arial"/>
          <w:b/>
          <w:bCs/>
          <w:color w:val="FF0000"/>
          <w:spacing w:val="53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"/>
        </w:rPr>
        <w:t>L</w:t>
      </w:r>
      <w:r>
        <w:rPr>
          <w:rFonts w:eastAsia="Arial" w:cs="Arial" w:ascii="Arial" w:hAnsi="Arial"/>
          <w:b/>
          <w:bCs/>
          <w:color w:val="FF0000"/>
          <w:spacing w:val="-5"/>
        </w:rPr>
        <w:t>A</w:t>
      </w:r>
      <w:r>
        <w:rPr>
          <w:rFonts w:eastAsia="Arial" w:cs="Arial" w:ascii="Arial" w:hAnsi="Arial"/>
          <w:b/>
          <w:bCs/>
          <w:color w:val="FF0000"/>
        </w:rPr>
        <w:t>TE</w:t>
      </w:r>
      <w:r>
        <w:rPr>
          <w:rFonts w:eastAsia="Arial" w:cs="Arial" w:ascii="Arial" w:hAnsi="Arial"/>
          <w:b/>
          <w:bCs/>
          <w:color w:val="FF0000"/>
          <w:spacing w:val="5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</w:rPr>
        <w:t>B</w:t>
      </w:r>
      <w:r>
        <w:rPr>
          <w:rFonts w:eastAsia="Arial" w:cs="Arial" w:ascii="Arial" w:hAnsi="Arial"/>
          <w:b/>
          <w:bCs/>
          <w:color w:val="FF0000"/>
          <w:spacing w:val="1"/>
        </w:rPr>
        <w:t>OO</w:t>
      </w:r>
      <w:r>
        <w:rPr>
          <w:rFonts w:eastAsia="Arial" w:cs="Arial" w:ascii="Arial" w:hAnsi="Arial"/>
          <w:b/>
          <w:bCs/>
          <w:color w:val="FF0000"/>
          <w:spacing w:val="-1"/>
        </w:rPr>
        <w:t>K</w:t>
      </w:r>
      <w:r>
        <w:rPr>
          <w:rFonts w:eastAsia="Arial" w:cs="Arial" w:ascii="Arial" w:hAnsi="Arial"/>
          <w:b/>
          <w:bCs/>
          <w:color w:val="FF0000"/>
          <w:spacing w:val="1"/>
        </w:rPr>
        <w:t>I</w:t>
      </w:r>
      <w:r>
        <w:rPr>
          <w:rFonts w:eastAsia="Arial" w:cs="Arial" w:ascii="Arial" w:hAnsi="Arial"/>
          <w:b/>
          <w:bCs/>
          <w:color w:val="FF0000"/>
          <w:spacing w:val="-3"/>
        </w:rPr>
        <w:t>N</w:t>
      </w:r>
      <w:r>
        <w:rPr>
          <w:rFonts w:eastAsia="Arial" w:cs="Arial" w:ascii="Arial" w:hAnsi="Arial"/>
          <w:b/>
          <w:bCs/>
          <w:color w:val="FF0000"/>
        </w:rPr>
        <w:t xml:space="preserve">G </w:t>
      </w:r>
      <w:r>
        <w:rPr>
          <w:rFonts w:eastAsia="Arial" w:cs="Arial" w:ascii="Arial" w:hAnsi="Arial"/>
          <w:b/>
          <w:bCs/>
          <w:color w:val="FF0000"/>
          <w:spacing w:val="-1"/>
        </w:rPr>
        <w:t>SURC</w:t>
      </w:r>
      <w:r>
        <w:rPr>
          <w:rFonts w:eastAsia="Arial" w:cs="Arial" w:ascii="Arial" w:hAnsi="Arial"/>
          <w:b/>
          <w:bCs/>
          <w:color w:val="FF0000"/>
          <w:spacing w:val="3"/>
        </w:rPr>
        <w:t>H</w:t>
      </w:r>
      <w:r>
        <w:rPr>
          <w:rFonts w:eastAsia="Arial" w:cs="Arial" w:ascii="Arial" w:hAnsi="Arial"/>
          <w:b/>
          <w:bCs/>
          <w:color w:val="FF0000"/>
          <w:spacing w:val="-5"/>
        </w:rPr>
        <w:t>A</w:t>
      </w:r>
      <w:r>
        <w:rPr>
          <w:rFonts w:eastAsia="Arial" w:cs="Arial" w:ascii="Arial" w:hAnsi="Arial"/>
          <w:b/>
          <w:bCs/>
          <w:color w:val="FF0000"/>
          <w:spacing w:val="-1"/>
        </w:rPr>
        <w:t>R</w:t>
      </w:r>
      <w:r>
        <w:rPr>
          <w:rFonts w:eastAsia="Arial" w:cs="Arial" w:ascii="Arial" w:hAnsi="Arial"/>
          <w:b/>
          <w:bCs/>
          <w:color w:val="FF0000"/>
          <w:spacing w:val="1"/>
        </w:rPr>
        <w:t>G</w:t>
      </w:r>
      <w:r>
        <w:rPr>
          <w:rFonts w:eastAsia="Arial" w:cs="Arial" w:ascii="Arial" w:hAnsi="Arial"/>
          <w:b/>
          <w:bCs/>
          <w:color w:val="FF0000"/>
        </w:rPr>
        <w:t>E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f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he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n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50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%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 to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220" w:before="19" w:after="0"/>
        <w:rPr/>
      </w:pPr>
      <w:r>
        <w:rPr/>
      </w:r>
    </w:p>
    <w:tbl>
      <w:tblPr>
        <w:tblW w:w="9856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0"/>
        <w:gridCol w:w="1846"/>
        <w:gridCol w:w="2050"/>
        <w:gridCol w:w="1848"/>
        <w:gridCol w:w="2062"/>
      </w:tblGrid>
      <w:tr>
        <w:trPr>
          <w:trHeight w:val="70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7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7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D 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  <w:tab w:val="left" w:pos="7820" w:leader="none"/>
        </w:tabs>
        <w:spacing w:lineRule="exact" w:line="252" w:before="37" w:after="0"/>
        <w:ind w:left="1141" w:right="1777" w:firstLine="123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11th CMAS WORLD FREEDIVING INDOOR CHAMPIONSHIP 2021 EVENTS </w:t>
      </w:r>
    </w:p>
    <w:p>
      <w:pPr>
        <w:pStyle w:val="Normal"/>
        <w:spacing w:lineRule="auto" w:line="240" w:before="95" w:after="0"/>
        <w:ind w:left="118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Fo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 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50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ax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agement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1th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MA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orl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reediving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oo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ampionship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21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</w:p>
    <w:p>
      <w:pPr>
        <w:pStyle w:val="Normal"/>
        <w:spacing w:lineRule="exact" w:line="226" w:before="0" w:after="0"/>
        <w:ind w:left="118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elgrad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l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……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spacing w:val="-14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.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…)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29" w:after="0"/>
        <w:ind w:left="113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ragraph">
                  <wp:posOffset>-1178560</wp:posOffset>
                </wp:positionV>
                <wp:extent cx="6265545" cy="76073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760680"/>
                          <a:chOff x="0" y="0"/>
                          <a:chExt cx="626544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0680"/>
                            <a:ext cx="626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200" y="2520"/>
                            <a:ext cx="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92.8pt;width:493.25pt;height:59.85pt" coordorigin="1020,-1856" coordsize="9865,1197">
                <v:group id="shape_0" style="position:absolute;left:1020;top:-1856;width:9865;height:0">
                  <v:line id="shape_0" from="1020,-1856" to="10886,-18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5;top:-1852;width:0;height:1187">
                  <v:line id="shape_0" from="1025,-1852" to="1025,-6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-658;width:9865;height:0">
                  <v:line id="shape_0" from="1020,-658" to="10886,-6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1;top:-1852;width:0;height:1187">
                  <v:line id="shape_0" from="10882,-1852" to="10882,-6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21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60" w:leader="none"/>
        </w:tabs>
        <w:spacing w:lineRule="exact" w:line="276" w:before="0" w:after="0"/>
        <w:ind w:left="1133" w:right="2002" w:hanging="0"/>
        <w:rPr>
          <w:rFonts w:ascii="Arial" w:hAnsi="Arial" w:eastAsia="Arial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sz w:val="24"/>
          <w:szCs w:val="24"/>
        </w:rPr>
        <w:t>-</w:t>
      </w:r>
      <w:r>
        <w:rPr>
          <w:rFonts w:eastAsia="Cambria" w:cs="Cambria" w:ascii="Cambria" w:hAnsi="Cambria"/>
          <w:sz w:val="24"/>
          <w:szCs w:val="24"/>
        </w:rPr>
        <w:t>--</w:t>
        <w:tab/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- (P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)</w:t>
        <w:tab/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e in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)</w:t>
      </w:r>
    </w:p>
    <w:sectPr>
      <w:headerReference w:type="default" r:id="rId23"/>
      <w:footerReference w:type="default" r:id="rId24"/>
      <w:type w:val="nextPage"/>
      <w:pgSz w:w="11920" w:h="16838"/>
      <w:pgMar w:left="0" w:right="0" w:gutter="0" w:header="0" w:top="760" w:footer="911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0"/>
                              </a:moveTo>
                              <a:lnTo>
                                <a:pt x="-1" y="1946"/>
                              </a:lnTo>
                              <a:lnTo>
                                <a:pt x="21000" y="1946"/>
                              </a:lnTo>
                              <a:lnTo>
                                <a:pt x="21000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0"/>
                              </a:moveTo>
                              <a:lnTo>
                                <a:pt x="-1" y="1946"/>
                              </a:lnTo>
                              <a:lnTo>
                                <a:pt x="21000" y="1946"/>
                              </a:lnTo>
                              <a:lnTo>
                                <a:pt x="21000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1"/>
                              </a:moveTo>
                              <a:lnTo>
                                <a:pt x="-1" y="1947"/>
                              </a:lnTo>
                              <a:lnTo>
                                <a:pt x="21000" y="1947"/>
                              </a:lnTo>
                              <a:lnTo>
                                <a:pt x="21000" y="1"/>
                              </a:lnTo>
                              <a:lnTo>
                                <a:pt x="-1" y="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0"/>
                              </a:moveTo>
                              <a:lnTo>
                                <a:pt x="-1" y="1946"/>
                              </a:lnTo>
                              <a:lnTo>
                                <a:pt x="21000" y="1946"/>
                              </a:lnTo>
                              <a:lnTo>
                                <a:pt x="21000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0"/>
                              </a:moveTo>
                              <a:lnTo>
                                <a:pt x="-1" y="1946"/>
                              </a:lnTo>
                              <a:lnTo>
                                <a:pt x="21000" y="1946"/>
                              </a:lnTo>
                              <a:lnTo>
                                <a:pt x="21000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35</wp:posOffset>
              </wp:positionH>
              <wp:positionV relativeFrom="page">
                <wp:posOffset>9986010</wp:posOffset>
              </wp:positionV>
              <wp:extent cx="7560310" cy="700405"/>
              <wp:effectExtent l="635" t="0" r="0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0560"/>
                        <a:chOff x="0" y="0"/>
                        <a:chExt cx="7560360" cy="7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0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01" h="1946">
                              <a:moveTo>
                                <a:pt x="-1" y="0"/>
                              </a:moveTo>
                              <a:lnTo>
                                <a:pt x="-1" y="1946"/>
                              </a:lnTo>
                              <a:lnTo>
                                <a:pt x="21000" y="1946"/>
                              </a:lnTo>
                              <a:lnTo>
                                <a:pt x="21000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6.3pt;width:595.25pt;height:55.1pt" coordorigin="1,15726" coordsize="11905,1102">
              <v:shape id="shape_0" coordsize="21002,1947" path="m0,0l0,1946l21001,1946l21001,0l0,0e" stroked="f" o:allowincell="f" style="position:absolute;left:1;top:15726;width:11905;height:110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186180</wp:posOffset>
              </wp:positionH>
              <wp:positionV relativeFrom="page">
                <wp:posOffset>10129520</wp:posOffset>
              </wp:positionV>
              <wp:extent cx="5190490" cy="461010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842" w:right="814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1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1th CM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orl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D0D0D" w:themeColor="text1" w:themeTint="f2"/>
                              <w:sz w:val="24"/>
                              <w:szCs w:val="24"/>
                            </w:rPr>
                            <w:t>Freediving Indoor Championship 2021</w:t>
                          </w:r>
                        </w:p>
                        <w:p>
                          <w:pPr>
                            <w:pStyle w:val="FrameContents"/>
                            <w:spacing w:lineRule="exact" w:line="222" w:before="2" w:after="0"/>
                            <w:ind w:left="3" w:right="-17" w:hanging="0"/>
                            <w:jc w:val="center"/>
                            <w:rPr>
                              <w:rFonts w:ascii="Arial" w:hAnsi="Arial" w:eastAsia="Arial" w:cs="Arial"/>
                              <w:color w:val="0D0D0D" w:themeColor="text1" w:themeTint="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erbia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Underwater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Federation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SRC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ašmajdan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Beogradska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71,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 xml:space="preserve">Beograd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w w:val="99"/>
                                <w:sz w:val="20"/>
                                <w:szCs w:val="20"/>
                              </w:rPr>
                              <w:t>wcapnbelgrade2020@gmail.com</w:t>
                            </w:r>
                            <w:r>
                              <w:rPr>
                                <w:rFonts w:eastAsia="Arial" w:cs="Arial" w:ascii="Arial" w:hAnsi="Arial"/>
                                <w:color w:val="0D0D0D" w:themeColor="text1" w:themeTint="f2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D0D0D" w:themeColor="text1" w:themeTint="f2"/>
                              <w:w w:val="99"/>
                              <w:sz w:val="20"/>
                              <w:szCs w:val="20"/>
                            </w:rPr>
                            <w:t>Phone:+38163309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.7pt;height:36.3pt;mso-wrap-distance-left:9pt;mso-wrap-distance-right:9pt;mso-wrap-distance-top:0pt;mso-wrap-distance-bottom:0pt;margin-top:797.6pt;mso-position-vertical-relative:page;margin-left: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842" w:right="814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1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1th CM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4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orl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D0D0D" w:themeColor="text1" w:themeTint="f2"/>
                        <w:sz w:val="24"/>
                        <w:szCs w:val="24"/>
                      </w:rPr>
                      <w:t>Freediving Indoor Championship 2021</w:t>
                    </w:r>
                  </w:p>
                  <w:p>
                    <w:pPr>
                      <w:pStyle w:val="FrameContents"/>
                      <w:spacing w:lineRule="exact" w:line="222" w:before="2" w:after="0"/>
                      <w:ind w:left="3" w:right="-17" w:hanging="0"/>
                      <w:jc w:val="center"/>
                      <w:rPr>
                        <w:rFonts w:ascii="Arial" w:hAnsi="Arial" w:eastAsia="Arial" w:cs="Arial"/>
                        <w:color w:val="0D0D0D" w:themeColor="text1" w:themeTint="f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erbia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Underwater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Federation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SRC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ašmajdan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Beogradska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71,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5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 xml:space="preserve">Beograd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w w:val="99"/>
                          <w:sz w:val="20"/>
                          <w:szCs w:val="20"/>
                        </w:rPr>
                        <w:t>wcapnbelgrade2020@gmail.com</w:t>
                      </w:r>
                      <w:r>
                        <w:rPr>
                          <w:rFonts w:eastAsia="Arial" w:cs="Arial" w:ascii="Arial" w:hAnsi="Arial"/>
                          <w:color w:val="0D0D0D" w:themeColor="text1" w:themeTint="f2"/>
                          <w:spacing w:val="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D0D0D" w:themeColor="text1" w:themeTint="f2"/>
                        <w:sz w:val="20"/>
                        <w:szCs w:val="20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D0D0D" w:themeColor="text1" w:themeTint="f2"/>
                        <w:w w:val="99"/>
                        <w:sz w:val="20"/>
                        <w:szCs w:val="20"/>
                      </w:rPr>
                      <w:t>Phone:+38163309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67380</wp:posOffset>
          </wp:positionH>
          <wp:positionV relativeFrom="page">
            <wp:posOffset>476885</wp:posOffset>
          </wp:positionV>
          <wp:extent cx="1122680" cy="1120775"/>
          <wp:effectExtent l="0" t="0" r="0" b="0"/>
          <wp:wrapNone/>
          <wp:docPr id="6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556260</wp:posOffset>
              </wp:positionV>
              <wp:extent cx="892175" cy="10160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92080" cy="101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6.7pt;margin-top:43.8pt;width:70.2pt;height:79.95pt;mso-wrap-style:none;v-text-anchor:middle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17285</wp:posOffset>
              </wp:positionH>
              <wp:positionV relativeFrom="page">
                <wp:posOffset>2067560</wp:posOffset>
              </wp:positionV>
              <wp:extent cx="617855" cy="17780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-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n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55pt;margin-top:162.8pt;width:48.6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-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n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63265</wp:posOffset>
          </wp:positionH>
          <wp:positionV relativeFrom="page">
            <wp:posOffset>492760</wp:posOffset>
          </wp:positionV>
          <wp:extent cx="1125220" cy="11207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556260</wp:posOffset>
              </wp:positionV>
              <wp:extent cx="892175" cy="1016000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92080" cy="101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7pt;margin-top:43.8pt;width:70.2pt;height:79.95pt;mso-wrap-style:none;v-text-anchor:middle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217285</wp:posOffset>
              </wp:positionH>
              <wp:positionV relativeFrom="page">
                <wp:posOffset>1908810</wp:posOffset>
              </wp:positionV>
              <wp:extent cx="630555" cy="38925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-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n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65pt;height:30.65pt;mso-wrap-distance-left:9pt;mso-wrap-distance-right:9pt;mso-wrap-distance-top:0pt;mso-wrap-distance-bottom:0pt;margin-top:150.3pt;mso-position-vertical-relative:page;margin-left:48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-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n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263265</wp:posOffset>
          </wp:positionH>
          <wp:positionV relativeFrom="page">
            <wp:posOffset>492760</wp:posOffset>
          </wp:positionV>
          <wp:extent cx="1125220" cy="1120775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556260</wp:posOffset>
              </wp:positionV>
              <wp:extent cx="892175" cy="1016000"/>
              <wp:effectExtent l="0" t="0" r="0" b="0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92080" cy="101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7pt;margin-top:43.8pt;width:70.2pt;height:79.95pt;mso-wrap-style:none;v-text-anchor:middle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217285</wp:posOffset>
              </wp:positionH>
              <wp:positionV relativeFrom="page">
                <wp:posOffset>1908810</wp:posOffset>
              </wp:positionV>
              <wp:extent cx="630555" cy="38925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-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n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65pt;height:30.65pt;mso-wrap-distance-left:9pt;mso-wrap-distance-right:9pt;mso-wrap-distance-top:0pt;mso-wrap-distance-bottom:0pt;margin-top:150.3pt;mso-position-vertical-relative:page;margin-left:48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-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n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07385</wp:posOffset>
          </wp:positionH>
          <wp:positionV relativeFrom="page">
            <wp:posOffset>469265</wp:posOffset>
          </wp:positionV>
          <wp:extent cx="1125855" cy="112077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556260</wp:posOffset>
              </wp:positionV>
              <wp:extent cx="892175" cy="1016000"/>
              <wp:effectExtent l="0" t="0" r="0" b="0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92080" cy="101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7pt;margin-top:43.8pt;width:70.2pt;height:79.95pt;mso-wrap-style:none;v-text-anchor:middle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217285</wp:posOffset>
              </wp:positionH>
              <wp:positionV relativeFrom="page">
                <wp:posOffset>1892300</wp:posOffset>
              </wp:positionV>
              <wp:extent cx="617855" cy="177800"/>
              <wp:effectExtent l="635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-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n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9.55pt;margin-top:149pt;width:48.6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-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n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26765</wp:posOffset>
          </wp:positionH>
          <wp:positionV relativeFrom="page">
            <wp:posOffset>397510</wp:posOffset>
          </wp:positionV>
          <wp:extent cx="1125855" cy="1120775"/>
          <wp:effectExtent l="0" t="0" r="0" b="0"/>
          <wp:wrapNone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556260</wp:posOffset>
              </wp:positionV>
              <wp:extent cx="892175" cy="1016000"/>
              <wp:effectExtent l="0" t="0" r="0" b="0"/>
              <wp:wrapNone/>
              <wp:docPr id="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92080" cy="101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.7pt;margin-top:43.8pt;width:70.2pt;height:79.95pt;mso-wrap-style:none;v-text-anchor:middle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217285</wp:posOffset>
              </wp:positionH>
              <wp:positionV relativeFrom="page">
                <wp:posOffset>1892300</wp:posOffset>
              </wp:positionV>
              <wp:extent cx="617855" cy="177800"/>
              <wp:effectExtent l="635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-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n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9.55pt;margin-top:149pt;width:48.6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-4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n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211570</wp:posOffset>
              </wp:positionH>
              <wp:positionV relativeFrom="page">
                <wp:posOffset>1877695</wp:posOffset>
              </wp:positionV>
              <wp:extent cx="629285" cy="193675"/>
              <wp:effectExtent l="10160" t="10160" r="10160" b="1016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" cy="193680"/>
                        <a:chOff x="0" y="0"/>
                        <a:chExt cx="62928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9000"/>
                          <a:ext cx="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0280" y="9000"/>
                          <a:ext cx="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93680"/>
                          <a:ext cx="6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89.1pt;margin-top:147.85pt;width:49.5pt;height:15.15pt" coordorigin="9782,2957" coordsize="990,303">
              <v:group id="shape_0" style="position:absolute;left:9782;top:2957;width:990;height:0">
                <v:line id="shape_0" from="9782,2957" to="10772,2957" stroked="t" o:allowincell="f" style="position:absolute;mso-position-horizontal-relative:page;mso-position-vertical-relative:page">
                  <v:stroke color="navy" weight="19800" joinstyle="round" endcap="flat"/>
                  <v:fill o:detectmouseclick="t" on="false"/>
                  <w10:wrap type="none"/>
                </v:line>
              </v:group>
              <v:group id="shape_0" style="position:absolute;left:9796;top:2971;width:0;height:275">
                <v:line id="shape_0" from="9796,2971" to="9796,3246" stroked="t" o:allowincell="f" style="position:absolute;mso-position-horizontal-relative:page;mso-position-vertical-relative:page">
                  <v:stroke color="navy" weight="19800" joinstyle="round" endcap="flat"/>
                  <v:fill o:detectmouseclick="t" on="false"/>
                  <w10:wrap type="none"/>
                </v:line>
              </v:group>
              <v:group id="shape_0" style="position:absolute;left:10759;top:2971;width:0;height:275">
                <v:line id="shape_0" from="10759,2971" to="10759,3246" stroked="t" o:allowincell="f" style="position:absolute;mso-position-horizontal-relative:page;mso-position-vertical-relative:page">
                  <v:stroke color="navy" weight="19800" joinstyle="round" endcap="flat"/>
                  <v:fill o:detectmouseclick="t" on="false"/>
                  <w10:wrap type="none"/>
                </v:line>
              </v:group>
              <v:group id="shape_0" style="position:absolute;left:9782;top:3262;width:990;height:0">
                <v:line id="shape_0" from="9782,3262" to="10772,3262" stroked="t" o:allowincell="f" style="position:absolute;mso-position-horizontal-relative:page;mso-position-vertical-relative:page">
                  <v:stroke color="navy" weight="1980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2502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2502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502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250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250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50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wcapnbelgrade202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wcapnbelgrade2020@gmail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spo@cmas.org" TargetMode="External"/><Relationship Id="rId13" Type="http://schemas.openxmlformats.org/officeDocument/2006/relationships/hyperlink" Target="mailto:wcapnbelgrade2020@gmail.co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mailto:spo@cmas.org" TargetMode="External"/><Relationship Id="rId17" Type="http://schemas.openxmlformats.org/officeDocument/2006/relationships/hyperlink" Target="mailto:wcapnbelgrade2020@gmail.com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wcapnbelgrade2020@gmail.com" TargetMode="External"/><Relationship Id="rId2" Type="http://schemas.openxmlformats.org/officeDocument/2006/relationships/hyperlink" Target="mailto:wcapnbelgrade202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821</Words>
  <Characters>4682</Characters>
  <CharactersWithSpaces>5493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4:00Z</dcterms:created>
  <dc:creator>Q</dc:creator>
  <dc:description/>
  <dc:language>en-US</dc:language>
  <cp:lastModifiedBy>Daniele</cp:lastModifiedBy>
  <dcterms:modified xsi:type="dcterms:W3CDTF">2021-04-2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LastSaved">
    <vt:filetime>2021-04-14T00:00:00Z</vt:filetime>
  </property>
</Properties>
</file>