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equalWidth="false" w:sep="false">
            <w:col w:w="3623" w:space="18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32715</wp:posOffset>
                </wp:positionV>
                <wp:extent cx="3380740" cy="11582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Ulysse Munoz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Technical Delega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Date: 31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August, 2019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7pt;margin-top:10.45pt;width:266.15pt;height:91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Ulysse Munoz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Technical Delega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>Date: 31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 xml:space="preserve"> August,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2385</wp:posOffset>
            </wp:positionH>
            <wp:positionV relativeFrom="margin">
              <wp:posOffset>294005</wp:posOffset>
            </wp:positionV>
            <wp:extent cx="2817495" cy="12757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1115</wp:posOffset>
            </wp:positionV>
            <wp:extent cx="5905500" cy="665734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Century Gothic" w:hAnsi="Century Gothic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0cd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f77d4"/>
    <w:rPr>
      <w:color w:val="808080"/>
      <w:shd w:fill="E6E6E6" w:val="clea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c6f14"/>
    <w:rPr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1bc"/>
    <w:pPr>
      <w:spacing w:beforeAutospacing="1" w:afterAutospacing="1"/>
    </w:pPr>
    <w:rPr>
      <w:lang w:val="pt-PT" w:eastAsia="pt-PT"/>
    </w:rPr>
  </w:style>
  <w:style w:type="paragraph" w:styleId="ListParagraph">
    <w:name w:val="List Paragraph"/>
    <w:basedOn w:val="Normal"/>
    <w:uiPriority w:val="34"/>
    <w:qFormat/>
    <w:rsid w:val="004c6a23"/>
    <w:pPr>
      <w:ind w:left="708" w:hanging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c6f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95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6:00Z</dcterms:created>
  <dc:creator>PIERRE DERNIER</dc:creator>
  <dc:description/>
  <dc:language>en-US</dc:language>
  <cp:lastModifiedBy>Rui Couto</cp:lastModifiedBy>
  <cp:lastPrinted>2018-09-19T18:40:00Z</cp:lastPrinted>
  <dcterms:modified xsi:type="dcterms:W3CDTF">2019-07-31T17:04:00Z</dcterms:modified>
  <cp:revision>4</cp:revision>
  <dc:subject/>
  <dc:title>Nom / Prénom - Name / First NameApellido / 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