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enda for the Team Leader Meeting</w:t>
      </w:r>
    </w:p>
    <w:p>
      <w:pPr>
        <w:pStyle w:val="Normal"/>
        <w:rPr/>
      </w:pPr>
      <w:r>
        <w:rPr/>
        <w:t>Date: 2019-07-26 14:00-15:00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tro of key person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pening hours of the pool (hours before and after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ournament Jury (x ref + x team reps) [each team have to give a name and mobile number at the meeting]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ood at the pool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ood at the hotel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ransportation between the pool and the hote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ublic transport or walk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Opening and closing ceremony (when and where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eam pictures (when and where is taken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Mixed team picture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ccreditation (where and when, have to be always with every participant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losing Gala evening (where &amp; price if someone hasn't ordered yet, also times for start and closing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formation about other pool areas possible to us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lace of pigeon boxes/info desk or roo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-shirts (championships t-shirts for sale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Video recording [live, buy recorded]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MAS License check, age and nationalit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ight/dark color pool side (dark left/light right from the protocol table looking at the pool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tocol table (team list, time before submitting list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all selection (time, 1 ball per team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Equipment </w:t>
      </w:r>
      <w:bookmarkStart w:id="0" w:name="_GoBack"/>
      <w:bookmarkEnd w:id="0"/>
      <w:r>
        <w:rPr/>
        <w:t>check (thorough after team training, after that random/if someone complains, arm/leg protection in team colo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layer scoring a goal should visually indicate this to deck refere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rotest (2.1.4) max 30min after end of game and delivered to protocol table including fee, signed by refere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Use of exchange players (4.2.2) only possible at break, advance information can be done during game to protocol table which will inform deck referee, max 3 changes per gam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ree throw (6.2) - show ball in surface not abov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sk for 2m only if needed and not as routin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Reasonable time to get ready is max 5 sec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enalty throw (6.4) - Team lead and players in water must be ready to take care of player after penalt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hower before getting into pool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ere is First aid, oxy box situated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ll games that have to have a winner (match needing decision 4.3.5)?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5 min break, 15min sudden, 5 min break + penalty shootout (3 each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3 points for winner during normal tim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2 points for winner and 1 point for looser if decided by sudden or penaltie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ational anthems after each game, teams should be standing on the lin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ntidoping contro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done by rules of CMAS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athletes can bring one support person with him/h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inning ceremony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fficial team wea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only persons in a team (incl. coaches/support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Lockers at pool area (where clothes, bags can be left during a game/warm-up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oes accreditation need to be with athletes also at pool area? Area secured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>Where players are allowed to be during games? Outside the game area, in the stand etc.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6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03</Words>
  <Characters>2142</Characters>
  <CharactersWithSpaces>2540</CharactersWithSpaces>
  <Paragraphs>5</Paragraphs>
  <Company>Erics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5:00Z</dcterms:created>
  <dc:creator>Kajsa Lindman</dc:creator>
  <dc:description/>
  <dc:language>en-US</dc:language>
  <cp:lastModifiedBy>Manuel Tito de Morais</cp:lastModifiedBy>
  <cp:lastPrinted>2015-07-21T06:57:00Z</cp:lastPrinted>
  <dcterms:modified xsi:type="dcterms:W3CDTF">2019-06-03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