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2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 w:themeColor="background1"/>
          <w:sz w:val="32"/>
          <w:szCs w:val="36"/>
        </w:rPr>
        <w:t>ENCLOSURE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2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2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6"/>
        </w:rPr>
        <w:t>TOURISTIC PACKAGE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istration.worldcup2018@scdhfk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Not later than 06</w:t>
      </w:r>
      <w:r>
        <w:rPr>
          <w:rFonts w:cs="Times New Roman" w:ascii="Times New Roman" w:hAnsi="Times New Roman"/>
          <w:b/>
          <w:color w:val="FF0000"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April 2018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BUT</w:t>
      </w:r>
      <w:r>
        <w:rPr>
          <w:rFonts w:cs="Times New Roman" w:ascii="Times New Roman" w:hAnsi="Times New Roman"/>
          <w:sz w:val="24"/>
          <w:szCs w:val="28"/>
        </w:rPr>
        <w:t>: “early bird rate” is only available until 15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8"/>
        </w:rPr>
        <w:t xml:space="preserve"> March 2018; from that +15% extra charge for available rooms at the partner hotels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participate in the XIII. CMAS Finswimming World Cup 2018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Round - Leipzig/GER.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2628"/>
        <w:gridCol w:w="4662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ub or Federation: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26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466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3* Hotel category </w:t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 room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 / Triple room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21" w:type="dxa"/>
            <w:vMerge w:val="restart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4* Hotel category </w:t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 room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 / Triple room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tra Night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If you need extra nights, please fill in the following.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3* Hotel category</w:t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 room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 / Triple room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21" w:type="dxa"/>
            <w:vMerge w:val="restart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4* Hotel category</w:t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 room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 / Triple room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AEF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2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Arrival and departure shuttles from/to the airport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In self-responsibility of teams by individual order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irport shuttle from/to airport Halle/Leipzig by 6-8 pax taxi, order your shuttle by “Taxi 4884” in advance.</w:t>
        <w:br/>
        <w:t xml:space="preserve">(Tel.Nr. +49 341 4884 /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axi4884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Local Transportation </w:t>
        <w:br/>
      </w:r>
      <w:r>
        <w:rPr>
          <w:rFonts w:cs="Times New Roman" w:ascii="Times New Roman" w:hAnsi="Times New Roman"/>
          <w:sz w:val="24"/>
          <w:szCs w:val="24"/>
        </w:rPr>
        <w:br/>
        <w:t>Local transport between hotels and swimming pool is included and can be used from all teams using touristic packages offered by the organizer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  <w:b/>
          <w:b/>
          <w:color w:val="FFFFFF" w:themeColor="background1"/>
          <w:sz w:val="32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6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br/>
              <w:t>(Full name in block letters)</w:t>
            </w:r>
          </w:p>
        </w:tc>
      </w:tr>
      <w:tr>
        <w:trPr>
          <w:trHeight w:val="124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w="12240" w:h="15840"/>
      <w:pgMar w:left="680" w:right="624" w:gutter="0" w:header="720" w:top="777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0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32"/>
      <w:gridCol w:w="6868"/>
      <w:gridCol w:w="1543"/>
    </w:tblGrid>
    <w:tr>
      <w:trPr>
        <w:trHeight w:val="1417" w:hRule="atLeast"/>
      </w:trPr>
      <w:tc>
        <w:tcPr>
          <w:tcW w:w="163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Calibri"/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899795" cy="899795"/>
                <wp:effectExtent l="0" t="0" r="0" b="0"/>
                <wp:docPr id="1" name="Imag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XIII. CMAS Finswimming World Cup 2018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3</w:t>
          </w: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vertAlign w:val="superscript"/>
              <w:lang w:val="en-GB" w:eastAsia="en-US" w:bidi="ar-SA"/>
            </w:rPr>
            <w:t>rd</w:t>
          </w: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 xml:space="preserve"> Round - Leipzig/GER</w:t>
          </w:r>
        </w:p>
      </w:tc>
      <w:tc>
        <w:tcPr>
          <w:tcW w:w="154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/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666750" cy="82359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.worldcup2018@scdhfk.de" TargetMode="External"/><Relationship Id="rId3" Type="http://schemas.openxmlformats.org/officeDocument/2006/relationships/hyperlink" Target="mailto:info@taxi4884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F5B14-A04E-44FE-9438-89D252312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19:00Z</dcterms:created>
  <dc:creator>Max Lauschus</dc:creator>
  <dc:description/>
  <dc:language>en-US</dc:language>
  <cp:lastModifiedBy>Michel GAUNARD</cp:lastModifiedBy>
  <dcterms:modified xsi:type="dcterms:W3CDTF">2018-02-1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