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s Day 6 Wednesday 30th March 2016</w:t>
      </w:r>
    </w:p>
    <w:tbl>
      <w:tblPr>
        <w:tblW w:w="7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75" w:type="dxa"/>
        </w:tblCellMar>
        <w:tblLook w:val="04a0" w:noHBand="0" w:noVBand="1" w:firstColumn="1" w:lastRow="0" w:lastColumn="0" w:firstRow="1"/>
      </w:tblPr>
      <w:tblGrid>
        <w:gridCol w:w="685"/>
        <w:gridCol w:w="1355"/>
        <w:gridCol w:w="306"/>
        <w:gridCol w:w="133"/>
        <w:gridCol w:w="184"/>
        <w:gridCol w:w="1354"/>
        <w:gridCol w:w="610"/>
        <w:gridCol w:w="2633"/>
        <w:gridCol w:w="80"/>
      </w:tblGrid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D52A49"/>
                </w:rPr>
                <w:t>Belgium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D52A49"/>
                </w:rPr>
                <w:t>Italy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7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KO 9-14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5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KO 9-14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63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KO 9-14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color w:val="D52A49"/>
                </w:rPr>
                <w:t>Belgium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65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KO 9-14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5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 KO 9-13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color w:val="D52A49"/>
                </w:rPr>
                <w:t>Germany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color w:val="D52A49"/>
                </w:rPr>
                <w:t>Singapore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9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 KO 9-13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9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61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 KO 9-13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6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's KO 1-8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8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's KO 1-8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60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's KO 1-8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62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's KO 1-8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6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's KO 8-9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8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's KO 1-8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0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's KO 1-8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2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's KO 1-8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9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4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9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's KO 1-8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0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9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1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64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2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's KO 1-8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3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4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66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5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's KO 1-8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6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7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1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8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KO Playoff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59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0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3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1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KO Playoff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2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3">
              <w:r>
                <w:rPr>
                  <w:rStyle w:val="InternetLink"/>
                  <w:rFonts w:cs="Helvetica" w:ascii="Helvetica" w:hAnsi="Helvetica"/>
                  <w:color w:val="D52A49"/>
                </w:rPr>
                <w:t>Germany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7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4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KO Playoff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00</w:t>
            </w:r>
          </w:p>
        </w:tc>
        <w:tc>
          <w:tcPr>
            <w:tcW w:w="1355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5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184" w:type="dxa"/>
            <w:tcBorders>
              <w:bottom w:val="dotted" w:sz="6" w:space="0" w:color="CCCCCC"/>
            </w:tcBorders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54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6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0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9</w:t>
            </w:r>
          </w:p>
        </w:tc>
        <w:tc>
          <w:tcPr>
            <w:tcW w:w="26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7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KO Playoff</w:t>
              </w:r>
            </w:hyperlink>
          </w:p>
        </w:tc>
        <w:tc>
          <w:tcPr>
            <w:tcW w:w="80" w:type="dxa"/>
            <w:tcBorders/>
            <w:shd w:color="auto"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6"/>
        <w:gridCol w:w="1416"/>
        <w:gridCol w:w="306"/>
        <w:gridCol w:w="133"/>
        <w:gridCol w:w="306"/>
        <w:gridCol w:w="1416"/>
        <w:gridCol w:w="611"/>
        <w:gridCol w:w="2400"/>
        <w:gridCol w:w="80"/>
      </w:tblGrid>
      <w:tr>
        <w:trPr/>
        <w:tc>
          <w:tcPr>
            <w:tcW w:w="4874" w:type="dxa"/>
            <w:gridSpan w:val="7"/>
            <w:tcBorders>
              <w:bottom w:val="single" w:sz="12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bookmarkStart w:id="0" w:name="_GoBack"/>
            <w:bookmarkEnd w:id="0"/>
            <w:r>
              <w:rPr>
                <w:rFonts w:cs="Helvetica" w:ascii="Helvetica" w:hAnsi="Helvetica"/>
                <w:b/>
                <w:bCs/>
                <w:color w:val="333333"/>
              </w:rPr>
              <w:t>29 March 1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8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69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0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1">
              <w:r>
                <w:rPr>
                  <w:rStyle w:val="InternetLink"/>
                  <w:rFonts w:cs="Helvetica" w:ascii="Helvetica" w:hAnsi="Helvetica"/>
                  <w:color w:val="D52A49"/>
                </w:rPr>
                <w:t>Belgium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2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3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4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5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6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7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8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79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0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8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1">
              <w:r>
                <w:rPr>
                  <w:rStyle w:val="InternetLink"/>
                  <w:rFonts w:cs="Helvetica" w:ascii="Helvetica" w:hAnsi="Helvetica"/>
                  <w:color w:val="D52A49"/>
                </w:rPr>
                <w:t>Italy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2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3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4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5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6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7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8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89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0">
              <w:r>
                <w:rPr>
                  <w:rStyle w:val="InternetLink"/>
                  <w:rFonts w:cs="Helvetica" w:ascii="Helvetica" w:hAnsi="Helvetica"/>
                  <w:color w:val="D52A49"/>
                </w:rPr>
                <w:t>Singapor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1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2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8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3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4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5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6">
              <w:r>
                <w:rPr>
                  <w:rStyle w:val="InternetLink"/>
                  <w:rFonts w:cs="Helvetica" w:ascii="Helvetica" w:hAnsi="Helvetica"/>
                  <w:color w:val="D52A49"/>
                </w:rPr>
                <w:t>Germany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7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8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8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99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0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1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2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3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4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5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6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7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8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09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0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1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2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3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4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5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6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7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8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19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0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1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2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3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4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5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6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7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8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29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0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1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2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3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4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5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6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7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8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39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0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1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2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3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4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5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6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7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8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49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0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1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874" w:type="dxa"/>
            <w:gridSpan w:val="7"/>
            <w:tcBorders>
              <w:bottom w:val="single" w:sz="12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28 March 16</w:t>
            </w:r>
          </w:p>
        </w:tc>
        <w:tc>
          <w:tcPr>
            <w:tcW w:w="2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2">
              <w:r>
                <w:rPr>
                  <w:rStyle w:val="InternetLink"/>
                  <w:rFonts w:cs="Helvetica" w:ascii="Helvetica" w:hAnsi="Helvetica"/>
                  <w:color w:val="D52A49"/>
                </w:rPr>
                <w:t>Turkey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3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4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5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6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7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8">
              <w:r>
                <w:rPr>
                  <w:rStyle w:val="InternetLink"/>
                  <w:rFonts w:cs="Helvetica" w:ascii="Helvetica" w:hAnsi="Helvetica"/>
                  <w:color w:val="D52A49"/>
                </w:rPr>
                <w:t>Belgium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59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0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1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8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2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8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3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4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5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6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7">
              <w:r>
                <w:rPr>
                  <w:rStyle w:val="InternetLink"/>
                  <w:rFonts w:cs="Helvetica" w:ascii="Helvetica" w:hAnsi="Helvetica"/>
                  <w:color w:val="D52A49"/>
                </w:rPr>
                <w:t>Belgium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8">
              <w:r>
                <w:rPr>
                  <w:rStyle w:val="InternetLink"/>
                  <w:rFonts w:cs="Helvetica" w:ascii="Helvetica" w:hAnsi="Helvetica"/>
                  <w:color w:val="D52A49"/>
                </w:rPr>
                <w:t>Turkey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8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69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0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1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2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3">
              <w:r>
                <w:rPr>
                  <w:rStyle w:val="InternetLink"/>
                  <w:rFonts w:cs="Helvetica" w:ascii="Helvetica" w:hAnsi="Helvetica"/>
                  <w:color w:val="D52A49"/>
                </w:rPr>
                <w:t>Italy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4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5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6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8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7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8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79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0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1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2">
              <w:r>
                <w:rPr>
                  <w:rStyle w:val="InternetLink"/>
                  <w:rFonts w:cs="Helvetica" w:ascii="Helvetica" w:hAnsi="Helvetica"/>
                  <w:color w:val="D52A49"/>
                </w:rPr>
                <w:t>Italy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3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4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5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6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8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7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8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89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0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1">
              <w:r>
                <w:rPr>
                  <w:rStyle w:val="InternetLink"/>
                  <w:rFonts w:cs="Helvetica" w:ascii="Helvetica" w:hAnsi="Helvetica"/>
                  <w:color w:val="D52A49"/>
                </w:rPr>
                <w:t>Singapor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2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3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4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5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6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7">
              <w:r>
                <w:rPr>
                  <w:rStyle w:val="InternetLink"/>
                  <w:rFonts w:cs="Helvetica" w:ascii="Helvetica" w:hAnsi="Helvetica"/>
                  <w:color w:val="D52A49"/>
                </w:rPr>
                <w:t>Germany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8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199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0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1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2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3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4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5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6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7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8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09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9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0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1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2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3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4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5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6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7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8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19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0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1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2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3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4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5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6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7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8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29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0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1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2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3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4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5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6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7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8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39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0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1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874" w:type="dxa"/>
            <w:gridSpan w:val="7"/>
            <w:tcBorders>
              <w:bottom w:val="single" w:sz="12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27 March 16</w:t>
            </w:r>
          </w:p>
        </w:tc>
        <w:tc>
          <w:tcPr>
            <w:tcW w:w="2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2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3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4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5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6">
              <w:r>
                <w:rPr>
                  <w:rStyle w:val="InternetLink"/>
                  <w:rFonts w:cs="Helvetica" w:ascii="Helvetica" w:hAnsi="Helvetica"/>
                  <w:color w:val="D52A49"/>
                </w:rPr>
                <w:t>Turkey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7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8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49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6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0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1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2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3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4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5">
              <w:r>
                <w:rPr>
                  <w:rStyle w:val="InternetLink"/>
                  <w:rFonts w:cs="Helvetica" w:ascii="Helvetica" w:hAnsi="Helvetica"/>
                  <w:color w:val="D52A49"/>
                </w:rPr>
                <w:t>Italy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6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7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8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59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0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1">
              <w:r>
                <w:rPr>
                  <w:rStyle w:val="InternetLink"/>
                  <w:rFonts w:cs="Helvetica" w:ascii="Helvetica" w:hAnsi="Helvetica"/>
                  <w:color w:val="D52A49"/>
                </w:rPr>
                <w:t>Singapor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8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2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3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4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5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6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7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8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8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69">
              <w:r>
                <w:rPr>
                  <w:rStyle w:val="InternetLink"/>
                  <w:rFonts w:cs="Helvetica" w:ascii="Helvetica" w:hAnsi="Helvetica"/>
                  <w:color w:val="D52A49"/>
                </w:rPr>
                <w:t>Singapor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0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6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1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2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3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6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4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5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6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7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8">
              <w:r>
                <w:rPr>
                  <w:rStyle w:val="InternetLink"/>
                  <w:rFonts w:cs="Helvetica" w:ascii="Helvetica" w:hAnsi="Helvetica"/>
                  <w:color w:val="D52A49"/>
                </w:rPr>
                <w:t>Germany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79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6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0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1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2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6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3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4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5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6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6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7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9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8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8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89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0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1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8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2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3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4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8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5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6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7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8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8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299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0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1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2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3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6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4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5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6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6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7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8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09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6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0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1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2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3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4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5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6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7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8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19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0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9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1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2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874" w:type="dxa"/>
            <w:gridSpan w:val="7"/>
            <w:tcBorders>
              <w:bottom w:val="single" w:sz="12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26 March 16</w:t>
            </w:r>
          </w:p>
        </w:tc>
        <w:tc>
          <w:tcPr>
            <w:tcW w:w="2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3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4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5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6">
              <w:r>
                <w:rPr>
                  <w:rStyle w:val="InternetLink"/>
                  <w:rFonts w:cs="Helvetica" w:ascii="Helvetica" w:hAnsi="Helvetica"/>
                  <w:color w:val="D52A49"/>
                </w:rPr>
                <w:t>Turkey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7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8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29">
              <w:r>
                <w:rPr>
                  <w:rStyle w:val="InternetLink"/>
                  <w:rFonts w:cs="Helvetica" w:ascii="Helvetica" w:hAnsi="Helvetica"/>
                  <w:color w:val="D52A49"/>
                </w:rPr>
                <w:t>Belgium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0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1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2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3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4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5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6">
              <w:r>
                <w:rPr>
                  <w:rStyle w:val="InternetLink"/>
                  <w:rFonts w:cs="Helvetica" w:ascii="Helvetica" w:hAnsi="Helvetica"/>
                  <w:color w:val="D52A49"/>
                </w:rPr>
                <w:t>Belgium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7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8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39">
              <w:r>
                <w:rPr>
                  <w:rStyle w:val="InternetLink"/>
                  <w:rFonts w:cs="Helvetica" w:ascii="Helvetica" w:hAnsi="Helvetica"/>
                  <w:color w:val="D52A49"/>
                </w:rPr>
                <w:t>Turkey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0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1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2">
              <w:r>
                <w:rPr>
                  <w:rStyle w:val="InternetLink"/>
                  <w:rFonts w:cs="Helvetica" w:ascii="Helvetica" w:hAnsi="Helvetica"/>
                  <w:color w:val="D52A49"/>
                </w:rPr>
                <w:t>Italy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3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4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5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6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7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9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8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49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0">
              <w:r>
                <w:rPr>
                  <w:rStyle w:val="InternetLink"/>
                  <w:rFonts w:cs="Helvetica" w:ascii="Helvetica" w:hAnsi="Helvetica"/>
                  <w:color w:val="D52A49"/>
                </w:rPr>
                <w:t>Italy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1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2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3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4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5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6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7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8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59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0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1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2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3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4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5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6">
              <w:r>
                <w:rPr>
                  <w:rStyle w:val="InternetLink"/>
                  <w:rFonts w:cs="Helvetica" w:ascii="Helvetica" w:hAnsi="Helvetica"/>
                  <w:color w:val="D52A49"/>
                </w:rPr>
                <w:t>Singapor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7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8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69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0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1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2">
              <w:r>
                <w:rPr>
                  <w:rStyle w:val="InternetLink"/>
                  <w:rFonts w:cs="Helvetica" w:ascii="Helvetica" w:hAnsi="Helvetica"/>
                  <w:color w:val="D52A49"/>
                </w:rPr>
                <w:t>Singapor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3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4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5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6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7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8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79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0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1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2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3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4">
              <w:r>
                <w:rPr>
                  <w:rStyle w:val="InternetLink"/>
                  <w:rFonts w:cs="Helvetica" w:ascii="Helvetica" w:hAnsi="Helvetica"/>
                  <w:color w:val="D52A49"/>
                </w:rPr>
                <w:t>Germany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5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6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7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8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89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0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1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2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3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4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5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6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7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8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399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0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1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2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3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4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5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6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7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8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09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874" w:type="dxa"/>
            <w:gridSpan w:val="7"/>
            <w:tcBorders>
              <w:bottom w:val="single" w:sz="12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25 March 16</w:t>
            </w:r>
          </w:p>
        </w:tc>
        <w:tc>
          <w:tcPr>
            <w:tcW w:w="2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0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1">
              <w:r>
                <w:rPr>
                  <w:rStyle w:val="InternetLink"/>
                  <w:rFonts w:cs="Helvetica" w:ascii="Helvetica" w:hAnsi="Helvetica"/>
                  <w:color w:val="D52A49"/>
                </w:rPr>
                <w:t>Turkey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2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3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8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4">
              <w:r>
                <w:rPr>
                  <w:rStyle w:val="InternetLink"/>
                  <w:rFonts w:cs="Helvetica" w:ascii="Helvetica" w:hAnsi="Helvetica"/>
                  <w:color w:val="D52A49"/>
                </w:rPr>
                <w:t>Belgium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5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6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7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8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19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0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1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2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9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3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4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5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6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7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8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29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0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1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2">
              <w:r>
                <w:rPr>
                  <w:rStyle w:val="InternetLink"/>
                  <w:rFonts w:cs="Helvetica" w:ascii="Helvetica" w:hAnsi="Helvetica"/>
                  <w:color w:val="D52A49"/>
                </w:rPr>
                <w:t>New Zealand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3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4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5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6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A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7">
              <w:r>
                <w:rPr>
                  <w:rStyle w:val="InternetLink"/>
                  <w:rFonts w:cs="Helvetica" w:ascii="Helvetica" w:hAnsi="Helvetica"/>
                  <w:color w:val="D52A49"/>
                </w:rPr>
                <w:t>Sp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8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39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0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1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2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3">
              <w:r>
                <w:rPr>
                  <w:rStyle w:val="InternetLink"/>
                  <w:rFonts w:cs="Helvetica" w:ascii="Helvetica" w:hAnsi="Helvetica"/>
                  <w:color w:val="D52A49"/>
                </w:rPr>
                <w:t>Germany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4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10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5">
              <w:r>
                <w:rPr>
                  <w:rStyle w:val="InternetLink"/>
                  <w:rFonts w:cs="Helvetica" w:ascii="Helvetica" w:hAnsi="Helvetica"/>
                  <w:color w:val="D52A49"/>
                </w:rPr>
                <w:t>Elite Women's Group B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6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7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8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49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0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1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2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3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4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5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6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7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8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59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8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0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9.3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1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2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3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4">
              <w:r>
                <w:rPr>
                  <w:rStyle w:val="InternetLink"/>
                  <w:rFonts w:cs="Helvetica" w:ascii="Helvetica" w:hAnsi="Helvetica"/>
                  <w:color w:val="D52A49"/>
                </w:rPr>
                <w:t>Netherland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8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5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6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6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8.4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7">
              <w:r>
                <w:rPr>
                  <w:rStyle w:val="InternetLink"/>
                  <w:rFonts w:cs="Helvetica" w:ascii="Helvetica" w:hAnsi="Helvetica"/>
                  <w:color w:val="D52A49"/>
                </w:rPr>
                <w:t>Philippines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8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5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69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0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1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2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.1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3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8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4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5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6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9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7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1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8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.2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79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0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1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2">
              <w:r>
                <w:rPr>
                  <w:rStyle w:val="InternetLink"/>
                  <w:rFonts w:cs="Helvetica" w:ascii="Helvetica" w:hAnsi="Helvetica"/>
                  <w:color w:val="D52A49"/>
                </w:rPr>
                <w:t>France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3">
              <w:r>
                <w:rPr>
                  <w:rStyle w:val="InternetLink"/>
                  <w:rFonts w:cs="Helvetica" w:ascii="Helvetica" w:hAnsi="Helvetica"/>
                  <w:color w:val="D52A49"/>
                </w:rPr>
                <w:t>Great Britain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3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4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5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5">
              <w:r>
                <w:rPr>
                  <w:rStyle w:val="InternetLink"/>
                  <w:rFonts w:cs="Helvetica" w:ascii="Helvetica" w:hAnsi="Helvetica"/>
                  <w:color w:val="D52A49"/>
                </w:rPr>
                <w:t>South Afric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6">
              <w:r>
                <w:rPr>
                  <w:rStyle w:val="InternetLink"/>
                  <w:rFonts w:cs="Helvetica" w:ascii="Helvetica" w:hAnsi="Helvetica"/>
                  <w:color w:val="D52A49"/>
                </w:rPr>
                <w:t>US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4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7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8">
              <w:r>
                <w:rPr>
                  <w:rStyle w:val="InternetLink"/>
                  <w:rFonts w:cs="Helvetica" w:ascii="Helvetica" w:hAnsi="Helvetica"/>
                  <w:color w:val="D52A49"/>
                </w:rPr>
                <w:t>Colomb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8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89">
              <w:r>
                <w:rPr>
                  <w:rStyle w:val="InternetLink"/>
                  <w:rFonts w:cs="Helvetica" w:ascii="Helvetica" w:hAnsi="Helvetica"/>
                  <w:color w:val="D52A49"/>
                </w:rPr>
                <w:t>Canad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2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90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68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7.0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91">
              <w:r>
                <w:rPr>
                  <w:rStyle w:val="InternetLink"/>
                  <w:rFonts w:cs="Helvetica" w:ascii="Helvetica" w:hAnsi="Helvetica"/>
                  <w:color w:val="D52A49"/>
                </w:rPr>
                <w:t>Australia</w:t>
              </w:r>
            </w:hyperlink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0</w:t>
            </w:r>
          </w:p>
        </w:tc>
        <w:tc>
          <w:tcPr>
            <w:tcW w:w="133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306" w:type="dxa"/>
            <w:tcBorders>
              <w:bottom w:val="dotted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0</w:t>
            </w:r>
          </w:p>
        </w:tc>
        <w:tc>
          <w:tcPr>
            <w:tcW w:w="1416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92">
              <w:r>
                <w:rPr>
                  <w:rStyle w:val="InternetLink"/>
                  <w:rFonts w:cs="Helvetica" w:ascii="Helvetica" w:hAnsi="Helvetica"/>
                  <w:color w:val="D52A49"/>
                </w:rPr>
                <w:t>Argentina</w:t>
              </w:r>
            </w:hyperlink>
          </w:p>
        </w:tc>
        <w:tc>
          <w:tcPr>
            <w:tcW w:w="611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#97</w:t>
            </w:r>
          </w:p>
        </w:tc>
        <w:tc>
          <w:tcPr>
            <w:tcW w:w="2400" w:type="dxa"/>
            <w:tcBorders>
              <w:bottom w:val="dotted" w:sz="6" w:space="0" w:color="CCCCCC"/>
            </w:tcBorders>
            <w:shd w:color="auto" w:fill="FFFFF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rFonts w:ascii="Helvetica" w:hAnsi="Helvetica" w:cs="Helvetica"/>
                <w:color w:val="333333"/>
              </w:rPr>
            </w:pPr>
            <w:hyperlink r:id="rId493">
              <w:r>
                <w:rPr>
                  <w:rStyle w:val="InternetLink"/>
                  <w:rFonts w:cs="Helvetica" w:ascii="Helvetica" w:hAnsi="Helvetica"/>
                  <w:color w:val="D52A49"/>
                </w:rPr>
                <w:t>Masters Women</w:t>
              </w:r>
            </w:hyperlink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spacing w:before="0" w:after="200"/>
        <w:rPr>
          <w:u w:val="single"/>
        </w:rPr>
      </w:pPr>
      <w:r>
        <w:rPr/>
        <w:t>Tristan Reynard</w:t>
      </w:r>
    </w:p>
    <w:sectPr>
      <w:headerReference w:type="default" r:id="rId49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lang w:val="en-GB"/>
      </w:rPr>
    </w:pPr>
    <w:r>
      <w:rPr/>
      <w:drawing>
        <wp:inline distT="0" distB="0" distL="0" distR="0">
          <wp:extent cx="762000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rebuchet MS" w:hAnsi="Trebuchet MS"/>
        <w:lang w:val="en-GB"/>
      </w:rPr>
      <w:t>19</w:t>
    </w:r>
    <w:r>
      <w:rPr>
        <w:rFonts w:ascii="Trebuchet MS" w:hAnsi="Trebuchet MS"/>
        <w:vertAlign w:val="superscript"/>
        <w:lang w:val="en-GB"/>
      </w:rPr>
      <w:t>th</w:t>
    </w:r>
    <w:r>
      <w:rPr>
        <w:rFonts w:ascii="Trebuchet MS" w:hAnsi="Trebuchet MS"/>
        <w:lang w:val="en-GB"/>
      </w:rPr>
      <w:t xml:space="preserve"> CMAS World Underwater Hockey  Championships</w:t>
    </w:r>
  </w:p>
  <w:p>
    <w:pPr>
      <w:pStyle w:val="Header"/>
      <w:jc w:val="center"/>
      <w:rPr/>
    </w:pPr>
    <w:r>
      <w:rPr/>
      <w:t>25-2 April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671c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2fe3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2fe3"/>
    <w:rPr>
      <w:lang w:val="en-US"/>
    </w:rPr>
  </w:style>
  <w:style w:type="character" w:styleId="DateChar" w:customStyle="1">
    <w:name w:val="Date Char"/>
    <w:basedOn w:val="DefaultParagraphFont"/>
    <w:link w:val="Date"/>
    <w:qFormat/>
    <w:rsid w:val="00f30db4"/>
    <w:rPr>
      <w:rFonts w:ascii="Arial" w:hAnsi="Arial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uiPriority w:val="99"/>
    <w:unhideWhenUsed/>
    <w:rsid w:val="00f30db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b752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7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2f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2f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" w:customStyle="1">
    <w:name w:val="Body"/>
    <w:qFormat/>
    <w:rsid w:val="00f30db4"/>
    <w:pPr>
      <w:widowControl/>
      <w:bidi w:val="0"/>
      <w:spacing w:lineRule="atLeast" w:line="280" w:before="6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pt-PT" w:bidi="ar-SA"/>
    </w:rPr>
  </w:style>
  <w:style w:type="paragraph" w:styleId="MemoBody" w:customStyle="1">
    <w:name w:val="Memo Body"/>
    <w:basedOn w:val="Normal"/>
    <w:qFormat/>
    <w:rsid w:val="00f30db4"/>
    <w:pPr>
      <w:spacing w:lineRule="auto" w:line="240" w:before="120" w:after="60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Date">
    <w:name w:val="Date"/>
    <w:basedOn w:val="Normal"/>
    <w:next w:val="Normal"/>
    <w:link w:val="DateChar"/>
    <w:qFormat/>
    <w:rsid w:val="00f30db4"/>
    <w:pPr>
      <w:spacing w:lineRule="atLeast" w:line="280" w:before="0" w:after="360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MemoTitle" w:customStyle="1">
    <w:name w:val="Memo Title"/>
    <w:basedOn w:val="MemoBody"/>
    <w:qFormat/>
    <w:rsid w:val="00f30db4"/>
    <w:pPr>
      <w:spacing w:before="160" w:after="60"/>
    </w:pPr>
    <w:rPr>
      <w:sz w:val="16"/>
    </w:rPr>
  </w:style>
  <w:style w:type="paragraph" w:styleId="Hzleagueresults" w:customStyle="1">
    <w:name w:val="hzleague_results"/>
    <w:basedOn w:val="Normal"/>
    <w:qFormat/>
    <w:rsid w:val="005f00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NZ"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4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gues.horizonsolutions.tv/19th-cmas-world-uwh-championship-2016?view=team&amp;league=L00008&amp;team=T00056" TargetMode="External"/><Relationship Id="rId3" Type="http://schemas.openxmlformats.org/officeDocument/2006/relationships/hyperlink" Target="http://leagues.horizonsolutions.tv/19th-cmas-world-uwh-championship-2016?view=team&amp;league=L00008&amp;team=T00057" TargetMode="External"/><Relationship Id="rId4" Type="http://schemas.openxmlformats.org/officeDocument/2006/relationships/hyperlink" Target="http://leagues.horizonsolutions.tv/19th-cmas-world-uwh-championship-2016?view=league&amp;league=L00008" TargetMode="External"/><Relationship Id="rId5" Type="http://schemas.openxmlformats.org/officeDocument/2006/relationships/hyperlink" Target="http://leagues.horizonsolutions.tv/19th-cmas-world-uwh-championship-2016?view=team&amp;league=L00008&amp;team=T00054" TargetMode="External"/><Relationship Id="rId6" Type="http://schemas.openxmlformats.org/officeDocument/2006/relationships/hyperlink" Target="http://leagues.horizonsolutions.tv/19th-cmas-world-uwh-championship-2016?view=team&amp;league=L00008&amp;team=T00055" TargetMode="External"/><Relationship Id="rId7" Type="http://schemas.openxmlformats.org/officeDocument/2006/relationships/hyperlink" Target="http://leagues.horizonsolutions.tv/19th-cmas-world-uwh-championship-2016?view=league&amp;league=L00008" TargetMode="External"/><Relationship Id="rId8" Type="http://schemas.openxmlformats.org/officeDocument/2006/relationships/hyperlink" Target="http://leagues.horizonsolutions.tv/19th-cmas-world-uwh-championship-2016?view=team&amp;league=L00008&amp;team=T00053" TargetMode="External"/><Relationship Id="rId9" Type="http://schemas.openxmlformats.org/officeDocument/2006/relationships/hyperlink" Target="http://leagues.horizonsolutions.tv/19th-cmas-world-uwh-championship-2016?view=team&amp;league=L00008&amp;team=T00054" TargetMode="External"/><Relationship Id="rId10" Type="http://schemas.openxmlformats.org/officeDocument/2006/relationships/hyperlink" Target="http://leagues.horizonsolutions.tv/19th-cmas-world-uwh-championship-2016?view=league&amp;league=L00008" TargetMode="External"/><Relationship Id="rId11" Type="http://schemas.openxmlformats.org/officeDocument/2006/relationships/hyperlink" Target="http://leagues.horizonsolutions.tv/19th-cmas-world-uwh-championship-2016?view=team&amp;league=L00008&amp;team=T00056" TargetMode="External"/><Relationship Id="rId12" Type="http://schemas.openxmlformats.org/officeDocument/2006/relationships/hyperlink" Target="http://leagues.horizonsolutions.tv/19th-cmas-world-uwh-championship-2016?view=team&amp;league=L00008&amp;team=T00058" TargetMode="External"/><Relationship Id="rId13" Type="http://schemas.openxmlformats.org/officeDocument/2006/relationships/hyperlink" Target="http://leagues.horizonsolutions.tv/19th-cmas-world-uwh-championship-2016?view=league&amp;league=L00008" TargetMode="External"/><Relationship Id="rId14" Type="http://schemas.openxmlformats.org/officeDocument/2006/relationships/hyperlink" Target="http://leagues.horizonsolutions.tv/19th-cmas-world-uwh-championship-2016?view=team&amp;league=L00010&amp;team=T00067" TargetMode="External"/><Relationship Id="rId15" Type="http://schemas.openxmlformats.org/officeDocument/2006/relationships/hyperlink" Target="http://leagues.horizonsolutions.tv/19th-cmas-world-uwh-championship-2016?view=team&amp;league=L00010&amp;team=T00068" TargetMode="External"/><Relationship Id="rId16" Type="http://schemas.openxmlformats.org/officeDocument/2006/relationships/hyperlink" Target="http://leagues.horizonsolutions.tv/19th-cmas-world-uwh-championship-2016?view=league&amp;league=L00010" TargetMode="External"/><Relationship Id="rId17" Type="http://schemas.openxmlformats.org/officeDocument/2006/relationships/hyperlink" Target="http://leagues.horizonsolutions.tv/19th-cmas-world-uwh-championship-2016?view=team&amp;league=L00010&amp;team=T00069" TargetMode="External"/><Relationship Id="rId18" Type="http://schemas.openxmlformats.org/officeDocument/2006/relationships/hyperlink" Target="http://leagues.horizonsolutions.tv/19th-cmas-world-uwh-championship-2016?view=team&amp;league=L00010&amp;team=T00071" TargetMode="External"/><Relationship Id="rId19" Type="http://schemas.openxmlformats.org/officeDocument/2006/relationships/hyperlink" Target="http://leagues.horizonsolutions.tv/19th-cmas-world-uwh-championship-2016?view=league&amp;league=L00010" TargetMode="External"/><Relationship Id="rId20" Type="http://schemas.openxmlformats.org/officeDocument/2006/relationships/hyperlink" Target="http://leagues.horizonsolutions.tv/19th-cmas-world-uwh-championship-2016?view=team&amp;league=L00010&amp;team=T00070" TargetMode="External"/><Relationship Id="rId21" Type="http://schemas.openxmlformats.org/officeDocument/2006/relationships/hyperlink" Target="http://leagues.horizonsolutions.tv/19th-cmas-world-uwh-championship-2016?view=team&amp;league=L00010&amp;team=T00067" TargetMode="External"/><Relationship Id="rId22" Type="http://schemas.openxmlformats.org/officeDocument/2006/relationships/hyperlink" Target="http://leagues.horizonsolutions.tv/19th-cmas-world-uwh-championship-2016?view=league&amp;league=L00010" TargetMode="External"/><Relationship Id="rId23" Type="http://schemas.openxmlformats.org/officeDocument/2006/relationships/hyperlink" Target="http://leagues.horizonsolutions.tv/19th-cmas-world-uwh-championship-2016?view=team&amp;league=L00011&amp;team=T00072" TargetMode="External"/><Relationship Id="rId24" Type="http://schemas.openxmlformats.org/officeDocument/2006/relationships/hyperlink" Target="http://leagues.horizonsolutions.tv/19th-cmas-world-uwh-championship-2016?view=team&amp;league=L00011&amp;team=T00073" TargetMode="External"/><Relationship Id="rId25" Type="http://schemas.openxmlformats.org/officeDocument/2006/relationships/hyperlink" Target="http://leagues.horizonsolutions.tv/19th-cmas-world-uwh-championship-2016?view=league&amp;league=L00011" TargetMode="External"/><Relationship Id="rId26" Type="http://schemas.openxmlformats.org/officeDocument/2006/relationships/hyperlink" Target="http://leagues.horizonsolutions.tv/19th-cmas-world-uwh-championship-2016?view=team&amp;league=L00011&amp;team=T00074" TargetMode="External"/><Relationship Id="rId27" Type="http://schemas.openxmlformats.org/officeDocument/2006/relationships/hyperlink" Target="http://leagues.horizonsolutions.tv/19th-cmas-world-uwh-championship-2016?view=team&amp;league=L00011&amp;team=T00075" TargetMode="External"/><Relationship Id="rId28" Type="http://schemas.openxmlformats.org/officeDocument/2006/relationships/hyperlink" Target="http://leagues.horizonsolutions.tv/19th-cmas-world-uwh-championship-2016?view=league&amp;league=L00011" TargetMode="External"/><Relationship Id="rId29" Type="http://schemas.openxmlformats.org/officeDocument/2006/relationships/hyperlink" Target="http://leagues.horizonsolutions.tv/19th-cmas-world-uwh-championship-2016?view=team&amp;league=L00011&amp;team=T00076" TargetMode="External"/><Relationship Id="rId30" Type="http://schemas.openxmlformats.org/officeDocument/2006/relationships/hyperlink" Target="http://leagues.horizonsolutions.tv/19th-cmas-world-uwh-championship-2016?view=team&amp;league=L00011&amp;team=T00077" TargetMode="External"/><Relationship Id="rId31" Type="http://schemas.openxmlformats.org/officeDocument/2006/relationships/hyperlink" Target="http://leagues.horizonsolutions.tv/19th-cmas-world-uwh-championship-2016?view=league&amp;league=L00011" TargetMode="External"/><Relationship Id="rId32" Type="http://schemas.openxmlformats.org/officeDocument/2006/relationships/hyperlink" Target="http://leagues.horizonsolutions.tv/19th-cmas-world-uwh-championship-2016?view=team&amp;league=L00011&amp;team=T00078" TargetMode="External"/><Relationship Id="rId33" Type="http://schemas.openxmlformats.org/officeDocument/2006/relationships/hyperlink" Target="http://leagues.horizonsolutions.tv/19th-cmas-world-uwh-championship-2016?view=team&amp;league=L00011&amp;team=T00079" TargetMode="External"/><Relationship Id="rId34" Type="http://schemas.openxmlformats.org/officeDocument/2006/relationships/hyperlink" Target="http://leagues.horizonsolutions.tv/19th-cmas-world-uwh-championship-2016?view=league&amp;league=L00011" TargetMode="External"/><Relationship Id="rId35" Type="http://schemas.openxmlformats.org/officeDocument/2006/relationships/hyperlink" Target="http://leagues.horizonsolutions.tv/19th-cmas-world-uwh-championship-2016?view=team&amp;league=L00012&amp;team=T00080" TargetMode="External"/><Relationship Id="rId36" Type="http://schemas.openxmlformats.org/officeDocument/2006/relationships/hyperlink" Target="http://leagues.horizonsolutions.tv/19th-cmas-world-uwh-championship-2016?view=team&amp;league=L00012&amp;team=T00081" TargetMode="External"/><Relationship Id="rId37" Type="http://schemas.openxmlformats.org/officeDocument/2006/relationships/hyperlink" Target="http://leagues.horizonsolutions.tv/19th-cmas-world-uwh-championship-2016?view=league&amp;league=L00012" TargetMode="External"/><Relationship Id="rId38" Type="http://schemas.openxmlformats.org/officeDocument/2006/relationships/hyperlink" Target="http://leagues.horizonsolutions.tv/19th-cmas-world-uwh-championship-2016?view=team&amp;league=L00013&amp;team=T00082" TargetMode="External"/><Relationship Id="rId39" Type="http://schemas.openxmlformats.org/officeDocument/2006/relationships/hyperlink" Target="http://leagues.horizonsolutions.tv/19th-cmas-world-uwh-championship-2016?view=team&amp;league=L00013&amp;team=T00083" TargetMode="External"/><Relationship Id="rId40" Type="http://schemas.openxmlformats.org/officeDocument/2006/relationships/hyperlink" Target="http://leagues.horizonsolutions.tv/19th-cmas-world-uwh-championship-2016?view=league&amp;league=L00013" TargetMode="External"/><Relationship Id="rId41" Type="http://schemas.openxmlformats.org/officeDocument/2006/relationships/hyperlink" Target="http://leagues.horizonsolutions.tv/19th-cmas-world-uwh-championship-2016?view=team&amp;league=L00013&amp;team=T00084" TargetMode="External"/><Relationship Id="rId42" Type="http://schemas.openxmlformats.org/officeDocument/2006/relationships/hyperlink" Target="http://leagues.horizonsolutions.tv/19th-cmas-world-uwh-championship-2016?view=team&amp;league=L00013&amp;team=T00085" TargetMode="External"/><Relationship Id="rId43" Type="http://schemas.openxmlformats.org/officeDocument/2006/relationships/hyperlink" Target="http://leagues.horizonsolutions.tv/19th-cmas-world-uwh-championship-2016?view=league&amp;league=L00013" TargetMode="External"/><Relationship Id="rId44" Type="http://schemas.openxmlformats.org/officeDocument/2006/relationships/hyperlink" Target="http://leagues.horizonsolutions.tv/19th-cmas-world-uwh-championship-2016?view=team&amp;league=L00013&amp;team=T00086" TargetMode="External"/><Relationship Id="rId45" Type="http://schemas.openxmlformats.org/officeDocument/2006/relationships/hyperlink" Target="http://leagues.horizonsolutions.tv/19th-cmas-world-uwh-championship-2016?view=team&amp;league=L00013&amp;team=T00087" TargetMode="External"/><Relationship Id="rId46" Type="http://schemas.openxmlformats.org/officeDocument/2006/relationships/hyperlink" Target="http://leagues.horizonsolutions.tv/19th-cmas-world-uwh-championship-2016?view=league&amp;league=L00013" TargetMode="External"/><Relationship Id="rId47" Type="http://schemas.openxmlformats.org/officeDocument/2006/relationships/hyperlink" Target="http://leagues.horizonsolutions.tv/19th-cmas-world-uwh-championship-2016?view=team&amp;league=L00013&amp;team=T00088" TargetMode="External"/><Relationship Id="rId48" Type="http://schemas.openxmlformats.org/officeDocument/2006/relationships/hyperlink" Target="http://leagues.horizonsolutions.tv/19th-cmas-world-uwh-championship-2016?view=team&amp;league=L00013&amp;team=T00089" TargetMode="External"/><Relationship Id="rId49" Type="http://schemas.openxmlformats.org/officeDocument/2006/relationships/hyperlink" Target="http://leagues.horizonsolutions.tv/19th-cmas-world-uwh-championship-2016?view=league&amp;league=L00013" TargetMode="External"/><Relationship Id="rId50" Type="http://schemas.openxmlformats.org/officeDocument/2006/relationships/hyperlink" Target="http://leagues.horizonsolutions.tv/19th-cmas-world-uwh-championship-2016?view=team&amp;league=L00013&amp;team=T00083" TargetMode="External"/><Relationship Id="rId51" Type="http://schemas.openxmlformats.org/officeDocument/2006/relationships/hyperlink" Target="http://leagues.horizonsolutions.tv/19th-cmas-world-uwh-championship-2016?view=team&amp;league=L00013&amp;team=T00089" TargetMode="External"/><Relationship Id="rId52" Type="http://schemas.openxmlformats.org/officeDocument/2006/relationships/hyperlink" Target="http://leagues.horizonsolutions.tv/19th-cmas-world-uwh-championship-2016?view=league&amp;league=L00013" TargetMode="External"/><Relationship Id="rId53" Type="http://schemas.openxmlformats.org/officeDocument/2006/relationships/hyperlink" Target="http://leagues.horizonsolutions.tv/19th-cmas-world-uwh-championship-2016?view=team&amp;league=L00013&amp;team=T00087" TargetMode="External"/><Relationship Id="rId54" Type="http://schemas.openxmlformats.org/officeDocument/2006/relationships/hyperlink" Target="http://leagues.horizonsolutions.tv/19th-cmas-world-uwh-championship-2016?view=team&amp;league=L00013&amp;team=T00085" TargetMode="External"/><Relationship Id="rId55" Type="http://schemas.openxmlformats.org/officeDocument/2006/relationships/hyperlink" Target="http://leagues.horizonsolutions.tv/19th-cmas-world-uwh-championship-2016?view=league&amp;league=L00013" TargetMode="External"/><Relationship Id="rId56" Type="http://schemas.openxmlformats.org/officeDocument/2006/relationships/hyperlink" Target="http://leagues.horizonsolutions.tv/19th-cmas-world-uwh-championship-2016?view=team&amp;league=L00014&amp;team=T00090" TargetMode="External"/><Relationship Id="rId57" Type="http://schemas.openxmlformats.org/officeDocument/2006/relationships/hyperlink" Target="http://leagues.horizonsolutions.tv/19th-cmas-world-uwh-championship-2016?view=team&amp;league=L00014&amp;team=T00091" TargetMode="External"/><Relationship Id="rId58" Type="http://schemas.openxmlformats.org/officeDocument/2006/relationships/hyperlink" Target="http://leagues.horizonsolutions.tv/19th-cmas-world-uwh-championship-2016?view=league&amp;league=L00014" TargetMode="External"/><Relationship Id="rId59" Type="http://schemas.openxmlformats.org/officeDocument/2006/relationships/hyperlink" Target="http://leagues.horizonsolutions.tv/19th-cmas-world-uwh-championship-2016?view=team&amp;league=L00014&amp;team=T00092" TargetMode="External"/><Relationship Id="rId60" Type="http://schemas.openxmlformats.org/officeDocument/2006/relationships/hyperlink" Target="http://leagues.horizonsolutions.tv/19th-cmas-world-uwh-championship-2016?view=team&amp;league=L00014&amp;team=T00093" TargetMode="External"/><Relationship Id="rId61" Type="http://schemas.openxmlformats.org/officeDocument/2006/relationships/hyperlink" Target="http://leagues.horizonsolutions.tv/19th-cmas-world-uwh-championship-2016?view=league&amp;league=L00014" TargetMode="External"/><Relationship Id="rId62" Type="http://schemas.openxmlformats.org/officeDocument/2006/relationships/hyperlink" Target="http://leagues.horizonsolutions.tv/19th-cmas-world-uwh-championship-2016?view=team&amp;league=L00015&amp;team=T00094" TargetMode="External"/><Relationship Id="rId63" Type="http://schemas.openxmlformats.org/officeDocument/2006/relationships/hyperlink" Target="http://leagues.horizonsolutions.tv/19th-cmas-world-uwh-championship-2016?view=team&amp;league=L00015&amp;team=T00095" TargetMode="External"/><Relationship Id="rId64" Type="http://schemas.openxmlformats.org/officeDocument/2006/relationships/hyperlink" Target="http://leagues.horizonsolutions.tv/19th-cmas-world-uwh-championship-2016?view=league&amp;league=L00015" TargetMode="External"/><Relationship Id="rId65" Type="http://schemas.openxmlformats.org/officeDocument/2006/relationships/hyperlink" Target="http://leagues.horizonsolutions.tv/19th-cmas-world-uwh-championship-2016?view=team&amp;league=L00015&amp;team=T00096" TargetMode="External"/><Relationship Id="rId66" Type="http://schemas.openxmlformats.org/officeDocument/2006/relationships/hyperlink" Target="http://leagues.horizonsolutions.tv/19th-cmas-world-uwh-championship-2016?view=team&amp;league=L00015&amp;team=T00097" TargetMode="External"/><Relationship Id="rId67" Type="http://schemas.openxmlformats.org/officeDocument/2006/relationships/hyperlink" Target="http://leagues.horizonsolutions.tv/19th-cmas-world-uwh-championship-2016?view=league&amp;league=L00015" TargetMode="External"/><Relationship Id="rId68" Type="http://schemas.openxmlformats.org/officeDocument/2006/relationships/hyperlink" Target="http://leagues.horizonsolutions.tv/19th-cmas-world-uwh-championship-2016?view=team&amp;league=L00001&amp;team=T00002" TargetMode="External"/><Relationship Id="rId69" Type="http://schemas.openxmlformats.org/officeDocument/2006/relationships/hyperlink" Target="http://leagues.horizonsolutions.tv/19th-cmas-world-uwh-championship-2016?view=team&amp;league=L00001&amp;team=T00005" TargetMode="External"/><Relationship Id="rId70" Type="http://schemas.openxmlformats.org/officeDocument/2006/relationships/hyperlink" Target="http://leagues.horizonsolutions.tv/19th-cmas-world-uwh-championship-2016?view=league&amp;league=L00001" TargetMode="External"/><Relationship Id="rId71" Type="http://schemas.openxmlformats.org/officeDocument/2006/relationships/hyperlink" Target="http://leagues.horizonsolutions.tv/19th-cmas-world-uwh-championship-2016?view=team&amp;league=L00001&amp;team=T00001" TargetMode="External"/><Relationship Id="rId72" Type="http://schemas.openxmlformats.org/officeDocument/2006/relationships/hyperlink" Target="http://leagues.horizonsolutions.tv/19th-cmas-world-uwh-championship-2016?view=team&amp;league=L00001&amp;team=T00004" TargetMode="External"/><Relationship Id="rId73" Type="http://schemas.openxmlformats.org/officeDocument/2006/relationships/hyperlink" Target="http://leagues.horizonsolutions.tv/19th-cmas-world-uwh-championship-2016?view=league&amp;league=L00001" TargetMode="External"/><Relationship Id="rId74" Type="http://schemas.openxmlformats.org/officeDocument/2006/relationships/hyperlink" Target="http://leagues.horizonsolutions.tv/19th-cmas-world-uwh-championship-2016?view=team&amp;league=L00001&amp;team=T00007" TargetMode="External"/><Relationship Id="rId75" Type="http://schemas.openxmlformats.org/officeDocument/2006/relationships/hyperlink" Target="http://leagues.horizonsolutions.tv/19th-cmas-world-uwh-championship-2016?view=team&amp;league=L00001&amp;team=T00003" TargetMode="External"/><Relationship Id="rId76" Type="http://schemas.openxmlformats.org/officeDocument/2006/relationships/hyperlink" Target="http://leagues.horizonsolutions.tv/19th-cmas-world-uwh-championship-2016?view=league&amp;league=L00001" TargetMode="External"/><Relationship Id="rId77" Type="http://schemas.openxmlformats.org/officeDocument/2006/relationships/hyperlink" Target="http://leagues.horizonsolutions.tv/19th-cmas-world-uwh-championship-2016?view=team&amp;league=L00002&amp;team=T00012" TargetMode="External"/><Relationship Id="rId78" Type="http://schemas.openxmlformats.org/officeDocument/2006/relationships/hyperlink" Target="http://leagues.horizonsolutions.tv/19th-cmas-world-uwh-championship-2016?view=team&amp;league=L00002&amp;team=T00014" TargetMode="External"/><Relationship Id="rId79" Type="http://schemas.openxmlformats.org/officeDocument/2006/relationships/hyperlink" Target="http://leagues.horizonsolutions.tv/19th-cmas-world-uwh-championship-2016?view=league&amp;league=L00002" TargetMode="External"/><Relationship Id="rId80" Type="http://schemas.openxmlformats.org/officeDocument/2006/relationships/hyperlink" Target="http://leagues.horizonsolutions.tv/19th-cmas-world-uwh-championship-2016?view=team&amp;league=L00002&amp;team=T00009" TargetMode="External"/><Relationship Id="rId81" Type="http://schemas.openxmlformats.org/officeDocument/2006/relationships/hyperlink" Target="http://leagues.horizonsolutions.tv/19th-cmas-world-uwh-championship-2016?view=team&amp;league=L00002&amp;team=T00011" TargetMode="External"/><Relationship Id="rId82" Type="http://schemas.openxmlformats.org/officeDocument/2006/relationships/hyperlink" Target="http://leagues.horizonsolutions.tv/19th-cmas-world-uwh-championship-2016?view=league&amp;league=L00002" TargetMode="External"/><Relationship Id="rId83" Type="http://schemas.openxmlformats.org/officeDocument/2006/relationships/hyperlink" Target="http://leagues.horizonsolutions.tv/19th-cmas-world-uwh-championship-2016?view=team&amp;league=L00002&amp;team=T00008" TargetMode="External"/><Relationship Id="rId84" Type="http://schemas.openxmlformats.org/officeDocument/2006/relationships/hyperlink" Target="http://leagues.horizonsolutions.tv/19th-cmas-world-uwh-championship-2016?view=team&amp;league=L00002&amp;team=T00013" TargetMode="External"/><Relationship Id="rId85" Type="http://schemas.openxmlformats.org/officeDocument/2006/relationships/hyperlink" Target="http://leagues.horizonsolutions.tv/19th-cmas-world-uwh-championship-2016?view=league&amp;league=L00002" TargetMode="External"/><Relationship Id="rId86" Type="http://schemas.openxmlformats.org/officeDocument/2006/relationships/hyperlink" Target="http://leagues.horizonsolutions.tv/19th-cmas-world-uwh-championship-2016?view=team&amp;league=L00003&amp;team=T00016" TargetMode="External"/><Relationship Id="rId87" Type="http://schemas.openxmlformats.org/officeDocument/2006/relationships/hyperlink" Target="http://leagues.horizonsolutions.tv/19th-cmas-world-uwh-championship-2016?view=team&amp;league=L00003&amp;team=T00018" TargetMode="External"/><Relationship Id="rId88" Type="http://schemas.openxmlformats.org/officeDocument/2006/relationships/hyperlink" Target="http://leagues.horizonsolutions.tv/19th-cmas-world-uwh-championship-2016?view=league&amp;league=L00003" TargetMode="External"/><Relationship Id="rId89" Type="http://schemas.openxmlformats.org/officeDocument/2006/relationships/hyperlink" Target="http://leagues.horizonsolutions.tv/19th-cmas-world-uwh-championship-2016?view=team&amp;league=L00003&amp;team=T00019" TargetMode="External"/><Relationship Id="rId90" Type="http://schemas.openxmlformats.org/officeDocument/2006/relationships/hyperlink" Target="http://leagues.horizonsolutions.tv/19th-cmas-world-uwh-championship-2016?view=team&amp;league=L00003&amp;team=T00021" TargetMode="External"/><Relationship Id="rId91" Type="http://schemas.openxmlformats.org/officeDocument/2006/relationships/hyperlink" Target="http://leagues.horizonsolutions.tv/19th-cmas-world-uwh-championship-2016?view=league&amp;league=L00003" TargetMode="External"/><Relationship Id="rId92" Type="http://schemas.openxmlformats.org/officeDocument/2006/relationships/hyperlink" Target="http://leagues.horizonsolutions.tv/19th-cmas-world-uwh-championship-2016?view=team&amp;league=L00003&amp;team=T00015" TargetMode="External"/><Relationship Id="rId93" Type="http://schemas.openxmlformats.org/officeDocument/2006/relationships/hyperlink" Target="http://leagues.horizonsolutions.tv/19th-cmas-world-uwh-championship-2016?view=team&amp;league=L00003&amp;team=T00020" TargetMode="External"/><Relationship Id="rId94" Type="http://schemas.openxmlformats.org/officeDocument/2006/relationships/hyperlink" Target="http://leagues.horizonsolutions.tv/19th-cmas-world-uwh-championship-2016?view=league&amp;league=L00003" TargetMode="External"/><Relationship Id="rId95" Type="http://schemas.openxmlformats.org/officeDocument/2006/relationships/hyperlink" Target="http://leagues.horizonsolutions.tv/19th-cmas-world-uwh-championship-2016?view=team&amp;league=L00004&amp;team=T00027" TargetMode="External"/><Relationship Id="rId96" Type="http://schemas.openxmlformats.org/officeDocument/2006/relationships/hyperlink" Target="http://leagues.horizonsolutions.tv/19th-cmas-world-uwh-championship-2016?view=team&amp;league=L00004&amp;team=T00024" TargetMode="External"/><Relationship Id="rId97" Type="http://schemas.openxmlformats.org/officeDocument/2006/relationships/hyperlink" Target="http://leagues.horizonsolutions.tv/19th-cmas-world-uwh-championship-2016?view=league&amp;league=L00004" TargetMode="External"/><Relationship Id="rId98" Type="http://schemas.openxmlformats.org/officeDocument/2006/relationships/hyperlink" Target="http://leagues.horizonsolutions.tv/19th-cmas-world-uwh-championship-2016?view=team&amp;league=L00004&amp;team=T00023" TargetMode="External"/><Relationship Id="rId99" Type="http://schemas.openxmlformats.org/officeDocument/2006/relationships/hyperlink" Target="http://leagues.horizonsolutions.tv/19th-cmas-world-uwh-championship-2016?view=team&amp;league=L00004&amp;team=T00026" TargetMode="External"/><Relationship Id="rId100" Type="http://schemas.openxmlformats.org/officeDocument/2006/relationships/hyperlink" Target="http://leagues.horizonsolutions.tv/19th-cmas-world-uwh-championship-2016?view=league&amp;league=L00004" TargetMode="External"/><Relationship Id="rId101" Type="http://schemas.openxmlformats.org/officeDocument/2006/relationships/hyperlink" Target="http://leagues.horizonsolutions.tv/19th-cmas-world-uwh-championship-2016?view=team&amp;league=L00004&amp;team=T00025" TargetMode="External"/><Relationship Id="rId102" Type="http://schemas.openxmlformats.org/officeDocument/2006/relationships/hyperlink" Target="http://leagues.horizonsolutions.tv/19th-cmas-world-uwh-championship-2016?view=team&amp;league=L00004&amp;team=T00022" TargetMode="External"/><Relationship Id="rId103" Type="http://schemas.openxmlformats.org/officeDocument/2006/relationships/hyperlink" Target="http://leagues.horizonsolutions.tv/19th-cmas-world-uwh-championship-2016?view=league&amp;league=L00004" TargetMode="External"/><Relationship Id="rId104" Type="http://schemas.openxmlformats.org/officeDocument/2006/relationships/hyperlink" Target="http://leagues.horizonsolutions.tv/19th-cmas-world-uwh-championship-2016?view=team&amp;league=L00005&amp;team=T00032" TargetMode="External"/><Relationship Id="rId105" Type="http://schemas.openxmlformats.org/officeDocument/2006/relationships/hyperlink" Target="http://leagues.horizonsolutions.tv/19th-cmas-world-uwh-championship-2016?view=team&amp;league=L00005&amp;team=T00030" TargetMode="External"/><Relationship Id="rId106" Type="http://schemas.openxmlformats.org/officeDocument/2006/relationships/hyperlink" Target="http://leagues.horizonsolutions.tv/19th-cmas-world-uwh-championship-2016?view=league&amp;league=L00005" TargetMode="External"/><Relationship Id="rId107" Type="http://schemas.openxmlformats.org/officeDocument/2006/relationships/hyperlink" Target="http://leagues.horizonsolutions.tv/19th-cmas-world-uwh-championship-2016?view=team&amp;league=L00005&amp;team=T00028" TargetMode="External"/><Relationship Id="rId108" Type="http://schemas.openxmlformats.org/officeDocument/2006/relationships/hyperlink" Target="http://leagues.horizonsolutions.tv/19th-cmas-world-uwh-championship-2016?view=team&amp;league=L00005&amp;team=T00036" TargetMode="External"/><Relationship Id="rId109" Type="http://schemas.openxmlformats.org/officeDocument/2006/relationships/hyperlink" Target="http://leagues.horizonsolutions.tv/19th-cmas-world-uwh-championship-2016?view=league&amp;league=L00005" TargetMode="External"/><Relationship Id="rId110" Type="http://schemas.openxmlformats.org/officeDocument/2006/relationships/hyperlink" Target="http://leagues.horizonsolutions.tv/19th-cmas-world-uwh-championship-2016?view=team&amp;league=L00005&amp;team=T00033" TargetMode="External"/><Relationship Id="rId111" Type="http://schemas.openxmlformats.org/officeDocument/2006/relationships/hyperlink" Target="http://leagues.horizonsolutions.tv/19th-cmas-world-uwh-championship-2016?view=team&amp;league=L00005&amp;team=T00029" TargetMode="External"/><Relationship Id="rId112" Type="http://schemas.openxmlformats.org/officeDocument/2006/relationships/hyperlink" Target="http://leagues.horizonsolutions.tv/19th-cmas-world-uwh-championship-2016?view=league&amp;league=L00005" TargetMode="External"/><Relationship Id="rId113" Type="http://schemas.openxmlformats.org/officeDocument/2006/relationships/hyperlink" Target="http://leagues.horizonsolutions.tv/19th-cmas-world-uwh-championship-2016?view=team&amp;league=L00005&amp;team=T00031" TargetMode="External"/><Relationship Id="rId114" Type="http://schemas.openxmlformats.org/officeDocument/2006/relationships/hyperlink" Target="http://leagues.horizonsolutions.tv/19th-cmas-world-uwh-championship-2016?view=team&amp;league=L00005&amp;team=T00035" TargetMode="External"/><Relationship Id="rId115" Type="http://schemas.openxmlformats.org/officeDocument/2006/relationships/hyperlink" Target="http://leagues.horizonsolutions.tv/19th-cmas-world-uwh-championship-2016?view=league&amp;league=L00005" TargetMode="External"/><Relationship Id="rId116" Type="http://schemas.openxmlformats.org/officeDocument/2006/relationships/hyperlink" Target="http://leagues.horizonsolutions.tv/19th-cmas-world-uwh-championship-2016?view=team&amp;league=L00005&amp;team=T00034" TargetMode="External"/><Relationship Id="rId117" Type="http://schemas.openxmlformats.org/officeDocument/2006/relationships/hyperlink" Target="http://leagues.horizonsolutions.tv/19th-cmas-world-uwh-championship-2016?view=team&amp;league=L00005&amp;team=T00032" TargetMode="External"/><Relationship Id="rId118" Type="http://schemas.openxmlformats.org/officeDocument/2006/relationships/hyperlink" Target="http://leagues.horizonsolutions.tv/19th-cmas-world-uwh-championship-2016?view=league&amp;league=L00005" TargetMode="External"/><Relationship Id="rId119" Type="http://schemas.openxmlformats.org/officeDocument/2006/relationships/hyperlink" Target="http://leagues.horizonsolutions.tv/19th-cmas-world-uwh-championship-2016?view=team&amp;league=L00005&amp;team=T00031" TargetMode="External"/><Relationship Id="rId120" Type="http://schemas.openxmlformats.org/officeDocument/2006/relationships/hyperlink" Target="http://leagues.horizonsolutions.tv/19th-cmas-world-uwh-championship-2016?view=team&amp;league=L00005&amp;team=T00028" TargetMode="External"/><Relationship Id="rId121" Type="http://schemas.openxmlformats.org/officeDocument/2006/relationships/hyperlink" Target="http://leagues.horizonsolutions.tv/19th-cmas-world-uwh-championship-2016?view=league&amp;league=L00005" TargetMode="External"/><Relationship Id="rId122" Type="http://schemas.openxmlformats.org/officeDocument/2006/relationships/hyperlink" Target="http://leagues.horizonsolutions.tv/19th-cmas-world-uwh-championship-2016?view=team&amp;league=L00005&amp;team=T00033" TargetMode="External"/><Relationship Id="rId123" Type="http://schemas.openxmlformats.org/officeDocument/2006/relationships/hyperlink" Target="http://leagues.horizonsolutions.tv/19th-cmas-world-uwh-championship-2016?view=team&amp;league=L00005&amp;team=T00036" TargetMode="External"/><Relationship Id="rId124" Type="http://schemas.openxmlformats.org/officeDocument/2006/relationships/hyperlink" Target="http://leagues.horizonsolutions.tv/19th-cmas-world-uwh-championship-2016?view=league&amp;league=L00005" TargetMode="External"/><Relationship Id="rId125" Type="http://schemas.openxmlformats.org/officeDocument/2006/relationships/hyperlink" Target="http://leagues.horizonsolutions.tv/19th-cmas-world-uwh-championship-2016?view=team&amp;league=L00005&amp;team=T00030" TargetMode="External"/><Relationship Id="rId126" Type="http://schemas.openxmlformats.org/officeDocument/2006/relationships/hyperlink" Target="http://leagues.horizonsolutions.tv/19th-cmas-world-uwh-championship-2016?view=team&amp;league=L00005&amp;team=T00029" TargetMode="External"/><Relationship Id="rId127" Type="http://schemas.openxmlformats.org/officeDocument/2006/relationships/hyperlink" Target="http://leagues.horizonsolutions.tv/19th-cmas-world-uwh-championship-2016?view=league&amp;league=L00005" TargetMode="External"/><Relationship Id="rId128" Type="http://schemas.openxmlformats.org/officeDocument/2006/relationships/hyperlink" Target="http://leagues.horizonsolutions.tv/19th-cmas-world-uwh-championship-2016?view=team&amp;league=L00006&amp;team=T00038" TargetMode="External"/><Relationship Id="rId129" Type="http://schemas.openxmlformats.org/officeDocument/2006/relationships/hyperlink" Target="http://leagues.horizonsolutions.tv/19th-cmas-world-uwh-championship-2016?view=team&amp;league=L00006&amp;team=T00041" TargetMode="External"/><Relationship Id="rId130" Type="http://schemas.openxmlformats.org/officeDocument/2006/relationships/hyperlink" Target="http://leagues.horizonsolutions.tv/19th-cmas-world-uwh-championship-2016?view=league&amp;league=L00006" TargetMode="External"/><Relationship Id="rId131" Type="http://schemas.openxmlformats.org/officeDocument/2006/relationships/hyperlink" Target="http://leagues.horizonsolutions.tv/19th-cmas-world-uwh-championship-2016?view=team&amp;league=L00006&amp;team=T00037" TargetMode="External"/><Relationship Id="rId132" Type="http://schemas.openxmlformats.org/officeDocument/2006/relationships/hyperlink" Target="http://leagues.horizonsolutions.tv/19th-cmas-world-uwh-championship-2016?view=team&amp;league=L00006&amp;team=T00040" TargetMode="External"/><Relationship Id="rId133" Type="http://schemas.openxmlformats.org/officeDocument/2006/relationships/hyperlink" Target="http://leagues.horizonsolutions.tv/19th-cmas-world-uwh-championship-2016?view=league&amp;league=L00006" TargetMode="External"/><Relationship Id="rId134" Type="http://schemas.openxmlformats.org/officeDocument/2006/relationships/hyperlink" Target="http://leagues.horizonsolutions.tv/19th-cmas-world-uwh-championship-2016?view=team&amp;league=L00006&amp;team=T00042" TargetMode="External"/><Relationship Id="rId135" Type="http://schemas.openxmlformats.org/officeDocument/2006/relationships/hyperlink" Target="http://leagues.horizonsolutions.tv/19th-cmas-world-uwh-championship-2016?view=team&amp;league=L00006&amp;team=T00044" TargetMode="External"/><Relationship Id="rId136" Type="http://schemas.openxmlformats.org/officeDocument/2006/relationships/hyperlink" Target="http://leagues.horizonsolutions.tv/19th-cmas-world-uwh-championship-2016?view=league&amp;league=L00006" TargetMode="External"/><Relationship Id="rId137" Type="http://schemas.openxmlformats.org/officeDocument/2006/relationships/hyperlink" Target="http://leagues.horizonsolutions.tv/19th-cmas-world-uwh-championship-2016?view=team&amp;league=L00006&amp;team=T00043" TargetMode="External"/><Relationship Id="rId138" Type="http://schemas.openxmlformats.org/officeDocument/2006/relationships/hyperlink" Target="http://leagues.horizonsolutions.tv/19th-cmas-world-uwh-championship-2016?view=team&amp;league=L00006&amp;team=T00039" TargetMode="External"/><Relationship Id="rId139" Type="http://schemas.openxmlformats.org/officeDocument/2006/relationships/hyperlink" Target="http://leagues.horizonsolutions.tv/19th-cmas-world-uwh-championship-2016?view=league&amp;league=L00006" TargetMode="External"/><Relationship Id="rId140" Type="http://schemas.openxmlformats.org/officeDocument/2006/relationships/hyperlink" Target="http://leagues.horizonsolutions.tv/19th-cmas-world-uwh-championship-2016?view=team&amp;league=L00006&amp;team=T00039" TargetMode="External"/><Relationship Id="rId141" Type="http://schemas.openxmlformats.org/officeDocument/2006/relationships/hyperlink" Target="http://leagues.horizonsolutions.tv/19th-cmas-world-uwh-championship-2016?view=team&amp;league=L00006&amp;team=T00044" TargetMode="External"/><Relationship Id="rId142" Type="http://schemas.openxmlformats.org/officeDocument/2006/relationships/hyperlink" Target="http://leagues.horizonsolutions.tv/19th-cmas-world-uwh-championship-2016?view=league&amp;league=L00006" TargetMode="External"/><Relationship Id="rId143" Type="http://schemas.openxmlformats.org/officeDocument/2006/relationships/hyperlink" Target="http://leagues.horizonsolutions.tv/19th-cmas-world-uwh-championship-2016?view=team&amp;league=L00006&amp;team=T00041" TargetMode="External"/><Relationship Id="rId144" Type="http://schemas.openxmlformats.org/officeDocument/2006/relationships/hyperlink" Target="http://leagues.horizonsolutions.tv/19th-cmas-world-uwh-championship-2016?view=team&amp;league=L00006&amp;team=T00043" TargetMode="External"/><Relationship Id="rId145" Type="http://schemas.openxmlformats.org/officeDocument/2006/relationships/hyperlink" Target="http://leagues.horizonsolutions.tv/19th-cmas-world-uwh-championship-2016?view=league&amp;league=L00006" TargetMode="External"/><Relationship Id="rId146" Type="http://schemas.openxmlformats.org/officeDocument/2006/relationships/hyperlink" Target="http://leagues.horizonsolutions.tv/19th-cmas-world-uwh-championship-2016?view=team&amp;league=L00006&amp;team=T00038" TargetMode="External"/><Relationship Id="rId147" Type="http://schemas.openxmlformats.org/officeDocument/2006/relationships/hyperlink" Target="http://leagues.horizonsolutions.tv/19th-cmas-world-uwh-championship-2016?view=team&amp;league=L00006&amp;team=T00040" TargetMode="External"/><Relationship Id="rId148" Type="http://schemas.openxmlformats.org/officeDocument/2006/relationships/hyperlink" Target="http://leagues.horizonsolutions.tv/19th-cmas-world-uwh-championship-2016?view=league&amp;league=L00006" TargetMode="External"/><Relationship Id="rId149" Type="http://schemas.openxmlformats.org/officeDocument/2006/relationships/hyperlink" Target="http://leagues.horizonsolutions.tv/19th-cmas-world-uwh-championship-2016?view=team&amp;league=L00006&amp;team=T00037" TargetMode="External"/><Relationship Id="rId150" Type="http://schemas.openxmlformats.org/officeDocument/2006/relationships/hyperlink" Target="http://leagues.horizonsolutions.tv/19th-cmas-world-uwh-championship-2016?view=team&amp;league=L00006&amp;team=T00042" TargetMode="External"/><Relationship Id="rId151" Type="http://schemas.openxmlformats.org/officeDocument/2006/relationships/hyperlink" Target="http://leagues.horizonsolutions.tv/19th-cmas-world-uwh-championship-2016?view=league&amp;league=L00006" TargetMode="External"/><Relationship Id="rId152" Type="http://schemas.openxmlformats.org/officeDocument/2006/relationships/hyperlink" Target="http://leagues.horizonsolutions.tv/19th-cmas-world-uwh-championship-2016?view=team&amp;league=L00001&amp;team=T00006" TargetMode="External"/><Relationship Id="rId153" Type="http://schemas.openxmlformats.org/officeDocument/2006/relationships/hyperlink" Target="http://leagues.horizonsolutions.tv/19th-cmas-world-uwh-championship-2016?view=team&amp;league=L00001&amp;team=T00002" TargetMode="External"/><Relationship Id="rId154" Type="http://schemas.openxmlformats.org/officeDocument/2006/relationships/hyperlink" Target="http://leagues.horizonsolutions.tv/19th-cmas-world-uwh-championship-2016?view=league&amp;league=L00001" TargetMode="External"/><Relationship Id="rId155" Type="http://schemas.openxmlformats.org/officeDocument/2006/relationships/hyperlink" Target="http://leagues.horizonsolutions.tv/19th-cmas-world-uwh-championship-2016?view=team&amp;league=L00001&amp;team=T00004" TargetMode="External"/><Relationship Id="rId156" Type="http://schemas.openxmlformats.org/officeDocument/2006/relationships/hyperlink" Target="http://leagues.horizonsolutions.tv/19th-cmas-world-uwh-championship-2016?view=team&amp;league=L00001&amp;team=T00007" TargetMode="External"/><Relationship Id="rId157" Type="http://schemas.openxmlformats.org/officeDocument/2006/relationships/hyperlink" Target="http://leagues.horizonsolutions.tv/19th-cmas-world-uwh-championship-2016?view=league&amp;league=L00001" TargetMode="External"/><Relationship Id="rId158" Type="http://schemas.openxmlformats.org/officeDocument/2006/relationships/hyperlink" Target="http://leagues.horizonsolutions.tv/19th-cmas-world-uwh-championship-2016?view=team&amp;league=L00001&amp;team=T00001" TargetMode="External"/><Relationship Id="rId159" Type="http://schemas.openxmlformats.org/officeDocument/2006/relationships/hyperlink" Target="http://leagues.horizonsolutions.tv/19th-cmas-world-uwh-championship-2016?view=team&amp;league=L00001&amp;team=T00003" TargetMode="External"/><Relationship Id="rId160" Type="http://schemas.openxmlformats.org/officeDocument/2006/relationships/hyperlink" Target="http://leagues.horizonsolutions.tv/19th-cmas-world-uwh-championship-2016?view=league&amp;league=L00001" TargetMode="External"/><Relationship Id="rId161" Type="http://schemas.openxmlformats.org/officeDocument/2006/relationships/hyperlink" Target="http://leagues.horizonsolutions.tv/19th-cmas-world-uwh-championship-2016?view=team&amp;league=L00001&amp;team=T00005" TargetMode="External"/><Relationship Id="rId162" Type="http://schemas.openxmlformats.org/officeDocument/2006/relationships/hyperlink" Target="http://leagues.horizonsolutions.tv/19th-cmas-world-uwh-championship-2016?view=team&amp;league=L00001&amp;team=T00007" TargetMode="External"/><Relationship Id="rId163" Type="http://schemas.openxmlformats.org/officeDocument/2006/relationships/hyperlink" Target="http://leagues.horizonsolutions.tv/19th-cmas-world-uwh-championship-2016?view=league&amp;league=L00001" TargetMode="External"/><Relationship Id="rId164" Type="http://schemas.openxmlformats.org/officeDocument/2006/relationships/hyperlink" Target="http://leagues.horizonsolutions.tv/19th-cmas-world-uwh-championship-2016?view=team&amp;league=L00001&amp;team=T00002" TargetMode="External"/><Relationship Id="rId165" Type="http://schemas.openxmlformats.org/officeDocument/2006/relationships/hyperlink" Target="http://leagues.horizonsolutions.tv/19th-cmas-world-uwh-championship-2016?view=team&amp;league=L00001&amp;team=T00004" TargetMode="External"/><Relationship Id="rId166" Type="http://schemas.openxmlformats.org/officeDocument/2006/relationships/hyperlink" Target="http://leagues.horizonsolutions.tv/19th-cmas-world-uwh-championship-2016?view=league&amp;league=L00001" TargetMode="External"/><Relationship Id="rId167" Type="http://schemas.openxmlformats.org/officeDocument/2006/relationships/hyperlink" Target="http://leagues.horizonsolutions.tv/19th-cmas-world-uwh-championship-2016?view=team&amp;league=L00001&amp;team=T00001" TargetMode="External"/><Relationship Id="rId168" Type="http://schemas.openxmlformats.org/officeDocument/2006/relationships/hyperlink" Target="http://leagues.horizonsolutions.tv/19th-cmas-world-uwh-championship-2016?view=team&amp;league=L00001&amp;team=T00006" TargetMode="External"/><Relationship Id="rId169" Type="http://schemas.openxmlformats.org/officeDocument/2006/relationships/hyperlink" Target="http://leagues.horizonsolutions.tv/19th-cmas-world-uwh-championship-2016?view=league&amp;league=L00001" TargetMode="External"/><Relationship Id="rId170" Type="http://schemas.openxmlformats.org/officeDocument/2006/relationships/hyperlink" Target="http://leagues.horizonsolutions.tv/19th-cmas-world-uwh-championship-2016?view=team&amp;league=L00002&amp;team=T00013" TargetMode="External"/><Relationship Id="rId171" Type="http://schemas.openxmlformats.org/officeDocument/2006/relationships/hyperlink" Target="http://leagues.horizonsolutions.tv/19th-cmas-world-uwh-championship-2016?view=team&amp;league=L00002&amp;team=T00009" TargetMode="External"/><Relationship Id="rId172" Type="http://schemas.openxmlformats.org/officeDocument/2006/relationships/hyperlink" Target="http://leagues.horizonsolutions.tv/19th-cmas-world-uwh-championship-2016?view=league&amp;league=L00002" TargetMode="External"/><Relationship Id="rId173" Type="http://schemas.openxmlformats.org/officeDocument/2006/relationships/hyperlink" Target="http://leagues.horizonsolutions.tv/19th-cmas-world-uwh-championship-2016?view=team&amp;league=L00002&amp;team=T00011" TargetMode="External"/><Relationship Id="rId174" Type="http://schemas.openxmlformats.org/officeDocument/2006/relationships/hyperlink" Target="http://leagues.horizonsolutions.tv/19th-cmas-world-uwh-championship-2016?view=team&amp;league=L00002&amp;team=T00014" TargetMode="External"/><Relationship Id="rId175" Type="http://schemas.openxmlformats.org/officeDocument/2006/relationships/hyperlink" Target="http://leagues.horizonsolutions.tv/19th-cmas-world-uwh-championship-2016?view=league&amp;league=L00002" TargetMode="External"/><Relationship Id="rId176" Type="http://schemas.openxmlformats.org/officeDocument/2006/relationships/hyperlink" Target="http://leagues.horizonsolutions.tv/19th-cmas-world-uwh-championship-2016?view=team&amp;league=L00002&amp;team=T00008" TargetMode="External"/><Relationship Id="rId177" Type="http://schemas.openxmlformats.org/officeDocument/2006/relationships/hyperlink" Target="http://leagues.horizonsolutions.tv/19th-cmas-world-uwh-championship-2016?view=team&amp;league=L00002&amp;team=T00010" TargetMode="External"/><Relationship Id="rId178" Type="http://schemas.openxmlformats.org/officeDocument/2006/relationships/hyperlink" Target="http://leagues.horizonsolutions.tv/19th-cmas-world-uwh-championship-2016?view=league&amp;league=L00002" TargetMode="External"/><Relationship Id="rId179" Type="http://schemas.openxmlformats.org/officeDocument/2006/relationships/hyperlink" Target="http://leagues.horizonsolutions.tv/19th-cmas-world-uwh-championship-2016?view=team&amp;league=L00002&amp;team=T00009" TargetMode="External"/><Relationship Id="rId180" Type="http://schemas.openxmlformats.org/officeDocument/2006/relationships/hyperlink" Target="http://leagues.horizonsolutions.tv/19th-cmas-world-uwh-championship-2016?view=team&amp;league=L00002&amp;team=T00014" TargetMode="External"/><Relationship Id="rId181" Type="http://schemas.openxmlformats.org/officeDocument/2006/relationships/hyperlink" Target="http://leagues.horizonsolutions.tv/19th-cmas-world-uwh-championship-2016?view=league&amp;league=L00002" TargetMode="External"/><Relationship Id="rId182" Type="http://schemas.openxmlformats.org/officeDocument/2006/relationships/hyperlink" Target="http://leagues.horizonsolutions.tv/19th-cmas-world-uwh-championship-2016?view=team&amp;league=L00002&amp;team=T00011" TargetMode="External"/><Relationship Id="rId183" Type="http://schemas.openxmlformats.org/officeDocument/2006/relationships/hyperlink" Target="http://leagues.horizonsolutions.tv/19th-cmas-world-uwh-championship-2016?view=team&amp;league=L00002&amp;team=T00012" TargetMode="External"/><Relationship Id="rId184" Type="http://schemas.openxmlformats.org/officeDocument/2006/relationships/hyperlink" Target="http://leagues.horizonsolutions.tv/19th-cmas-world-uwh-championship-2016?view=league&amp;league=L00002" TargetMode="External"/><Relationship Id="rId185" Type="http://schemas.openxmlformats.org/officeDocument/2006/relationships/hyperlink" Target="http://leagues.horizonsolutions.tv/19th-cmas-world-uwh-championship-2016?view=team&amp;league=L00002&amp;team=T00010" TargetMode="External"/><Relationship Id="rId186" Type="http://schemas.openxmlformats.org/officeDocument/2006/relationships/hyperlink" Target="http://leagues.horizonsolutions.tv/19th-cmas-world-uwh-championship-2016?view=team&amp;league=L00002&amp;team=T00013" TargetMode="External"/><Relationship Id="rId187" Type="http://schemas.openxmlformats.org/officeDocument/2006/relationships/hyperlink" Target="http://leagues.horizonsolutions.tv/19th-cmas-world-uwh-championship-2016?view=league&amp;league=L00002" TargetMode="External"/><Relationship Id="rId188" Type="http://schemas.openxmlformats.org/officeDocument/2006/relationships/hyperlink" Target="http://leagues.horizonsolutions.tv/19th-cmas-world-uwh-championship-2016?view=team&amp;league=L00003&amp;team=T00015" TargetMode="External"/><Relationship Id="rId189" Type="http://schemas.openxmlformats.org/officeDocument/2006/relationships/hyperlink" Target="http://leagues.horizonsolutions.tv/19th-cmas-world-uwh-championship-2016?view=team&amp;league=L00003&amp;team=T00018" TargetMode="External"/><Relationship Id="rId190" Type="http://schemas.openxmlformats.org/officeDocument/2006/relationships/hyperlink" Target="http://leagues.horizonsolutions.tv/19th-cmas-world-uwh-championship-2016?view=league&amp;league=L00003" TargetMode="External"/><Relationship Id="rId191" Type="http://schemas.openxmlformats.org/officeDocument/2006/relationships/hyperlink" Target="http://leagues.horizonsolutions.tv/19th-cmas-world-uwh-championship-2016?view=team&amp;league=L00003&amp;team=T00021" TargetMode="External"/><Relationship Id="rId192" Type="http://schemas.openxmlformats.org/officeDocument/2006/relationships/hyperlink" Target="http://leagues.horizonsolutions.tv/19th-cmas-world-uwh-championship-2016?view=team&amp;league=L00003&amp;team=T00017" TargetMode="External"/><Relationship Id="rId193" Type="http://schemas.openxmlformats.org/officeDocument/2006/relationships/hyperlink" Target="http://leagues.horizonsolutions.tv/19th-cmas-world-uwh-championship-2016?view=league&amp;league=L00003" TargetMode="External"/><Relationship Id="rId194" Type="http://schemas.openxmlformats.org/officeDocument/2006/relationships/hyperlink" Target="http://leagues.horizonsolutions.tv/19th-cmas-world-uwh-championship-2016?view=team&amp;league=L00003&amp;team=T00016" TargetMode="External"/><Relationship Id="rId195" Type="http://schemas.openxmlformats.org/officeDocument/2006/relationships/hyperlink" Target="http://leagues.horizonsolutions.tv/19th-cmas-world-uwh-championship-2016?view=team&amp;league=L00003&amp;team=T00019" TargetMode="External"/><Relationship Id="rId196" Type="http://schemas.openxmlformats.org/officeDocument/2006/relationships/hyperlink" Target="http://leagues.horizonsolutions.tv/19th-cmas-world-uwh-championship-2016?view=league&amp;league=L00003" TargetMode="External"/><Relationship Id="rId197" Type="http://schemas.openxmlformats.org/officeDocument/2006/relationships/hyperlink" Target="http://leagues.horizonsolutions.tv/19th-cmas-world-uwh-championship-2016?view=team&amp;league=L00004&amp;team=T00024" TargetMode="External"/><Relationship Id="rId198" Type="http://schemas.openxmlformats.org/officeDocument/2006/relationships/hyperlink" Target="http://leagues.horizonsolutions.tv/19th-cmas-world-uwh-championship-2016?view=team&amp;league=L00004&amp;team=T00023" TargetMode="External"/><Relationship Id="rId199" Type="http://schemas.openxmlformats.org/officeDocument/2006/relationships/hyperlink" Target="http://leagues.horizonsolutions.tv/19th-cmas-world-uwh-championship-2016?view=league&amp;league=L00004" TargetMode="External"/><Relationship Id="rId200" Type="http://schemas.openxmlformats.org/officeDocument/2006/relationships/hyperlink" Target="http://leagues.horizonsolutions.tv/19th-cmas-world-uwh-championship-2016?view=team&amp;league=L00004&amp;team=T00026" TargetMode="External"/><Relationship Id="rId201" Type="http://schemas.openxmlformats.org/officeDocument/2006/relationships/hyperlink" Target="http://leagues.horizonsolutions.tv/19th-cmas-world-uwh-championship-2016?view=team&amp;league=L00004&amp;team=T00022" TargetMode="External"/><Relationship Id="rId202" Type="http://schemas.openxmlformats.org/officeDocument/2006/relationships/hyperlink" Target="http://leagues.horizonsolutions.tv/19th-cmas-world-uwh-championship-2016?view=league&amp;league=L00004" TargetMode="External"/><Relationship Id="rId203" Type="http://schemas.openxmlformats.org/officeDocument/2006/relationships/hyperlink" Target="http://leagues.horizonsolutions.tv/19th-cmas-world-uwh-championship-2016?view=team&amp;league=L00004&amp;team=T00025" TargetMode="External"/><Relationship Id="rId204" Type="http://schemas.openxmlformats.org/officeDocument/2006/relationships/hyperlink" Target="http://leagues.horizonsolutions.tv/19th-cmas-world-uwh-championship-2016?view=team&amp;league=L00004&amp;team=T00027" TargetMode="External"/><Relationship Id="rId205" Type="http://schemas.openxmlformats.org/officeDocument/2006/relationships/hyperlink" Target="http://leagues.horizonsolutions.tv/19th-cmas-world-uwh-championship-2016?view=league&amp;league=L00004" TargetMode="External"/><Relationship Id="rId206" Type="http://schemas.openxmlformats.org/officeDocument/2006/relationships/hyperlink" Target="http://leagues.horizonsolutions.tv/19th-cmas-world-uwh-championship-2016?view=team&amp;league=L00005&amp;team=T00032" TargetMode="External"/><Relationship Id="rId207" Type="http://schemas.openxmlformats.org/officeDocument/2006/relationships/hyperlink" Target="http://leagues.horizonsolutions.tv/19th-cmas-world-uwh-championship-2016?view=team&amp;league=L00005&amp;team=T00033" TargetMode="External"/><Relationship Id="rId208" Type="http://schemas.openxmlformats.org/officeDocument/2006/relationships/hyperlink" Target="http://leagues.horizonsolutions.tv/19th-cmas-world-uwh-championship-2016?view=league&amp;league=L00005" TargetMode="External"/><Relationship Id="rId209" Type="http://schemas.openxmlformats.org/officeDocument/2006/relationships/hyperlink" Target="http://leagues.horizonsolutions.tv/19th-cmas-world-uwh-championship-2016?view=team&amp;league=L00005&amp;team=T00034" TargetMode="External"/><Relationship Id="rId210" Type="http://schemas.openxmlformats.org/officeDocument/2006/relationships/hyperlink" Target="http://leagues.horizonsolutions.tv/19th-cmas-world-uwh-championship-2016?view=team&amp;league=L00005&amp;team=T00035" TargetMode="External"/><Relationship Id="rId211" Type="http://schemas.openxmlformats.org/officeDocument/2006/relationships/hyperlink" Target="http://leagues.horizonsolutions.tv/19th-cmas-world-uwh-championship-2016?view=league&amp;league=L00005" TargetMode="External"/><Relationship Id="rId212" Type="http://schemas.openxmlformats.org/officeDocument/2006/relationships/hyperlink" Target="http://leagues.horizonsolutions.tv/19th-cmas-world-uwh-championship-2016?view=team&amp;league=L00005&amp;team=T00031" TargetMode="External"/><Relationship Id="rId213" Type="http://schemas.openxmlformats.org/officeDocument/2006/relationships/hyperlink" Target="http://leagues.horizonsolutions.tv/19th-cmas-world-uwh-championship-2016?view=team&amp;league=L00005&amp;team=T00030" TargetMode="External"/><Relationship Id="rId214" Type="http://schemas.openxmlformats.org/officeDocument/2006/relationships/hyperlink" Target="http://leagues.horizonsolutions.tv/19th-cmas-world-uwh-championship-2016?view=league&amp;league=L00005" TargetMode="External"/><Relationship Id="rId215" Type="http://schemas.openxmlformats.org/officeDocument/2006/relationships/hyperlink" Target="http://leagues.horizonsolutions.tv/19th-cmas-world-uwh-championship-2016?view=team&amp;league=L00005&amp;team=T00029" TargetMode="External"/><Relationship Id="rId216" Type="http://schemas.openxmlformats.org/officeDocument/2006/relationships/hyperlink" Target="http://leagues.horizonsolutions.tv/19th-cmas-world-uwh-championship-2016?view=team&amp;league=L00005&amp;team=T00028" TargetMode="External"/><Relationship Id="rId217" Type="http://schemas.openxmlformats.org/officeDocument/2006/relationships/hyperlink" Target="http://leagues.horizonsolutions.tv/19th-cmas-world-uwh-championship-2016?view=league&amp;league=L00005" TargetMode="External"/><Relationship Id="rId218" Type="http://schemas.openxmlformats.org/officeDocument/2006/relationships/hyperlink" Target="http://leagues.horizonsolutions.tv/19th-cmas-world-uwh-championship-2016?view=team&amp;league=L00005&amp;team=T00030" TargetMode="External"/><Relationship Id="rId219" Type="http://schemas.openxmlformats.org/officeDocument/2006/relationships/hyperlink" Target="http://leagues.horizonsolutions.tv/19th-cmas-world-uwh-championship-2016?view=team&amp;league=L00005&amp;team=T00028" TargetMode="External"/><Relationship Id="rId220" Type="http://schemas.openxmlformats.org/officeDocument/2006/relationships/hyperlink" Target="http://leagues.horizonsolutions.tv/19th-cmas-world-uwh-championship-2016?view=league&amp;league=L00005" TargetMode="External"/><Relationship Id="rId221" Type="http://schemas.openxmlformats.org/officeDocument/2006/relationships/hyperlink" Target="http://leagues.horizonsolutions.tv/19th-cmas-world-uwh-championship-2016?view=team&amp;league=L00005&amp;team=T00032" TargetMode="External"/><Relationship Id="rId222" Type="http://schemas.openxmlformats.org/officeDocument/2006/relationships/hyperlink" Target="http://leagues.horizonsolutions.tv/19th-cmas-world-uwh-championship-2016?view=team&amp;league=L00005&amp;team=T00031" TargetMode="External"/><Relationship Id="rId223" Type="http://schemas.openxmlformats.org/officeDocument/2006/relationships/hyperlink" Target="http://leagues.horizonsolutions.tv/19th-cmas-world-uwh-championship-2016?view=league&amp;league=L00005" TargetMode="External"/><Relationship Id="rId224" Type="http://schemas.openxmlformats.org/officeDocument/2006/relationships/hyperlink" Target="http://leagues.horizonsolutions.tv/19th-cmas-world-uwh-championship-2016?view=team&amp;league=L00005&amp;team=T00036" TargetMode="External"/><Relationship Id="rId225" Type="http://schemas.openxmlformats.org/officeDocument/2006/relationships/hyperlink" Target="http://leagues.horizonsolutions.tv/19th-cmas-world-uwh-championship-2016?view=team&amp;league=L00005&amp;team=T00035" TargetMode="External"/><Relationship Id="rId226" Type="http://schemas.openxmlformats.org/officeDocument/2006/relationships/hyperlink" Target="http://leagues.horizonsolutions.tv/19th-cmas-world-uwh-championship-2016?view=league&amp;league=L00005" TargetMode="External"/><Relationship Id="rId227" Type="http://schemas.openxmlformats.org/officeDocument/2006/relationships/hyperlink" Target="http://leagues.horizonsolutions.tv/19th-cmas-world-uwh-championship-2016?view=team&amp;league=L00005&amp;team=T00034" TargetMode="External"/><Relationship Id="rId228" Type="http://schemas.openxmlformats.org/officeDocument/2006/relationships/hyperlink" Target="http://leagues.horizonsolutions.tv/19th-cmas-world-uwh-championship-2016?view=team&amp;league=L00005&amp;team=T00033" TargetMode="External"/><Relationship Id="rId229" Type="http://schemas.openxmlformats.org/officeDocument/2006/relationships/hyperlink" Target="http://leagues.horizonsolutions.tv/19th-cmas-world-uwh-championship-2016?view=league&amp;league=L00005" TargetMode="External"/><Relationship Id="rId230" Type="http://schemas.openxmlformats.org/officeDocument/2006/relationships/hyperlink" Target="http://leagues.horizonsolutions.tv/19th-cmas-world-uwh-championship-2016?view=team&amp;league=L00006&amp;team=T00041" TargetMode="External"/><Relationship Id="rId231" Type="http://schemas.openxmlformats.org/officeDocument/2006/relationships/hyperlink" Target="http://leagues.horizonsolutions.tv/19th-cmas-world-uwh-championship-2016?view=team&amp;league=L00006&amp;team=T00044" TargetMode="External"/><Relationship Id="rId232" Type="http://schemas.openxmlformats.org/officeDocument/2006/relationships/hyperlink" Target="http://leagues.horizonsolutions.tv/19th-cmas-world-uwh-championship-2016?view=league&amp;league=L00006" TargetMode="External"/><Relationship Id="rId233" Type="http://schemas.openxmlformats.org/officeDocument/2006/relationships/hyperlink" Target="http://leagues.horizonsolutions.tv/19th-cmas-world-uwh-championship-2016?view=team&amp;league=L00006&amp;team=T00040" TargetMode="External"/><Relationship Id="rId234" Type="http://schemas.openxmlformats.org/officeDocument/2006/relationships/hyperlink" Target="http://leagues.horizonsolutions.tv/19th-cmas-world-uwh-championship-2016?view=team&amp;league=L00006&amp;team=T00043" TargetMode="External"/><Relationship Id="rId235" Type="http://schemas.openxmlformats.org/officeDocument/2006/relationships/hyperlink" Target="http://leagues.horizonsolutions.tv/19th-cmas-world-uwh-championship-2016?view=league&amp;league=L00006" TargetMode="External"/><Relationship Id="rId236" Type="http://schemas.openxmlformats.org/officeDocument/2006/relationships/hyperlink" Target="http://leagues.horizonsolutions.tv/19th-cmas-world-uwh-championship-2016?view=team&amp;league=L00006&amp;team=T00037" TargetMode="External"/><Relationship Id="rId237" Type="http://schemas.openxmlformats.org/officeDocument/2006/relationships/hyperlink" Target="http://leagues.horizonsolutions.tv/19th-cmas-world-uwh-championship-2016?view=team&amp;league=L00006&amp;team=T00039" TargetMode="External"/><Relationship Id="rId238" Type="http://schemas.openxmlformats.org/officeDocument/2006/relationships/hyperlink" Target="http://leagues.horizonsolutions.tv/19th-cmas-world-uwh-championship-2016?view=league&amp;league=L00006" TargetMode="External"/><Relationship Id="rId239" Type="http://schemas.openxmlformats.org/officeDocument/2006/relationships/hyperlink" Target="http://leagues.horizonsolutions.tv/19th-cmas-world-uwh-championship-2016?view=team&amp;league=L00006&amp;team=T00042" TargetMode="External"/><Relationship Id="rId240" Type="http://schemas.openxmlformats.org/officeDocument/2006/relationships/hyperlink" Target="http://leagues.horizonsolutions.tv/19th-cmas-world-uwh-championship-2016?view=team&amp;league=L00006&amp;team=T00038" TargetMode="External"/><Relationship Id="rId241" Type="http://schemas.openxmlformats.org/officeDocument/2006/relationships/hyperlink" Target="http://leagues.horizonsolutions.tv/19th-cmas-world-uwh-championship-2016?view=league&amp;league=L00006" TargetMode="External"/><Relationship Id="rId242" Type="http://schemas.openxmlformats.org/officeDocument/2006/relationships/hyperlink" Target="http://leagues.horizonsolutions.tv/19th-cmas-world-uwh-championship-2016?view=team&amp;league=L00001&amp;team=T00002" TargetMode="External"/><Relationship Id="rId243" Type="http://schemas.openxmlformats.org/officeDocument/2006/relationships/hyperlink" Target="http://leagues.horizonsolutions.tv/19th-cmas-world-uwh-championship-2016?view=team&amp;league=L00001&amp;team=T00007" TargetMode="External"/><Relationship Id="rId244" Type="http://schemas.openxmlformats.org/officeDocument/2006/relationships/hyperlink" Target="http://leagues.horizonsolutions.tv/19th-cmas-world-uwh-championship-2016?view=league&amp;league=L00001" TargetMode="External"/><Relationship Id="rId245" Type="http://schemas.openxmlformats.org/officeDocument/2006/relationships/hyperlink" Target="http://leagues.horizonsolutions.tv/19th-cmas-world-uwh-championship-2016?view=team&amp;league=L00001&amp;team=T00003" TargetMode="External"/><Relationship Id="rId246" Type="http://schemas.openxmlformats.org/officeDocument/2006/relationships/hyperlink" Target="http://leagues.horizonsolutions.tv/19th-cmas-world-uwh-championship-2016?view=team&amp;league=L00001&amp;team=T00006" TargetMode="External"/><Relationship Id="rId247" Type="http://schemas.openxmlformats.org/officeDocument/2006/relationships/hyperlink" Target="http://leagues.horizonsolutions.tv/19th-cmas-world-uwh-championship-2016?view=league&amp;league=L00001" TargetMode="External"/><Relationship Id="rId248" Type="http://schemas.openxmlformats.org/officeDocument/2006/relationships/hyperlink" Target="http://leagues.horizonsolutions.tv/19th-cmas-world-uwh-championship-2016?view=team&amp;league=L00001&amp;team=T00004" TargetMode="External"/><Relationship Id="rId249" Type="http://schemas.openxmlformats.org/officeDocument/2006/relationships/hyperlink" Target="http://leagues.horizonsolutions.tv/19th-cmas-world-uwh-championship-2016?view=team&amp;league=L00001&amp;team=T00005" TargetMode="External"/><Relationship Id="rId250" Type="http://schemas.openxmlformats.org/officeDocument/2006/relationships/hyperlink" Target="http://leagues.horizonsolutions.tv/19th-cmas-world-uwh-championship-2016?view=league&amp;league=L00001" TargetMode="External"/><Relationship Id="rId251" Type="http://schemas.openxmlformats.org/officeDocument/2006/relationships/hyperlink" Target="http://leagues.horizonsolutions.tv/19th-cmas-world-uwh-championship-2016?view=team&amp;league=L00002&amp;team=T00009" TargetMode="External"/><Relationship Id="rId252" Type="http://schemas.openxmlformats.org/officeDocument/2006/relationships/hyperlink" Target="http://leagues.horizonsolutions.tv/19th-cmas-world-uwh-championship-2016?view=team&amp;league=L00002&amp;team=T00012" TargetMode="External"/><Relationship Id="rId253" Type="http://schemas.openxmlformats.org/officeDocument/2006/relationships/hyperlink" Target="http://leagues.horizonsolutions.tv/19th-cmas-world-uwh-championship-2016?view=league&amp;league=L00002" TargetMode="External"/><Relationship Id="rId254" Type="http://schemas.openxmlformats.org/officeDocument/2006/relationships/hyperlink" Target="http://leagues.horizonsolutions.tv/19th-cmas-world-uwh-championship-2016?view=team&amp;league=L00002&amp;team=T00008" TargetMode="External"/><Relationship Id="rId255" Type="http://schemas.openxmlformats.org/officeDocument/2006/relationships/hyperlink" Target="http://leagues.horizonsolutions.tv/19th-cmas-world-uwh-championship-2016?view=team&amp;league=L00002&amp;team=T00011" TargetMode="External"/><Relationship Id="rId256" Type="http://schemas.openxmlformats.org/officeDocument/2006/relationships/hyperlink" Target="http://leagues.horizonsolutions.tv/19th-cmas-world-uwh-championship-2016?view=league&amp;league=L00002" TargetMode="External"/><Relationship Id="rId257" Type="http://schemas.openxmlformats.org/officeDocument/2006/relationships/hyperlink" Target="http://leagues.horizonsolutions.tv/19th-cmas-world-uwh-championship-2016?view=team&amp;league=L00002&amp;team=T00014" TargetMode="External"/><Relationship Id="rId258" Type="http://schemas.openxmlformats.org/officeDocument/2006/relationships/hyperlink" Target="http://leagues.horizonsolutions.tv/19th-cmas-world-uwh-championship-2016?view=team&amp;league=L00002&amp;team=T00010" TargetMode="External"/><Relationship Id="rId259" Type="http://schemas.openxmlformats.org/officeDocument/2006/relationships/hyperlink" Target="http://leagues.horizonsolutions.tv/19th-cmas-world-uwh-championship-2016?view=league&amp;league=L00002" TargetMode="External"/><Relationship Id="rId260" Type="http://schemas.openxmlformats.org/officeDocument/2006/relationships/hyperlink" Target="http://leagues.horizonsolutions.tv/19th-cmas-world-uwh-championship-2016?view=team&amp;league=L00003&amp;team=T00018" TargetMode="External"/><Relationship Id="rId261" Type="http://schemas.openxmlformats.org/officeDocument/2006/relationships/hyperlink" Target="http://leagues.horizonsolutions.tv/19th-cmas-world-uwh-championship-2016?view=team&amp;league=L00003&amp;team=T00021" TargetMode="External"/><Relationship Id="rId262" Type="http://schemas.openxmlformats.org/officeDocument/2006/relationships/hyperlink" Target="http://leagues.horizonsolutions.tv/19th-cmas-world-uwh-championship-2016?view=league&amp;league=L00003" TargetMode="External"/><Relationship Id="rId263" Type="http://schemas.openxmlformats.org/officeDocument/2006/relationships/hyperlink" Target="http://leagues.horizonsolutions.tv/19th-cmas-world-uwh-championship-2016?view=team&amp;league=L00003&amp;team=T00015" TargetMode="External"/><Relationship Id="rId264" Type="http://schemas.openxmlformats.org/officeDocument/2006/relationships/hyperlink" Target="http://leagues.horizonsolutions.tv/19th-cmas-world-uwh-championship-2016?view=team&amp;league=L00003&amp;team=T00017" TargetMode="External"/><Relationship Id="rId265" Type="http://schemas.openxmlformats.org/officeDocument/2006/relationships/hyperlink" Target="http://leagues.horizonsolutions.tv/19th-cmas-world-uwh-championship-2016?view=league&amp;league=L00003" TargetMode="External"/><Relationship Id="rId266" Type="http://schemas.openxmlformats.org/officeDocument/2006/relationships/hyperlink" Target="http://leagues.horizonsolutions.tv/19th-cmas-world-uwh-championship-2016?view=team&amp;league=L00003&amp;team=T00020" TargetMode="External"/><Relationship Id="rId267" Type="http://schemas.openxmlformats.org/officeDocument/2006/relationships/hyperlink" Target="http://leagues.horizonsolutions.tv/19th-cmas-world-uwh-championship-2016?view=team&amp;league=L00003&amp;team=T00016" TargetMode="External"/><Relationship Id="rId268" Type="http://schemas.openxmlformats.org/officeDocument/2006/relationships/hyperlink" Target="http://leagues.horizonsolutions.tv/19th-cmas-world-uwh-championship-2016?view=league&amp;league=L00003" TargetMode="External"/><Relationship Id="rId269" Type="http://schemas.openxmlformats.org/officeDocument/2006/relationships/hyperlink" Target="http://leagues.horizonsolutions.tv/19th-cmas-world-uwh-championship-2016?view=team&amp;league=L00003&amp;team=T00021" TargetMode="External"/><Relationship Id="rId270" Type="http://schemas.openxmlformats.org/officeDocument/2006/relationships/hyperlink" Target="http://leagues.horizonsolutions.tv/19th-cmas-world-uwh-championship-2016?view=team&amp;league=L00003&amp;team=T00020" TargetMode="External"/><Relationship Id="rId271" Type="http://schemas.openxmlformats.org/officeDocument/2006/relationships/hyperlink" Target="http://leagues.horizonsolutions.tv/19th-cmas-world-uwh-championship-2016?view=league&amp;league=L00003" TargetMode="External"/><Relationship Id="rId272" Type="http://schemas.openxmlformats.org/officeDocument/2006/relationships/hyperlink" Target="http://leagues.horizonsolutions.tv/19th-cmas-world-uwh-championship-2016?view=team&amp;league=L00003&amp;team=T00019" TargetMode="External"/><Relationship Id="rId273" Type="http://schemas.openxmlformats.org/officeDocument/2006/relationships/hyperlink" Target="http://leagues.horizonsolutions.tv/19th-cmas-world-uwh-championship-2016?view=team&amp;league=L00003&amp;team=T00015" TargetMode="External"/><Relationship Id="rId274" Type="http://schemas.openxmlformats.org/officeDocument/2006/relationships/hyperlink" Target="http://leagues.horizonsolutions.tv/19th-cmas-world-uwh-championship-2016?view=league&amp;league=L00003" TargetMode="External"/><Relationship Id="rId275" Type="http://schemas.openxmlformats.org/officeDocument/2006/relationships/hyperlink" Target="http://leagues.horizonsolutions.tv/19th-cmas-world-uwh-championship-2016?view=team&amp;league=L00003&amp;team=T00017" TargetMode="External"/><Relationship Id="rId276" Type="http://schemas.openxmlformats.org/officeDocument/2006/relationships/hyperlink" Target="http://leagues.horizonsolutions.tv/19th-cmas-world-uwh-championship-2016?view=team&amp;league=L00003&amp;team=T00016" TargetMode="External"/><Relationship Id="rId277" Type="http://schemas.openxmlformats.org/officeDocument/2006/relationships/hyperlink" Target="http://leagues.horizonsolutions.tv/19th-cmas-world-uwh-championship-2016?view=league&amp;league=L00003" TargetMode="External"/><Relationship Id="rId278" Type="http://schemas.openxmlformats.org/officeDocument/2006/relationships/hyperlink" Target="http://leagues.horizonsolutions.tv/19th-cmas-world-uwh-championship-2016?view=team&amp;league=L00004&amp;team=T00024" TargetMode="External"/><Relationship Id="rId279" Type="http://schemas.openxmlformats.org/officeDocument/2006/relationships/hyperlink" Target="http://leagues.horizonsolutions.tv/19th-cmas-world-uwh-championship-2016?view=team&amp;league=L00004&amp;team=T00026" TargetMode="External"/><Relationship Id="rId280" Type="http://schemas.openxmlformats.org/officeDocument/2006/relationships/hyperlink" Target="http://leagues.horizonsolutions.tv/19th-cmas-world-uwh-championship-2016?view=league&amp;league=L00004" TargetMode="External"/><Relationship Id="rId281" Type="http://schemas.openxmlformats.org/officeDocument/2006/relationships/hyperlink" Target="http://leagues.horizonsolutions.tv/19th-cmas-world-uwh-championship-2016?view=team&amp;league=L00004&amp;team=T00023" TargetMode="External"/><Relationship Id="rId282" Type="http://schemas.openxmlformats.org/officeDocument/2006/relationships/hyperlink" Target="http://leagues.horizonsolutions.tv/19th-cmas-world-uwh-championship-2016?view=team&amp;league=L00004&amp;team=T00025" TargetMode="External"/><Relationship Id="rId283" Type="http://schemas.openxmlformats.org/officeDocument/2006/relationships/hyperlink" Target="http://leagues.horizonsolutions.tv/19th-cmas-world-uwh-championship-2016?view=league&amp;league=L00004" TargetMode="External"/><Relationship Id="rId284" Type="http://schemas.openxmlformats.org/officeDocument/2006/relationships/hyperlink" Target="http://leagues.horizonsolutions.tv/19th-cmas-world-uwh-championship-2016?view=team&amp;league=L00004&amp;team=T00022" TargetMode="External"/><Relationship Id="rId285" Type="http://schemas.openxmlformats.org/officeDocument/2006/relationships/hyperlink" Target="http://leagues.horizonsolutions.tv/19th-cmas-world-uwh-championship-2016?view=team&amp;league=L00004&amp;team=T00027" TargetMode="External"/><Relationship Id="rId286" Type="http://schemas.openxmlformats.org/officeDocument/2006/relationships/hyperlink" Target="http://leagues.horizonsolutions.tv/19th-cmas-world-uwh-championship-2016?view=league&amp;league=L00004" TargetMode="External"/><Relationship Id="rId287" Type="http://schemas.openxmlformats.org/officeDocument/2006/relationships/hyperlink" Target="http://leagues.horizonsolutions.tv/19th-cmas-world-uwh-championship-2016?view=team&amp;league=L00005&amp;team=T00028" TargetMode="External"/><Relationship Id="rId288" Type="http://schemas.openxmlformats.org/officeDocument/2006/relationships/hyperlink" Target="http://leagues.horizonsolutions.tv/19th-cmas-world-uwh-championship-2016?view=team&amp;league=L00005&amp;team=T00035" TargetMode="External"/><Relationship Id="rId289" Type="http://schemas.openxmlformats.org/officeDocument/2006/relationships/hyperlink" Target="http://leagues.horizonsolutions.tv/19th-cmas-world-uwh-championship-2016?view=league&amp;league=L00005" TargetMode="External"/><Relationship Id="rId290" Type="http://schemas.openxmlformats.org/officeDocument/2006/relationships/hyperlink" Target="http://leagues.horizonsolutions.tv/19th-cmas-world-uwh-championship-2016?view=team&amp;league=L00005&amp;team=T00033" TargetMode="External"/><Relationship Id="rId291" Type="http://schemas.openxmlformats.org/officeDocument/2006/relationships/hyperlink" Target="http://leagues.horizonsolutions.tv/19th-cmas-world-uwh-championship-2016?view=team&amp;league=L00005&amp;team=T00031" TargetMode="External"/><Relationship Id="rId292" Type="http://schemas.openxmlformats.org/officeDocument/2006/relationships/hyperlink" Target="http://leagues.horizonsolutions.tv/19th-cmas-world-uwh-championship-2016?view=league&amp;league=L00005" TargetMode="External"/><Relationship Id="rId293" Type="http://schemas.openxmlformats.org/officeDocument/2006/relationships/hyperlink" Target="http://leagues.horizonsolutions.tv/19th-cmas-world-uwh-championship-2016?view=team&amp;league=L00005&amp;team=T00029" TargetMode="External"/><Relationship Id="rId294" Type="http://schemas.openxmlformats.org/officeDocument/2006/relationships/hyperlink" Target="http://leagues.horizonsolutions.tv/19th-cmas-world-uwh-championship-2016?view=team&amp;league=L00005&amp;team=T00034" TargetMode="External"/><Relationship Id="rId295" Type="http://schemas.openxmlformats.org/officeDocument/2006/relationships/hyperlink" Target="http://leagues.horizonsolutions.tv/19th-cmas-world-uwh-championship-2016?view=league&amp;league=L00005" TargetMode="External"/><Relationship Id="rId296" Type="http://schemas.openxmlformats.org/officeDocument/2006/relationships/hyperlink" Target="http://leagues.horizonsolutions.tv/19th-cmas-world-uwh-championship-2016?view=team&amp;league=L00005&amp;team=T00032" TargetMode="External"/><Relationship Id="rId297" Type="http://schemas.openxmlformats.org/officeDocument/2006/relationships/hyperlink" Target="http://leagues.horizonsolutions.tv/19th-cmas-world-uwh-championship-2016?view=team&amp;league=L00005&amp;team=T00036" TargetMode="External"/><Relationship Id="rId298" Type="http://schemas.openxmlformats.org/officeDocument/2006/relationships/hyperlink" Target="http://leagues.horizonsolutions.tv/19th-cmas-world-uwh-championship-2016?view=league&amp;league=L00005" TargetMode="External"/><Relationship Id="rId299" Type="http://schemas.openxmlformats.org/officeDocument/2006/relationships/hyperlink" Target="http://leagues.horizonsolutions.tv/19th-cmas-world-uwh-championship-2016?view=team&amp;league=L00005&amp;team=T00031" TargetMode="External"/><Relationship Id="rId300" Type="http://schemas.openxmlformats.org/officeDocument/2006/relationships/hyperlink" Target="http://leagues.horizonsolutions.tv/19th-cmas-world-uwh-championship-2016?view=team&amp;league=L00005&amp;team=T00029" TargetMode="External"/><Relationship Id="rId301" Type="http://schemas.openxmlformats.org/officeDocument/2006/relationships/hyperlink" Target="http://leagues.horizonsolutions.tv/19th-cmas-world-uwh-championship-2016?view=league&amp;league=L00005" TargetMode="External"/><Relationship Id="rId302" Type="http://schemas.openxmlformats.org/officeDocument/2006/relationships/hyperlink" Target="http://leagues.horizonsolutions.tv/19th-cmas-world-uwh-championship-2016?view=team&amp;league=L00005&amp;team=T00030" TargetMode="External"/><Relationship Id="rId303" Type="http://schemas.openxmlformats.org/officeDocument/2006/relationships/hyperlink" Target="http://leagues.horizonsolutions.tv/19th-cmas-world-uwh-championship-2016?view=team&amp;league=L00005&amp;team=T00036" TargetMode="External"/><Relationship Id="rId304" Type="http://schemas.openxmlformats.org/officeDocument/2006/relationships/hyperlink" Target="http://leagues.horizonsolutions.tv/19th-cmas-world-uwh-championship-2016?view=league&amp;league=L00005" TargetMode="External"/><Relationship Id="rId305" Type="http://schemas.openxmlformats.org/officeDocument/2006/relationships/hyperlink" Target="http://leagues.horizonsolutions.tv/19th-cmas-world-uwh-championship-2016?view=team&amp;league=L00005&amp;team=T00028" TargetMode="External"/><Relationship Id="rId306" Type="http://schemas.openxmlformats.org/officeDocument/2006/relationships/hyperlink" Target="http://leagues.horizonsolutions.tv/19th-cmas-world-uwh-championship-2016?view=team&amp;league=L00005&amp;team=T00034" TargetMode="External"/><Relationship Id="rId307" Type="http://schemas.openxmlformats.org/officeDocument/2006/relationships/hyperlink" Target="http://leagues.horizonsolutions.tv/19th-cmas-world-uwh-championship-2016?view=league&amp;league=L00005" TargetMode="External"/><Relationship Id="rId308" Type="http://schemas.openxmlformats.org/officeDocument/2006/relationships/hyperlink" Target="http://leagues.horizonsolutions.tv/19th-cmas-world-uwh-championship-2016?view=team&amp;league=L00005&amp;team=T00035" TargetMode="External"/><Relationship Id="rId309" Type="http://schemas.openxmlformats.org/officeDocument/2006/relationships/hyperlink" Target="http://leagues.horizonsolutions.tv/19th-cmas-world-uwh-championship-2016?view=team&amp;league=L00005&amp;team=T00033" TargetMode="External"/><Relationship Id="rId310" Type="http://schemas.openxmlformats.org/officeDocument/2006/relationships/hyperlink" Target="http://leagues.horizonsolutions.tv/19th-cmas-world-uwh-championship-2016?view=league&amp;league=L00005" TargetMode="External"/><Relationship Id="rId311" Type="http://schemas.openxmlformats.org/officeDocument/2006/relationships/hyperlink" Target="http://leagues.horizonsolutions.tv/19th-cmas-world-uwh-championship-2016?view=team&amp;league=L00006&amp;team=T00043" TargetMode="External"/><Relationship Id="rId312" Type="http://schemas.openxmlformats.org/officeDocument/2006/relationships/hyperlink" Target="http://leagues.horizonsolutions.tv/19th-cmas-world-uwh-championship-2016?view=team&amp;league=L00006&amp;team=T00042" TargetMode="External"/><Relationship Id="rId313" Type="http://schemas.openxmlformats.org/officeDocument/2006/relationships/hyperlink" Target="http://leagues.horizonsolutions.tv/19th-cmas-world-uwh-championship-2016?view=league&amp;league=L00006" TargetMode="External"/><Relationship Id="rId314" Type="http://schemas.openxmlformats.org/officeDocument/2006/relationships/hyperlink" Target="http://leagues.horizonsolutions.tv/19th-cmas-world-uwh-championship-2016?view=team&amp;league=L00006&amp;team=T00041" TargetMode="External"/><Relationship Id="rId315" Type="http://schemas.openxmlformats.org/officeDocument/2006/relationships/hyperlink" Target="http://leagues.horizonsolutions.tv/19th-cmas-world-uwh-championship-2016?view=team&amp;league=L00006&amp;team=T00037" TargetMode="External"/><Relationship Id="rId316" Type="http://schemas.openxmlformats.org/officeDocument/2006/relationships/hyperlink" Target="http://leagues.horizonsolutions.tv/19th-cmas-world-uwh-championship-2016?view=league&amp;league=L00006" TargetMode="External"/><Relationship Id="rId317" Type="http://schemas.openxmlformats.org/officeDocument/2006/relationships/hyperlink" Target="http://leagues.horizonsolutions.tv/19th-cmas-world-uwh-championship-2016?view=team&amp;league=L00006&amp;team=T00044" TargetMode="External"/><Relationship Id="rId318" Type="http://schemas.openxmlformats.org/officeDocument/2006/relationships/hyperlink" Target="http://leagues.horizonsolutions.tv/19th-cmas-world-uwh-championship-2016?view=team&amp;league=L00006&amp;team=T00040" TargetMode="External"/><Relationship Id="rId319" Type="http://schemas.openxmlformats.org/officeDocument/2006/relationships/hyperlink" Target="http://leagues.horizonsolutions.tv/19th-cmas-world-uwh-championship-2016?view=league&amp;league=L00006" TargetMode="External"/><Relationship Id="rId320" Type="http://schemas.openxmlformats.org/officeDocument/2006/relationships/hyperlink" Target="http://leagues.horizonsolutions.tv/19th-cmas-world-uwh-championship-2016?view=team&amp;league=L00006&amp;team=T00039" TargetMode="External"/><Relationship Id="rId321" Type="http://schemas.openxmlformats.org/officeDocument/2006/relationships/hyperlink" Target="http://leagues.horizonsolutions.tv/19th-cmas-world-uwh-championship-2016?view=team&amp;league=L00006&amp;team=T00038" TargetMode="External"/><Relationship Id="rId322" Type="http://schemas.openxmlformats.org/officeDocument/2006/relationships/hyperlink" Target="http://leagues.horizonsolutions.tv/19th-cmas-world-uwh-championship-2016?view=league&amp;league=L00006" TargetMode="External"/><Relationship Id="rId323" Type="http://schemas.openxmlformats.org/officeDocument/2006/relationships/hyperlink" Target="http://leagues.horizonsolutions.tv/19th-cmas-world-uwh-championship-2016?view=team&amp;league=L00001&amp;team=T00003" TargetMode="External"/><Relationship Id="rId324" Type="http://schemas.openxmlformats.org/officeDocument/2006/relationships/hyperlink" Target="http://leagues.horizonsolutions.tv/19th-cmas-world-uwh-championship-2016?view=team&amp;league=L00001&amp;team=T00005" TargetMode="External"/><Relationship Id="rId325" Type="http://schemas.openxmlformats.org/officeDocument/2006/relationships/hyperlink" Target="http://leagues.horizonsolutions.tv/19th-cmas-world-uwh-championship-2016?view=league&amp;league=L00001" TargetMode="External"/><Relationship Id="rId326" Type="http://schemas.openxmlformats.org/officeDocument/2006/relationships/hyperlink" Target="http://leagues.horizonsolutions.tv/19th-cmas-world-uwh-championship-2016?view=team&amp;league=L00001&amp;team=T00006" TargetMode="External"/><Relationship Id="rId327" Type="http://schemas.openxmlformats.org/officeDocument/2006/relationships/hyperlink" Target="http://leagues.horizonsolutions.tv/19th-cmas-world-uwh-championship-2016?view=team&amp;league=L00001&amp;team=T00004" TargetMode="External"/><Relationship Id="rId328" Type="http://schemas.openxmlformats.org/officeDocument/2006/relationships/hyperlink" Target="http://leagues.horizonsolutions.tv/19th-cmas-world-uwh-championship-2016?view=league&amp;league=L00001" TargetMode="External"/><Relationship Id="rId329" Type="http://schemas.openxmlformats.org/officeDocument/2006/relationships/hyperlink" Target="http://leagues.horizonsolutions.tv/19th-cmas-world-uwh-championship-2016?view=team&amp;league=L00001&amp;team=T00001" TargetMode="External"/><Relationship Id="rId330" Type="http://schemas.openxmlformats.org/officeDocument/2006/relationships/hyperlink" Target="http://leagues.horizonsolutions.tv/19th-cmas-world-uwh-championship-2016?view=team&amp;league=L00001&amp;team=T00007" TargetMode="External"/><Relationship Id="rId331" Type="http://schemas.openxmlformats.org/officeDocument/2006/relationships/hyperlink" Target="http://leagues.horizonsolutions.tv/19th-cmas-world-uwh-championship-2016?view=league&amp;league=L00001" TargetMode="External"/><Relationship Id="rId332" Type="http://schemas.openxmlformats.org/officeDocument/2006/relationships/hyperlink" Target="http://leagues.horizonsolutions.tv/19th-cmas-world-uwh-championship-2016?view=team&amp;league=L00001&amp;team=T00004" TargetMode="External"/><Relationship Id="rId333" Type="http://schemas.openxmlformats.org/officeDocument/2006/relationships/hyperlink" Target="http://leagues.horizonsolutions.tv/19th-cmas-world-uwh-championship-2016?view=team&amp;league=L00001&amp;team=T00003" TargetMode="External"/><Relationship Id="rId334" Type="http://schemas.openxmlformats.org/officeDocument/2006/relationships/hyperlink" Target="http://leagues.horizonsolutions.tv/19th-cmas-world-uwh-championship-2016?view=league&amp;league=L00001" TargetMode="External"/><Relationship Id="rId335" Type="http://schemas.openxmlformats.org/officeDocument/2006/relationships/hyperlink" Target="http://leagues.horizonsolutions.tv/19th-cmas-world-uwh-championship-2016?view=team&amp;league=L00001&amp;team=T00002" TargetMode="External"/><Relationship Id="rId336" Type="http://schemas.openxmlformats.org/officeDocument/2006/relationships/hyperlink" Target="http://leagues.horizonsolutions.tv/19th-cmas-world-uwh-championship-2016?view=team&amp;league=L00001&amp;team=T00001" TargetMode="External"/><Relationship Id="rId337" Type="http://schemas.openxmlformats.org/officeDocument/2006/relationships/hyperlink" Target="http://leagues.horizonsolutions.tv/19th-cmas-world-uwh-championship-2016?view=league&amp;league=L00001" TargetMode="External"/><Relationship Id="rId338" Type="http://schemas.openxmlformats.org/officeDocument/2006/relationships/hyperlink" Target="http://leagues.horizonsolutions.tv/19th-cmas-world-uwh-championship-2016?view=team&amp;league=L00001&amp;team=T00005" TargetMode="External"/><Relationship Id="rId339" Type="http://schemas.openxmlformats.org/officeDocument/2006/relationships/hyperlink" Target="http://leagues.horizonsolutions.tv/19th-cmas-world-uwh-championship-2016?view=team&amp;league=L00001&amp;team=T00006" TargetMode="External"/><Relationship Id="rId340" Type="http://schemas.openxmlformats.org/officeDocument/2006/relationships/hyperlink" Target="http://leagues.horizonsolutions.tv/19th-cmas-world-uwh-championship-2016?view=league&amp;league=L00001" TargetMode="External"/><Relationship Id="rId341" Type="http://schemas.openxmlformats.org/officeDocument/2006/relationships/hyperlink" Target="http://leagues.horizonsolutions.tv/19th-cmas-world-uwh-championship-2016?view=team&amp;league=L00002&amp;team=T00013" TargetMode="External"/><Relationship Id="rId342" Type="http://schemas.openxmlformats.org/officeDocument/2006/relationships/hyperlink" Target="http://leagues.horizonsolutions.tv/19th-cmas-world-uwh-championship-2016?view=team&amp;league=L00002&amp;team=T00011" TargetMode="External"/><Relationship Id="rId343" Type="http://schemas.openxmlformats.org/officeDocument/2006/relationships/hyperlink" Target="http://leagues.horizonsolutions.tv/19th-cmas-world-uwh-championship-2016?view=league&amp;league=L00002" TargetMode="External"/><Relationship Id="rId344" Type="http://schemas.openxmlformats.org/officeDocument/2006/relationships/hyperlink" Target="http://leagues.horizonsolutions.tv/19th-cmas-world-uwh-championship-2016?view=team&amp;league=L00002&amp;team=T00010" TargetMode="External"/><Relationship Id="rId345" Type="http://schemas.openxmlformats.org/officeDocument/2006/relationships/hyperlink" Target="http://leagues.horizonsolutions.tv/19th-cmas-world-uwh-championship-2016?view=team&amp;league=L00002&amp;team=T00012" TargetMode="External"/><Relationship Id="rId346" Type="http://schemas.openxmlformats.org/officeDocument/2006/relationships/hyperlink" Target="http://leagues.horizonsolutions.tv/19th-cmas-world-uwh-championship-2016?view=league&amp;league=L00002" TargetMode="External"/><Relationship Id="rId347" Type="http://schemas.openxmlformats.org/officeDocument/2006/relationships/hyperlink" Target="http://leagues.horizonsolutions.tv/19th-cmas-world-uwh-championship-2016?view=team&amp;league=L00002&amp;team=T00008" TargetMode="External"/><Relationship Id="rId348" Type="http://schemas.openxmlformats.org/officeDocument/2006/relationships/hyperlink" Target="http://leagues.horizonsolutions.tv/19th-cmas-world-uwh-championship-2016?view=team&amp;league=L00002&amp;team=T00014" TargetMode="External"/><Relationship Id="rId349" Type="http://schemas.openxmlformats.org/officeDocument/2006/relationships/hyperlink" Target="http://leagues.horizonsolutions.tv/19th-cmas-world-uwh-championship-2016?view=league&amp;league=L00002" TargetMode="External"/><Relationship Id="rId350" Type="http://schemas.openxmlformats.org/officeDocument/2006/relationships/hyperlink" Target="http://leagues.horizonsolutions.tv/19th-cmas-world-uwh-championship-2016?view=team&amp;league=L00002&amp;team=T00011" TargetMode="External"/><Relationship Id="rId351" Type="http://schemas.openxmlformats.org/officeDocument/2006/relationships/hyperlink" Target="http://leagues.horizonsolutions.tv/19th-cmas-world-uwh-championship-2016?view=team&amp;league=L00002&amp;team=T00010" TargetMode="External"/><Relationship Id="rId352" Type="http://schemas.openxmlformats.org/officeDocument/2006/relationships/hyperlink" Target="http://leagues.horizonsolutions.tv/19th-cmas-world-uwh-championship-2016?view=league&amp;league=L00002" TargetMode="External"/><Relationship Id="rId353" Type="http://schemas.openxmlformats.org/officeDocument/2006/relationships/hyperlink" Target="http://leagues.horizonsolutions.tv/19th-cmas-world-uwh-championship-2016?view=team&amp;league=L00002&amp;team=T00009" TargetMode="External"/><Relationship Id="rId354" Type="http://schemas.openxmlformats.org/officeDocument/2006/relationships/hyperlink" Target="http://leagues.horizonsolutions.tv/19th-cmas-world-uwh-championship-2016?view=team&amp;league=L00002&amp;team=T00008" TargetMode="External"/><Relationship Id="rId355" Type="http://schemas.openxmlformats.org/officeDocument/2006/relationships/hyperlink" Target="http://leagues.horizonsolutions.tv/19th-cmas-world-uwh-championship-2016?view=league&amp;league=L00002" TargetMode="External"/><Relationship Id="rId356" Type="http://schemas.openxmlformats.org/officeDocument/2006/relationships/hyperlink" Target="http://leagues.horizonsolutions.tv/19th-cmas-world-uwh-championship-2016?view=team&amp;league=L00002&amp;team=T00012" TargetMode="External"/><Relationship Id="rId357" Type="http://schemas.openxmlformats.org/officeDocument/2006/relationships/hyperlink" Target="http://leagues.horizonsolutions.tv/19th-cmas-world-uwh-championship-2016?view=team&amp;league=L00002&amp;team=T00013" TargetMode="External"/><Relationship Id="rId358" Type="http://schemas.openxmlformats.org/officeDocument/2006/relationships/hyperlink" Target="http://leagues.horizonsolutions.tv/19th-cmas-world-uwh-championship-2016?view=league&amp;league=L00002" TargetMode="External"/><Relationship Id="rId359" Type="http://schemas.openxmlformats.org/officeDocument/2006/relationships/hyperlink" Target="http://leagues.horizonsolutions.tv/19th-cmas-world-uwh-championship-2016?view=team&amp;league=L00003&amp;team=T00017" TargetMode="External"/><Relationship Id="rId360" Type="http://schemas.openxmlformats.org/officeDocument/2006/relationships/hyperlink" Target="http://leagues.horizonsolutions.tv/19th-cmas-world-uwh-championship-2016?view=team&amp;league=L00003&amp;team=T00019" TargetMode="External"/><Relationship Id="rId361" Type="http://schemas.openxmlformats.org/officeDocument/2006/relationships/hyperlink" Target="http://leagues.horizonsolutions.tv/19th-cmas-world-uwh-championship-2016?view=league&amp;league=L00003" TargetMode="External"/><Relationship Id="rId362" Type="http://schemas.openxmlformats.org/officeDocument/2006/relationships/hyperlink" Target="http://leagues.horizonsolutions.tv/19th-cmas-world-uwh-championship-2016?view=team&amp;league=L00003&amp;team=T00020" TargetMode="External"/><Relationship Id="rId363" Type="http://schemas.openxmlformats.org/officeDocument/2006/relationships/hyperlink" Target="http://leagues.horizonsolutions.tv/19th-cmas-world-uwh-championship-2016?view=team&amp;league=L00003&amp;team=T00018" TargetMode="External"/><Relationship Id="rId364" Type="http://schemas.openxmlformats.org/officeDocument/2006/relationships/hyperlink" Target="http://leagues.horizonsolutions.tv/19th-cmas-world-uwh-championship-2016?view=league&amp;league=L00003" TargetMode="External"/><Relationship Id="rId365" Type="http://schemas.openxmlformats.org/officeDocument/2006/relationships/hyperlink" Target="http://leagues.horizonsolutions.tv/19th-cmas-world-uwh-championship-2016?view=team&amp;league=L00003&amp;team=T00015" TargetMode="External"/><Relationship Id="rId366" Type="http://schemas.openxmlformats.org/officeDocument/2006/relationships/hyperlink" Target="http://leagues.horizonsolutions.tv/19th-cmas-world-uwh-championship-2016?view=team&amp;league=L00003&amp;team=T00021" TargetMode="External"/><Relationship Id="rId367" Type="http://schemas.openxmlformats.org/officeDocument/2006/relationships/hyperlink" Target="http://leagues.horizonsolutions.tv/19th-cmas-world-uwh-championship-2016?view=league&amp;league=L00003" TargetMode="External"/><Relationship Id="rId368" Type="http://schemas.openxmlformats.org/officeDocument/2006/relationships/hyperlink" Target="http://leagues.horizonsolutions.tv/19th-cmas-world-uwh-championship-2016?view=team&amp;league=L00003&amp;team=T00017" TargetMode="External"/><Relationship Id="rId369" Type="http://schemas.openxmlformats.org/officeDocument/2006/relationships/hyperlink" Target="http://leagues.horizonsolutions.tv/19th-cmas-world-uwh-championship-2016?view=team&amp;league=L00003&amp;team=T00020" TargetMode="External"/><Relationship Id="rId370" Type="http://schemas.openxmlformats.org/officeDocument/2006/relationships/hyperlink" Target="http://leagues.horizonsolutions.tv/19th-cmas-world-uwh-championship-2016?view=league&amp;league=L00003" TargetMode="External"/><Relationship Id="rId371" Type="http://schemas.openxmlformats.org/officeDocument/2006/relationships/hyperlink" Target="http://leagues.horizonsolutions.tv/19th-cmas-world-uwh-championship-2016?view=team&amp;league=L00003&amp;team=T00016" TargetMode="External"/><Relationship Id="rId372" Type="http://schemas.openxmlformats.org/officeDocument/2006/relationships/hyperlink" Target="http://leagues.horizonsolutions.tv/19th-cmas-world-uwh-championship-2016?view=team&amp;league=L00003&amp;team=T00021" TargetMode="External"/><Relationship Id="rId373" Type="http://schemas.openxmlformats.org/officeDocument/2006/relationships/hyperlink" Target="http://leagues.horizonsolutions.tv/19th-cmas-world-uwh-championship-2016?view=league&amp;league=L00003" TargetMode="External"/><Relationship Id="rId374" Type="http://schemas.openxmlformats.org/officeDocument/2006/relationships/hyperlink" Target="http://leagues.horizonsolutions.tv/19th-cmas-world-uwh-championship-2016?view=team&amp;league=L00003&amp;team=T00018" TargetMode="External"/><Relationship Id="rId375" Type="http://schemas.openxmlformats.org/officeDocument/2006/relationships/hyperlink" Target="http://leagues.horizonsolutions.tv/19th-cmas-world-uwh-championship-2016?view=team&amp;league=L00003&amp;team=T00019" TargetMode="External"/><Relationship Id="rId376" Type="http://schemas.openxmlformats.org/officeDocument/2006/relationships/hyperlink" Target="http://leagues.horizonsolutions.tv/19th-cmas-world-uwh-championship-2016?view=league&amp;league=L00003" TargetMode="External"/><Relationship Id="rId377" Type="http://schemas.openxmlformats.org/officeDocument/2006/relationships/hyperlink" Target="http://leagues.horizonsolutions.tv/19th-cmas-world-uwh-championship-2016?view=team&amp;league=L00004&amp;team=T00023" TargetMode="External"/><Relationship Id="rId378" Type="http://schemas.openxmlformats.org/officeDocument/2006/relationships/hyperlink" Target="http://leagues.horizonsolutions.tv/19th-cmas-world-uwh-championship-2016?view=team&amp;league=L00004&amp;team=T00027" TargetMode="External"/><Relationship Id="rId379" Type="http://schemas.openxmlformats.org/officeDocument/2006/relationships/hyperlink" Target="http://leagues.horizonsolutions.tv/19th-cmas-world-uwh-championship-2016?view=league&amp;league=L00004" TargetMode="External"/><Relationship Id="rId380" Type="http://schemas.openxmlformats.org/officeDocument/2006/relationships/hyperlink" Target="http://leagues.horizonsolutions.tv/19th-cmas-world-uwh-championship-2016?view=team&amp;league=L00004&amp;team=T00026" TargetMode="External"/><Relationship Id="rId381" Type="http://schemas.openxmlformats.org/officeDocument/2006/relationships/hyperlink" Target="http://leagues.horizonsolutions.tv/19th-cmas-world-uwh-championship-2016?view=team&amp;league=L00004&amp;team=T00025" TargetMode="External"/><Relationship Id="rId382" Type="http://schemas.openxmlformats.org/officeDocument/2006/relationships/hyperlink" Target="http://leagues.horizonsolutions.tv/19th-cmas-world-uwh-championship-2016?view=league&amp;league=L00004" TargetMode="External"/><Relationship Id="rId383" Type="http://schemas.openxmlformats.org/officeDocument/2006/relationships/hyperlink" Target="http://leagues.horizonsolutions.tv/19th-cmas-world-uwh-championship-2016?view=team&amp;league=L00004&amp;team=T00022" TargetMode="External"/><Relationship Id="rId384" Type="http://schemas.openxmlformats.org/officeDocument/2006/relationships/hyperlink" Target="http://leagues.horizonsolutions.tv/19th-cmas-world-uwh-championship-2016?view=team&amp;league=L00004&amp;team=T00024" TargetMode="External"/><Relationship Id="rId385" Type="http://schemas.openxmlformats.org/officeDocument/2006/relationships/hyperlink" Target="http://leagues.horizonsolutions.tv/19th-cmas-world-uwh-championship-2016?view=league&amp;league=L00004" TargetMode="External"/><Relationship Id="rId386" Type="http://schemas.openxmlformats.org/officeDocument/2006/relationships/hyperlink" Target="http://leagues.horizonsolutions.tv/19th-cmas-world-uwh-championship-2016?view=team&amp;league=L00005&amp;team=T00034" TargetMode="External"/><Relationship Id="rId387" Type="http://schemas.openxmlformats.org/officeDocument/2006/relationships/hyperlink" Target="http://leagues.horizonsolutions.tv/19th-cmas-world-uwh-championship-2016?view=team&amp;league=L00005&amp;team=T00036" TargetMode="External"/><Relationship Id="rId388" Type="http://schemas.openxmlformats.org/officeDocument/2006/relationships/hyperlink" Target="http://leagues.horizonsolutions.tv/19th-cmas-world-uwh-championship-2016?view=league&amp;league=L00005" TargetMode="External"/><Relationship Id="rId389" Type="http://schemas.openxmlformats.org/officeDocument/2006/relationships/hyperlink" Target="http://leagues.horizonsolutions.tv/19th-cmas-world-uwh-championship-2016?view=team&amp;league=L00005&amp;team=T00030" TargetMode="External"/><Relationship Id="rId390" Type="http://schemas.openxmlformats.org/officeDocument/2006/relationships/hyperlink" Target="http://leagues.horizonsolutions.tv/19th-cmas-world-uwh-championship-2016?view=team&amp;league=L00005&amp;team=T00035" TargetMode="External"/><Relationship Id="rId391" Type="http://schemas.openxmlformats.org/officeDocument/2006/relationships/hyperlink" Target="http://leagues.horizonsolutions.tv/19th-cmas-world-uwh-championship-2016?view=league&amp;league=L00005" TargetMode="External"/><Relationship Id="rId392" Type="http://schemas.openxmlformats.org/officeDocument/2006/relationships/hyperlink" Target="http://leagues.horizonsolutions.tv/19th-cmas-world-uwh-championship-2016?view=team&amp;league=L00005&amp;team=T00033" TargetMode="External"/><Relationship Id="rId393" Type="http://schemas.openxmlformats.org/officeDocument/2006/relationships/hyperlink" Target="http://leagues.horizonsolutions.tv/19th-cmas-world-uwh-championship-2016?view=team&amp;league=L00005&amp;team=T00028" TargetMode="External"/><Relationship Id="rId394" Type="http://schemas.openxmlformats.org/officeDocument/2006/relationships/hyperlink" Target="http://leagues.horizonsolutions.tv/19th-cmas-world-uwh-championship-2016?view=league&amp;league=L00005" TargetMode="External"/><Relationship Id="rId395" Type="http://schemas.openxmlformats.org/officeDocument/2006/relationships/hyperlink" Target="http://leagues.horizonsolutions.tv/19th-cmas-world-uwh-championship-2016?view=team&amp;league=L00005&amp;team=T00032" TargetMode="External"/><Relationship Id="rId396" Type="http://schemas.openxmlformats.org/officeDocument/2006/relationships/hyperlink" Target="http://leagues.horizonsolutions.tv/19th-cmas-world-uwh-championship-2016?view=team&amp;league=L00005&amp;team=T00029" TargetMode="External"/><Relationship Id="rId397" Type="http://schemas.openxmlformats.org/officeDocument/2006/relationships/hyperlink" Target="http://leagues.horizonsolutions.tv/19th-cmas-world-uwh-championship-2016?view=league&amp;league=L00005" TargetMode="External"/><Relationship Id="rId398" Type="http://schemas.openxmlformats.org/officeDocument/2006/relationships/hyperlink" Target="http://leagues.horizonsolutions.tv/19th-cmas-world-uwh-championship-2016?view=team&amp;league=L00006&amp;team=T00038" TargetMode="External"/><Relationship Id="rId399" Type="http://schemas.openxmlformats.org/officeDocument/2006/relationships/hyperlink" Target="http://leagues.horizonsolutions.tv/19th-cmas-world-uwh-championship-2016?view=team&amp;league=L00006&amp;team=T00043" TargetMode="External"/><Relationship Id="rId400" Type="http://schemas.openxmlformats.org/officeDocument/2006/relationships/hyperlink" Target="http://leagues.horizonsolutions.tv/19th-cmas-world-uwh-championship-2016?view=league&amp;league=L00006" TargetMode="External"/><Relationship Id="rId401" Type="http://schemas.openxmlformats.org/officeDocument/2006/relationships/hyperlink" Target="http://leagues.horizonsolutions.tv/19th-cmas-world-uwh-championship-2016?view=team&amp;league=L00006&amp;team=T00044" TargetMode="External"/><Relationship Id="rId402" Type="http://schemas.openxmlformats.org/officeDocument/2006/relationships/hyperlink" Target="http://leagues.horizonsolutions.tv/19th-cmas-world-uwh-championship-2016?view=team&amp;league=L00006&amp;team=T00037" TargetMode="External"/><Relationship Id="rId403" Type="http://schemas.openxmlformats.org/officeDocument/2006/relationships/hyperlink" Target="http://leagues.horizonsolutions.tv/19th-cmas-world-uwh-championship-2016?view=league&amp;league=L00006" TargetMode="External"/><Relationship Id="rId404" Type="http://schemas.openxmlformats.org/officeDocument/2006/relationships/hyperlink" Target="http://leagues.horizonsolutions.tv/19th-cmas-world-uwh-championship-2016?view=team&amp;league=L00006&amp;team=T00039" TargetMode="External"/><Relationship Id="rId405" Type="http://schemas.openxmlformats.org/officeDocument/2006/relationships/hyperlink" Target="http://leagues.horizonsolutions.tv/19th-cmas-world-uwh-championship-2016?view=team&amp;league=L00006&amp;team=T00042" TargetMode="External"/><Relationship Id="rId406" Type="http://schemas.openxmlformats.org/officeDocument/2006/relationships/hyperlink" Target="http://leagues.horizonsolutions.tv/19th-cmas-world-uwh-championship-2016?view=league&amp;league=L00006" TargetMode="External"/><Relationship Id="rId407" Type="http://schemas.openxmlformats.org/officeDocument/2006/relationships/hyperlink" Target="http://leagues.horizonsolutions.tv/19th-cmas-world-uwh-championship-2016?view=team&amp;league=L00006&amp;team=T00040" TargetMode="External"/><Relationship Id="rId408" Type="http://schemas.openxmlformats.org/officeDocument/2006/relationships/hyperlink" Target="http://leagues.horizonsolutions.tv/19th-cmas-world-uwh-championship-2016?view=team&amp;league=L00006&amp;team=T00041" TargetMode="External"/><Relationship Id="rId409" Type="http://schemas.openxmlformats.org/officeDocument/2006/relationships/hyperlink" Target="http://leagues.horizonsolutions.tv/19th-cmas-world-uwh-championship-2016?view=league&amp;league=L00006" TargetMode="External"/><Relationship Id="rId410" Type="http://schemas.openxmlformats.org/officeDocument/2006/relationships/hyperlink" Target="http://leagues.horizonsolutions.tv/19th-cmas-world-uwh-championship-2016?view=team&amp;league=L00001&amp;team=T00007" TargetMode="External"/><Relationship Id="rId411" Type="http://schemas.openxmlformats.org/officeDocument/2006/relationships/hyperlink" Target="http://leagues.horizonsolutions.tv/19th-cmas-world-uwh-championship-2016?view=team&amp;league=L00001&amp;team=T00006" TargetMode="External"/><Relationship Id="rId412" Type="http://schemas.openxmlformats.org/officeDocument/2006/relationships/hyperlink" Target="http://leagues.horizonsolutions.tv/19th-cmas-world-uwh-championship-2016?view=league&amp;league=L00001" TargetMode="External"/><Relationship Id="rId413" Type="http://schemas.openxmlformats.org/officeDocument/2006/relationships/hyperlink" Target="http://leagues.horizonsolutions.tv/19th-cmas-world-uwh-championship-2016?view=team&amp;league=L00001&amp;team=T00005" TargetMode="External"/><Relationship Id="rId414" Type="http://schemas.openxmlformats.org/officeDocument/2006/relationships/hyperlink" Target="http://leagues.horizonsolutions.tv/19th-cmas-world-uwh-championship-2016?view=team&amp;league=L00001&amp;team=T00001" TargetMode="External"/><Relationship Id="rId415" Type="http://schemas.openxmlformats.org/officeDocument/2006/relationships/hyperlink" Target="http://leagues.horizonsolutions.tv/19th-cmas-world-uwh-championship-2016?view=league&amp;league=L00001" TargetMode="External"/><Relationship Id="rId416" Type="http://schemas.openxmlformats.org/officeDocument/2006/relationships/hyperlink" Target="http://leagues.horizonsolutions.tv/19th-cmas-world-uwh-championship-2016?view=team&amp;league=L00001&amp;team=T00003" TargetMode="External"/><Relationship Id="rId417" Type="http://schemas.openxmlformats.org/officeDocument/2006/relationships/hyperlink" Target="http://leagues.horizonsolutions.tv/19th-cmas-world-uwh-championship-2016?view=team&amp;league=L00001&amp;team=T00002" TargetMode="External"/><Relationship Id="rId418" Type="http://schemas.openxmlformats.org/officeDocument/2006/relationships/hyperlink" Target="http://leagues.horizonsolutions.tv/19th-cmas-world-uwh-championship-2016?view=league&amp;league=L00001" TargetMode="External"/><Relationship Id="rId419" Type="http://schemas.openxmlformats.org/officeDocument/2006/relationships/hyperlink" Target="http://leagues.horizonsolutions.tv/19th-cmas-world-uwh-championship-2016?view=team&amp;league=L00002&amp;team=T00014" TargetMode="External"/><Relationship Id="rId420" Type="http://schemas.openxmlformats.org/officeDocument/2006/relationships/hyperlink" Target="http://leagues.horizonsolutions.tv/19th-cmas-world-uwh-championship-2016?view=team&amp;league=L00002&amp;team=T00013" TargetMode="External"/><Relationship Id="rId421" Type="http://schemas.openxmlformats.org/officeDocument/2006/relationships/hyperlink" Target="http://leagues.horizonsolutions.tv/19th-cmas-world-uwh-championship-2016?view=league&amp;league=L00002" TargetMode="External"/><Relationship Id="rId422" Type="http://schemas.openxmlformats.org/officeDocument/2006/relationships/hyperlink" Target="http://leagues.horizonsolutions.tv/19th-cmas-world-uwh-championship-2016?view=team&amp;league=L00002&amp;team=T00012" TargetMode="External"/><Relationship Id="rId423" Type="http://schemas.openxmlformats.org/officeDocument/2006/relationships/hyperlink" Target="http://leagues.horizonsolutions.tv/19th-cmas-world-uwh-championship-2016?view=team&amp;league=L00002&amp;team=T00008" TargetMode="External"/><Relationship Id="rId424" Type="http://schemas.openxmlformats.org/officeDocument/2006/relationships/hyperlink" Target="http://leagues.horizonsolutions.tv/19th-cmas-world-uwh-championship-2016?view=league&amp;league=L00002" TargetMode="External"/><Relationship Id="rId425" Type="http://schemas.openxmlformats.org/officeDocument/2006/relationships/hyperlink" Target="http://leagues.horizonsolutions.tv/19th-cmas-world-uwh-championship-2016?view=team&amp;league=L00002&amp;team=T00010" TargetMode="External"/><Relationship Id="rId426" Type="http://schemas.openxmlformats.org/officeDocument/2006/relationships/hyperlink" Target="http://leagues.horizonsolutions.tv/19th-cmas-world-uwh-championship-2016?view=team&amp;league=L00002&amp;team=T00009" TargetMode="External"/><Relationship Id="rId427" Type="http://schemas.openxmlformats.org/officeDocument/2006/relationships/hyperlink" Target="http://leagues.horizonsolutions.tv/19th-cmas-world-uwh-championship-2016?view=league&amp;league=L00002" TargetMode="External"/><Relationship Id="rId428" Type="http://schemas.openxmlformats.org/officeDocument/2006/relationships/hyperlink" Target="http://leagues.horizonsolutions.tv/19th-cmas-world-uwh-championship-2016?view=team&amp;league=L00003&amp;team=T00018" TargetMode="External"/><Relationship Id="rId429" Type="http://schemas.openxmlformats.org/officeDocument/2006/relationships/hyperlink" Target="http://leagues.horizonsolutions.tv/19th-cmas-world-uwh-championship-2016?view=team&amp;league=L00003&amp;team=T00017" TargetMode="External"/><Relationship Id="rId430" Type="http://schemas.openxmlformats.org/officeDocument/2006/relationships/hyperlink" Target="http://leagues.horizonsolutions.tv/19th-cmas-world-uwh-championship-2016?view=league&amp;league=L00003" TargetMode="External"/><Relationship Id="rId431" Type="http://schemas.openxmlformats.org/officeDocument/2006/relationships/hyperlink" Target="http://leagues.horizonsolutions.tv/19th-cmas-world-uwh-championship-2016?view=team&amp;league=L00003&amp;team=T00019" TargetMode="External"/><Relationship Id="rId432" Type="http://schemas.openxmlformats.org/officeDocument/2006/relationships/hyperlink" Target="http://leagues.horizonsolutions.tv/19th-cmas-world-uwh-championship-2016?view=team&amp;league=L00003&amp;team=T00020" TargetMode="External"/><Relationship Id="rId433" Type="http://schemas.openxmlformats.org/officeDocument/2006/relationships/hyperlink" Target="http://leagues.horizonsolutions.tv/19th-cmas-world-uwh-championship-2016?view=league&amp;league=L00003" TargetMode="External"/><Relationship Id="rId434" Type="http://schemas.openxmlformats.org/officeDocument/2006/relationships/hyperlink" Target="http://leagues.horizonsolutions.tv/19th-cmas-world-uwh-championship-2016?view=team&amp;league=L00003&amp;team=T00016" TargetMode="External"/><Relationship Id="rId435" Type="http://schemas.openxmlformats.org/officeDocument/2006/relationships/hyperlink" Target="http://leagues.horizonsolutions.tv/19th-cmas-world-uwh-championship-2016?view=team&amp;league=L00003&amp;team=T00015" TargetMode="External"/><Relationship Id="rId436" Type="http://schemas.openxmlformats.org/officeDocument/2006/relationships/hyperlink" Target="http://leagues.horizonsolutions.tv/19th-cmas-world-uwh-championship-2016?view=league&amp;league=L00003" TargetMode="External"/><Relationship Id="rId437" Type="http://schemas.openxmlformats.org/officeDocument/2006/relationships/hyperlink" Target="http://leagues.horizonsolutions.tv/19th-cmas-world-uwh-championship-2016?view=team&amp;league=L00004&amp;team=T00022" TargetMode="External"/><Relationship Id="rId438" Type="http://schemas.openxmlformats.org/officeDocument/2006/relationships/hyperlink" Target="http://leagues.horizonsolutions.tv/19th-cmas-world-uwh-championship-2016?view=team&amp;league=L00004&amp;team=T00023" TargetMode="External"/><Relationship Id="rId439" Type="http://schemas.openxmlformats.org/officeDocument/2006/relationships/hyperlink" Target="http://leagues.horizonsolutions.tv/19th-cmas-world-uwh-championship-2016?view=league&amp;league=L00004" TargetMode="External"/><Relationship Id="rId440" Type="http://schemas.openxmlformats.org/officeDocument/2006/relationships/hyperlink" Target="http://leagues.horizonsolutions.tv/19th-cmas-world-uwh-championship-2016?view=team&amp;league=L00004&amp;team=T00026" TargetMode="External"/><Relationship Id="rId441" Type="http://schemas.openxmlformats.org/officeDocument/2006/relationships/hyperlink" Target="http://leagues.horizonsolutions.tv/19th-cmas-world-uwh-championship-2016?view=team&amp;league=L00004&amp;team=T00027" TargetMode="External"/><Relationship Id="rId442" Type="http://schemas.openxmlformats.org/officeDocument/2006/relationships/hyperlink" Target="http://leagues.horizonsolutions.tv/19th-cmas-world-uwh-championship-2016?view=league&amp;league=L00004" TargetMode="External"/><Relationship Id="rId443" Type="http://schemas.openxmlformats.org/officeDocument/2006/relationships/hyperlink" Target="http://leagues.horizonsolutions.tv/19th-cmas-world-uwh-championship-2016?view=team&amp;league=L00004&amp;team=T00024" TargetMode="External"/><Relationship Id="rId444" Type="http://schemas.openxmlformats.org/officeDocument/2006/relationships/hyperlink" Target="http://leagues.horizonsolutions.tv/19th-cmas-world-uwh-championship-2016?view=team&amp;league=L00004&amp;team=T00025" TargetMode="External"/><Relationship Id="rId445" Type="http://schemas.openxmlformats.org/officeDocument/2006/relationships/hyperlink" Target="http://leagues.horizonsolutions.tv/19th-cmas-world-uwh-championship-2016?view=league&amp;league=L00004" TargetMode="External"/><Relationship Id="rId446" Type="http://schemas.openxmlformats.org/officeDocument/2006/relationships/hyperlink" Target="http://leagues.horizonsolutions.tv/19th-cmas-world-uwh-championship-2016?view=team&amp;league=L00005&amp;team=T00032" TargetMode="External"/><Relationship Id="rId447" Type="http://schemas.openxmlformats.org/officeDocument/2006/relationships/hyperlink" Target="http://leagues.horizonsolutions.tv/19th-cmas-world-uwh-championship-2016?view=team&amp;league=L00005&amp;team=T00028" TargetMode="External"/><Relationship Id="rId448" Type="http://schemas.openxmlformats.org/officeDocument/2006/relationships/hyperlink" Target="http://leagues.horizonsolutions.tv/19th-cmas-world-uwh-championship-2016?view=league&amp;league=L00005" TargetMode="External"/><Relationship Id="rId449" Type="http://schemas.openxmlformats.org/officeDocument/2006/relationships/hyperlink" Target="http://leagues.horizonsolutions.tv/19th-cmas-world-uwh-championship-2016?view=team&amp;league=L00005&amp;team=T00031" TargetMode="External"/><Relationship Id="rId450" Type="http://schemas.openxmlformats.org/officeDocument/2006/relationships/hyperlink" Target="http://leagues.horizonsolutions.tv/19th-cmas-world-uwh-championship-2016?view=team&amp;league=L00005&amp;team=T00036" TargetMode="External"/><Relationship Id="rId451" Type="http://schemas.openxmlformats.org/officeDocument/2006/relationships/hyperlink" Target="http://leagues.horizonsolutions.tv/19th-cmas-world-uwh-championship-2016?view=league&amp;league=L00005" TargetMode="External"/><Relationship Id="rId452" Type="http://schemas.openxmlformats.org/officeDocument/2006/relationships/hyperlink" Target="http://leagues.horizonsolutions.tv/19th-cmas-world-uwh-championship-2016?view=team&amp;league=L00005&amp;team=T00030" TargetMode="External"/><Relationship Id="rId453" Type="http://schemas.openxmlformats.org/officeDocument/2006/relationships/hyperlink" Target="http://leagues.horizonsolutions.tv/19th-cmas-world-uwh-championship-2016?view=team&amp;league=L00005&amp;team=T00034" TargetMode="External"/><Relationship Id="rId454" Type="http://schemas.openxmlformats.org/officeDocument/2006/relationships/hyperlink" Target="http://leagues.horizonsolutions.tv/19th-cmas-world-uwh-championship-2016?view=league&amp;league=L00005" TargetMode="External"/><Relationship Id="rId455" Type="http://schemas.openxmlformats.org/officeDocument/2006/relationships/hyperlink" Target="http://leagues.horizonsolutions.tv/19th-cmas-world-uwh-championship-2016?view=team&amp;league=L00005&amp;team=T00029" TargetMode="External"/><Relationship Id="rId456" Type="http://schemas.openxmlformats.org/officeDocument/2006/relationships/hyperlink" Target="http://leagues.horizonsolutions.tv/19th-cmas-world-uwh-championship-2016?view=team&amp;league=L00005&amp;team=T00035" TargetMode="External"/><Relationship Id="rId457" Type="http://schemas.openxmlformats.org/officeDocument/2006/relationships/hyperlink" Target="http://leagues.horizonsolutions.tv/19th-cmas-world-uwh-championship-2016?view=league&amp;league=L00005" TargetMode="External"/><Relationship Id="rId458" Type="http://schemas.openxmlformats.org/officeDocument/2006/relationships/hyperlink" Target="http://leagues.horizonsolutions.tv/19th-cmas-world-uwh-championship-2016?view=team&amp;league=L00005&amp;team=T00032" TargetMode="External"/><Relationship Id="rId459" Type="http://schemas.openxmlformats.org/officeDocument/2006/relationships/hyperlink" Target="http://leagues.horizonsolutions.tv/19th-cmas-world-uwh-championship-2016?view=team&amp;league=L00005&amp;team=T00035" TargetMode="External"/><Relationship Id="rId460" Type="http://schemas.openxmlformats.org/officeDocument/2006/relationships/hyperlink" Target="http://leagues.horizonsolutions.tv/19th-cmas-world-uwh-championship-2016?view=league&amp;league=L00005" TargetMode="External"/><Relationship Id="rId461" Type="http://schemas.openxmlformats.org/officeDocument/2006/relationships/hyperlink" Target="http://leagues.horizonsolutions.tv/19th-cmas-world-uwh-championship-2016?view=team&amp;league=L00005&amp;team=T00029" TargetMode="External"/><Relationship Id="rId462" Type="http://schemas.openxmlformats.org/officeDocument/2006/relationships/hyperlink" Target="http://leagues.horizonsolutions.tv/19th-cmas-world-uwh-championship-2016?view=team&amp;league=L00005&amp;team=T00036" TargetMode="External"/><Relationship Id="rId463" Type="http://schemas.openxmlformats.org/officeDocument/2006/relationships/hyperlink" Target="http://leagues.horizonsolutions.tv/19th-cmas-world-uwh-championship-2016?view=league&amp;league=L00005" TargetMode="External"/><Relationship Id="rId464" Type="http://schemas.openxmlformats.org/officeDocument/2006/relationships/hyperlink" Target="http://leagues.horizonsolutions.tv/19th-cmas-world-uwh-championship-2016?view=team&amp;league=L00005&amp;team=T00033" TargetMode="External"/><Relationship Id="rId465" Type="http://schemas.openxmlformats.org/officeDocument/2006/relationships/hyperlink" Target="http://leagues.horizonsolutions.tv/19th-cmas-world-uwh-championship-2016?view=team&amp;league=L00005&amp;team=T00030" TargetMode="External"/><Relationship Id="rId466" Type="http://schemas.openxmlformats.org/officeDocument/2006/relationships/hyperlink" Target="http://leagues.horizonsolutions.tv/19th-cmas-world-uwh-championship-2016?view=league&amp;league=L00005" TargetMode="External"/><Relationship Id="rId467" Type="http://schemas.openxmlformats.org/officeDocument/2006/relationships/hyperlink" Target="http://leagues.horizonsolutions.tv/19th-cmas-world-uwh-championship-2016?view=team&amp;league=L00005&amp;team=T00034" TargetMode="External"/><Relationship Id="rId468" Type="http://schemas.openxmlformats.org/officeDocument/2006/relationships/hyperlink" Target="http://leagues.horizonsolutions.tv/19th-cmas-world-uwh-championship-2016?view=team&amp;league=L00005&amp;team=T00031" TargetMode="External"/><Relationship Id="rId469" Type="http://schemas.openxmlformats.org/officeDocument/2006/relationships/hyperlink" Target="http://leagues.horizonsolutions.tv/19th-cmas-world-uwh-championship-2016?view=league&amp;league=L00005" TargetMode="External"/><Relationship Id="rId470" Type="http://schemas.openxmlformats.org/officeDocument/2006/relationships/hyperlink" Target="http://leagues.horizonsolutions.tv/19th-cmas-world-uwh-championship-2016?view=team&amp;league=L00006&amp;team=T00042" TargetMode="External"/><Relationship Id="rId471" Type="http://schemas.openxmlformats.org/officeDocument/2006/relationships/hyperlink" Target="http://leagues.horizonsolutions.tv/19th-cmas-world-uwh-championship-2016?view=team&amp;league=L00006&amp;team=T00040" TargetMode="External"/><Relationship Id="rId472" Type="http://schemas.openxmlformats.org/officeDocument/2006/relationships/hyperlink" Target="http://leagues.horizonsolutions.tv/19th-cmas-world-uwh-championship-2016?view=league&amp;league=L00006" TargetMode="External"/><Relationship Id="rId473" Type="http://schemas.openxmlformats.org/officeDocument/2006/relationships/hyperlink" Target="http://leagues.horizonsolutions.tv/19th-cmas-world-uwh-championship-2016?view=team&amp;league=L00006&amp;team=T00039" TargetMode="External"/><Relationship Id="rId474" Type="http://schemas.openxmlformats.org/officeDocument/2006/relationships/hyperlink" Target="http://leagues.horizonsolutions.tv/19th-cmas-world-uwh-championship-2016?view=team&amp;league=L00006&amp;team=T00041" TargetMode="External"/><Relationship Id="rId475" Type="http://schemas.openxmlformats.org/officeDocument/2006/relationships/hyperlink" Target="http://leagues.horizonsolutions.tv/19th-cmas-world-uwh-championship-2016?view=league&amp;league=L00006" TargetMode="External"/><Relationship Id="rId476" Type="http://schemas.openxmlformats.org/officeDocument/2006/relationships/hyperlink" Target="http://leagues.horizonsolutions.tv/19th-cmas-world-uwh-championship-2016?view=team&amp;league=L00006&amp;team=T00037" TargetMode="External"/><Relationship Id="rId477" Type="http://schemas.openxmlformats.org/officeDocument/2006/relationships/hyperlink" Target="http://leagues.horizonsolutions.tv/19th-cmas-world-uwh-championship-2016?view=team&amp;league=L00006&amp;team=T00043" TargetMode="External"/><Relationship Id="rId478" Type="http://schemas.openxmlformats.org/officeDocument/2006/relationships/hyperlink" Target="http://leagues.horizonsolutions.tv/19th-cmas-world-uwh-championship-2016?view=league&amp;league=L00006" TargetMode="External"/><Relationship Id="rId479" Type="http://schemas.openxmlformats.org/officeDocument/2006/relationships/hyperlink" Target="http://leagues.horizonsolutions.tv/19th-cmas-world-uwh-championship-2016?view=team&amp;league=L00006&amp;team=T00044" TargetMode="External"/><Relationship Id="rId480" Type="http://schemas.openxmlformats.org/officeDocument/2006/relationships/hyperlink" Target="http://leagues.horizonsolutions.tv/19th-cmas-world-uwh-championship-2016?view=team&amp;league=L00006&amp;team=T00038" TargetMode="External"/><Relationship Id="rId481" Type="http://schemas.openxmlformats.org/officeDocument/2006/relationships/hyperlink" Target="http://leagues.horizonsolutions.tv/19th-cmas-world-uwh-championship-2016?view=league&amp;league=L00006" TargetMode="External"/><Relationship Id="rId482" Type="http://schemas.openxmlformats.org/officeDocument/2006/relationships/hyperlink" Target="http://leagues.horizonsolutions.tv/19th-cmas-world-uwh-championship-2016?view=team&amp;league=L00006&amp;team=T00041" TargetMode="External"/><Relationship Id="rId483" Type="http://schemas.openxmlformats.org/officeDocument/2006/relationships/hyperlink" Target="http://leagues.horizonsolutions.tv/19th-cmas-world-uwh-championship-2016?view=team&amp;league=L00006&amp;team=T00042" TargetMode="External"/><Relationship Id="rId484" Type="http://schemas.openxmlformats.org/officeDocument/2006/relationships/hyperlink" Target="http://leagues.horizonsolutions.tv/19th-cmas-world-uwh-championship-2016?view=league&amp;league=L00006" TargetMode="External"/><Relationship Id="rId485" Type="http://schemas.openxmlformats.org/officeDocument/2006/relationships/hyperlink" Target="http://leagues.horizonsolutions.tv/19th-cmas-world-uwh-championship-2016?view=team&amp;league=L00006&amp;team=T00043" TargetMode="External"/><Relationship Id="rId486" Type="http://schemas.openxmlformats.org/officeDocument/2006/relationships/hyperlink" Target="http://leagues.horizonsolutions.tv/19th-cmas-world-uwh-championship-2016?view=team&amp;league=L00006&amp;team=T00044" TargetMode="External"/><Relationship Id="rId487" Type="http://schemas.openxmlformats.org/officeDocument/2006/relationships/hyperlink" Target="http://leagues.horizonsolutions.tv/19th-cmas-world-uwh-championship-2016?view=league&amp;league=L00006" TargetMode="External"/><Relationship Id="rId488" Type="http://schemas.openxmlformats.org/officeDocument/2006/relationships/hyperlink" Target="http://leagues.horizonsolutions.tv/19th-cmas-world-uwh-championship-2016?view=team&amp;league=L00006&amp;team=T00040" TargetMode="External"/><Relationship Id="rId489" Type="http://schemas.openxmlformats.org/officeDocument/2006/relationships/hyperlink" Target="http://leagues.horizonsolutions.tv/19th-cmas-world-uwh-championship-2016?view=team&amp;league=L00006&amp;team=T00039" TargetMode="External"/><Relationship Id="rId490" Type="http://schemas.openxmlformats.org/officeDocument/2006/relationships/hyperlink" Target="http://leagues.horizonsolutions.tv/19th-cmas-world-uwh-championship-2016?view=league&amp;league=L00006" TargetMode="External"/><Relationship Id="rId491" Type="http://schemas.openxmlformats.org/officeDocument/2006/relationships/hyperlink" Target="http://leagues.horizonsolutions.tv/19th-cmas-world-uwh-championship-2016?view=team&amp;league=L00006&amp;team=T00038" TargetMode="External"/><Relationship Id="rId492" Type="http://schemas.openxmlformats.org/officeDocument/2006/relationships/hyperlink" Target="http://leagues.horizonsolutions.tv/19th-cmas-world-uwh-championship-2016?view=team&amp;league=L00006&amp;team=T00037" TargetMode="External"/><Relationship Id="rId493" Type="http://schemas.openxmlformats.org/officeDocument/2006/relationships/hyperlink" Target="http://leagues.horizonsolutions.tv/19th-cmas-world-uwh-championship-2016?view=league&amp;league=L00006" TargetMode="External"/><Relationship Id="rId494" Type="http://schemas.openxmlformats.org/officeDocument/2006/relationships/header" Target="header1.xml"/><Relationship Id="rId495" Type="http://schemas.openxmlformats.org/officeDocument/2006/relationships/fontTable" Target="fontTable.xml"/><Relationship Id="rId496" Type="http://schemas.openxmlformats.org/officeDocument/2006/relationships/settings" Target="settings.xml"/><Relationship Id="rId497" Type="http://schemas.openxmlformats.org/officeDocument/2006/relationships/theme" Target="theme/theme1.xml"/><Relationship Id="rId49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094B3-FADD-47F4-9EF7-925B0494E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9</Pages>
  <Words>10303</Words>
  <Characters>58732</Characters>
  <CharactersWithSpaces>68898</CharactersWithSpaces>
  <Paragraphs>13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41:00Z</dcterms:created>
  <dc:creator>Tristan Reynard</dc:creator>
  <dc:description/>
  <dc:language>en-US</dc:language>
  <cp:lastModifiedBy>uwh</cp:lastModifiedBy>
  <cp:lastPrinted>2016-03-28T17:39:00Z</cp:lastPrinted>
  <dcterms:modified xsi:type="dcterms:W3CDTF">2016-03-30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