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Federation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Countr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3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e confirm that the payment _______euro from account ____________________,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s our contribution for participation in CMAS Sport diving World Championship in S.Petersburg 2015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 ________________2015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</w:t>
        <w:tab/>
        <w:tab/>
        <w:tab/>
        <w:t xml:space="preserve">                  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resident Signature</w:t>
      </w:r>
      <w:r>
        <w:rPr>
          <w:rFonts w:cs="Times New Roman" w:ascii="Times New Roman" w:hAnsi="Times New Roman"/>
          <w:sz w:val="28"/>
          <w:szCs w:val="28"/>
        </w:rPr>
        <w:t>/ stamp)</w:t>
        <w:tab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ation:</w:t>
        <w:tab/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комментар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18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5-03-17T21:18:00Z</dcterms:modified>
  <cp:revision>2</cp:revision>
  <dc:subject/>
  <dc:title>РОССИЙСКАЯ ПОДВОДНАЯ                                       RUSSIAN UNDERWATER</dc:title>
</cp:coreProperties>
</file>