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1" name="Obraz 4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FINSWIMMING </w:t>
        <w:br/>
        <w:t xml:space="preserve">WORLD CUP </w:t>
        <w:br/>
        <w:t>11-12 APRIL 2015</w:t>
        <w:br/>
        <w:t>OLSZTYN -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1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20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March 2015)</w:t>
      </w:r>
    </w:p>
    <w:p>
      <w:pPr>
        <w:pStyle w:val="Style14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We will participate in the </w:t>
      </w:r>
      <w:r>
        <w:rPr>
          <w:rFonts w:ascii="Cambria" w:hAnsi="Cambria"/>
          <w:bCs/>
          <w:color w:val="002060"/>
        </w:rPr>
        <w:t>2nd Finswimming University Competition, Olsztyn - Poland.</w:t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bCs/>
          <w:color w:val="002060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Polish Underwater Federation by e-mail </w:t>
      </w:r>
      <w:hyperlink r:id="rId4">
        <w:r>
          <w:rPr>
            <w:rStyle w:val="InternetLink"/>
            <w:rFonts w:cs="Arial" w:ascii="Cambria" w:hAnsi="Cambria"/>
            <w:sz w:val="21"/>
            <w:szCs w:val="21"/>
            <w:lang w:val="en-US"/>
          </w:rPr>
          <w:t>biura@pzp-n.pl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20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March 2015.</w:t>
      </w:r>
    </w:p>
    <w:p>
      <w:pPr>
        <w:pStyle w:val="Style14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6"/>
        <w:gridCol w:w="7498"/>
      </w:tblGrid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7"/>
        <w:gridCol w:w="1701"/>
      </w:tblGrid>
      <w:tr>
        <w:trPr>
          <w:trHeight w:val="6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 Finswimming World Cup, Olsztyn – Poland.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3" name="Obraz 1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FINSWIMMING </w:t>
        <w:br/>
        <w:t xml:space="preserve">WORLD CUP </w:t>
        <w:br/>
        <w:t>11-12 APRIL 2015</w:t>
        <w:br/>
        <w:t>OLSZTYN - POLAND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2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To be filled in and forwarded by 20</w:t>
      </w:r>
      <w:r>
        <w:rPr>
          <w:rStyle w:val="Strong"/>
          <w:rFonts w:ascii="Cambria" w:hAnsi="Cambria"/>
          <w:color w:val="FF0000"/>
          <w:sz w:val="21"/>
          <w:szCs w:val="21"/>
          <w:vertAlign w:val="superscript"/>
          <w:lang w:val="en-GB"/>
        </w:rPr>
        <w:t>th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 March 2015)*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3799"/>
        <w:gridCol w:w="994"/>
        <w:gridCol w:w="3534"/>
      </w:tblGrid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1633"/>
        <w:gridCol w:w="1702"/>
        <w:gridCol w:w="1842"/>
        <w:gridCol w:w="241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 xml:space="preserve">Hotel </w:t>
            </w:r>
          </w:p>
        </w:tc>
        <w:tc>
          <w:tcPr>
            <w:tcW w:w="1633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30 euro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00 euro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90 euro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45 euro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Choosed option (x):</w:t>
            </w:r>
          </w:p>
        </w:tc>
        <w:tc>
          <w:tcPr>
            <w:tcW w:w="1633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70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>* Please note that hotel bookings after 20</w:t>
      </w:r>
      <w:r>
        <w:rPr>
          <w:rStyle w:val="Strong"/>
          <w:rFonts w:cs="Arial" w:ascii="Cambria" w:hAnsi="Cambria"/>
          <w:color w:val="FF0000"/>
          <w:vertAlign w:val="superscript"/>
          <w:lang w:val="en-GB"/>
        </w:rPr>
        <w:t>th</w:t>
      </w:r>
      <w:r>
        <w:rPr>
          <w:rStyle w:val="Strong"/>
          <w:rFonts w:cs="Arial" w:ascii="Cambria" w:hAnsi="Cambria"/>
          <w:color w:val="FF0000"/>
          <w:lang w:val="en-GB"/>
        </w:rPr>
        <w:t xml:space="preserve"> March 2015 carry a 10 % late booking surcharge!</w:t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Fonts w:cs="Arial" w:ascii="Cambria" w:hAnsi="Cambria"/>
          <w:color w:val="FF0000"/>
          <w:lang w:val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51020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5" name="Obraz 6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508885" cy="131826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CMAS FINSWIMMING </w:t>
        <w:br/>
        <w:t xml:space="preserve">WORLD CUP </w:t>
        <w:br/>
        <w:t>11-12 APRIL 2015</w:t>
        <w:br/>
        <w:t>OLSZTYN - POLAND</w:t>
      </w:r>
    </w:p>
    <w:p>
      <w:pPr>
        <w:pStyle w:val="Style14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Enclosure 3</w:t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TRANSFER BOOKING FORM </w:t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20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GB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 xml:space="preserve"> Marc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2015)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416"/>
        <w:gridCol w:w="1134"/>
        <w:gridCol w:w="27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lub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3528"/>
        <w:gridCol w:w="3117"/>
        <w:gridCol w:w="2693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1383"/>
        <w:gridCol w:w="2047"/>
        <w:gridCol w:w="1450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ritannic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3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b23ca"/>
    <w:rPr>
      <w:color w:val="0000FF"/>
      <w:u w:val="single"/>
    </w:rPr>
  </w:style>
  <w:style w:type="character" w:styleId="Strong">
    <w:name w:val="Strong"/>
    <w:basedOn w:val="DefaultParagraphFont"/>
    <w:qFormat/>
    <w:rsid w:val="004b23ca"/>
    <w:rPr>
      <w:b/>
      <w:bCs/>
    </w:rPr>
  </w:style>
  <w:style w:type="character" w:styleId="TekstpodstawowyZnak" w:customStyle="1">
    <w:name w:val="Tekst podstawowy Znak"/>
    <w:basedOn w:val="DefaultParagraphFont"/>
    <w:qFormat/>
    <w:rsid w:val="004b23ca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b23c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 w:customStyle="1">
    <w:name w:val="Normale (Web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Testocommento" w:customStyle="1">
    <w:name w:val="Testo commento"/>
    <w:basedOn w:val="Normal"/>
    <w:qFormat/>
    <w:rsid w:val="0055131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d08aa"/>
    <w:pPr>
      <w:spacing w:after="0" w:line="240" w:lineRule="auto"/>
    </w:pPr>
    <w:rPr>
      <w:lang w:val="hu-HU"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a@pzp-n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79</Words>
  <Characters>1678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0:00Z</dcterms:created>
  <dc:creator>kakunka</dc:creator>
  <dc:description/>
  <dc:language>en-US</dc:language>
  <cp:lastModifiedBy>sid</cp:lastModifiedBy>
  <dcterms:modified xsi:type="dcterms:W3CDTF">2015-02-18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