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36"/>
          <w:lang w:val="en-GB"/>
        </w:rPr>
      </w:pPr>
      <w:r>
        <w:rPr>
          <w:rFonts w:cs="Arial" w:ascii="Arial" w:hAnsi="Arial"/>
          <w:b/>
          <w:sz w:val="36"/>
          <w:szCs w:val="36"/>
          <w:lang w:val="en-GB"/>
        </w:rPr>
        <w:t>CMAS Apnea Outdoor World Championships 2015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40"/>
          <w:szCs w:val="40"/>
          <w:lang w:val="en-GB"/>
        </w:rPr>
      </w:pPr>
      <w:r>
        <w:rPr>
          <w:rFonts w:cs="Arial" w:ascii="Arial" w:hAnsi="Arial"/>
          <w:b/>
          <w:sz w:val="40"/>
          <w:szCs w:val="40"/>
          <w:lang w:val="en-GB"/>
        </w:rPr>
        <w:t>Coordinates of Competition Sites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  <w:t>Competition site A (Apnea Constant Weight – official site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N 40 41 592</w:t>
        <w:tab/>
        <w:tab/>
        <w:t>E13 53 744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 40 41 590</w:t>
        <w:tab/>
        <w:tab/>
        <w:t>E13 53 925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 40 41 414</w:t>
        <w:tab/>
        <w:tab/>
        <w:t>E13 53 921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N 40 41 412</w:t>
        <w:tab/>
        <w:tab/>
        <w:t>E13 53 719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  <w:t xml:space="preserve">Competition site B (Apnea Constant Weight – reserve site) 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 40 46 663</w:t>
        <w:tab/>
        <w:tab/>
        <w:t>E13 51 772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 40 46 638</w:t>
        <w:tab/>
        <w:tab/>
        <w:t>E13 52 291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 40 46 243</w:t>
        <w:tab/>
        <w:tab/>
        <w:t>E13 52 284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N 40 46 253</w:t>
        <w:tab/>
        <w:tab/>
        <w:t>E13 51 757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petition site E (Apnea Constant Weight – reserve site)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 40 42 111</w:t>
        <w:tab/>
        <w:tab/>
        <w:t>E13 50 814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 40 42 238</w:t>
        <w:tab/>
        <w:tab/>
        <w:t>E13 51 073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 40 42 046  </w:t>
        <w:tab/>
        <w:t>E13 51 308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 40 41 903</w:t>
        <w:tab/>
        <w:tab/>
        <w:t>E13 51 102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  <w:t xml:space="preserve">Competition site F (Apnea Constant Weight – reserve site) 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 40 46 347</w:t>
        <w:tab/>
        <w:tab/>
        <w:t>E13 52 446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 40 46 733</w:t>
        <w:tab/>
        <w:tab/>
        <w:t>E13 52 475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 40 46 722</w:t>
        <w:tab/>
        <w:tab/>
        <w:t>E13 53 097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N 40 46 338</w:t>
        <w:tab/>
        <w:tab/>
        <w:t>E13 53 076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  <w:t xml:space="preserve">Competition site C (Apnea Jump Blue – official site)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N 40 41 844</w:t>
        <w:tab/>
        <w:tab/>
        <w:t>E13 53 924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 40 41 847</w:t>
        <w:tab/>
        <w:tab/>
        <w:t>E13 54 180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 40 41 736</w:t>
        <w:tab/>
        <w:tab/>
        <w:t>E13 54 174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N 40 41 737</w:t>
        <w:tab/>
        <w:tab/>
        <w:t>E13 53 916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  <w:t xml:space="preserve">Competition site D (Apnea Jump Blue – reserve site)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 40 45 228</w:t>
        <w:tab/>
        <w:tab/>
        <w:t>E13 53 441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 40 45 308</w:t>
        <w:tab/>
        <w:tab/>
        <w:t>E13 53 518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 40 45 217</w:t>
        <w:tab/>
        <w:tab/>
        <w:t>E13 53 746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 40 45 145</w:t>
        <w:tab/>
        <w:tab/>
        <w:t>E13 53 672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5:23:00Z</dcterms:created>
  <dc:creator>User</dc:creator>
  <dc:description/>
  <cp:keywords/>
  <dc:language>en-US</dc:language>
  <cp:lastModifiedBy>savi</cp:lastModifiedBy>
  <dcterms:modified xsi:type="dcterms:W3CDTF">2015-02-02T17:54:00Z</dcterms:modified>
  <cp:revision>12</cp:revision>
  <dc:subject/>
  <dc:title/>
</cp:coreProperties>
</file>