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40"/>
          <w:szCs w:val="40"/>
          <w:u w:val="single"/>
          <w:lang w:val="en-US"/>
        </w:rPr>
      </w:pPr>
      <w:r>
        <w:rPr>
          <w:rFonts w:cs="Calibri" w:ascii="Calibri" w:hAnsi="Calibri"/>
          <w:i w:val="false"/>
          <w:sz w:val="40"/>
          <w:szCs w:val="40"/>
          <w:u w:val="single"/>
        </w:rPr>
        <w:t>Team Entr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788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ERATION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693"/>
        <w:gridCol w:w="1701"/>
        <w:gridCol w:w="3334"/>
      </w:tblGrid>
      <w:tr>
        <w:trPr>
          <w:trHeight w:val="454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NTACTS FEDERATION – DELEGATE/CAPTAIN/NATIONAL COACH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y Phon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ight Phone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693"/>
        <w:gridCol w:w="1418"/>
        <w:gridCol w:w="283"/>
        <w:gridCol w:w="991"/>
        <w:gridCol w:w="2343"/>
      </w:tblGrid>
      <w:tr>
        <w:trPr>
          <w:trHeight w:val="454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ERATION - CONTACTS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stal Cod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i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Team Entry Fee Calculation For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1645"/>
        <w:gridCol w:w="1418"/>
        <w:gridCol w:w="1275"/>
        <w:gridCol w:w="958"/>
        <w:gridCol w:w="1655"/>
      </w:tblGrid>
      <w:tr>
        <w:trPr>
          <w:trHeight w:val="43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K 1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K 2</w:t>
            </w:r>
          </w:p>
        </w:tc>
      </w:tr>
      <w:tr>
        <w:trPr>
          <w:trHeight w:val="4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 YOUR O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 YOUR OPTION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1 elemen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</w:rPr>
              <w:t xml:space="preserve">(750) </w:t>
            </w: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</w:rPr>
              <w:t>(6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88_1137652895"/>
            <w:bookmarkStart w:id="1" w:name="__Fieldmark__88_113765289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91_1137652895"/>
            <w:bookmarkStart w:id="3" w:name="__Fieldmark__91_113765289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1 eleme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" w:name="__Fieldmark__97_1137652895"/>
            <w:bookmarkStart w:id="5" w:name="__Fieldmark__97_1137652895"/>
            <w:bookmarkEnd w:id="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2 elemen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</w:rPr>
              <w:t xml:space="preserve">(1500) </w:t>
            </w: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</w:rPr>
              <w:t>(13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06_1137652895"/>
            <w:bookmarkStart w:id="7" w:name="__Fieldmark__106_113765289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09_1137652895"/>
            <w:bookmarkStart w:id="9" w:name="__Fieldmark__109_1137652895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2 eleme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" w:name="__Fieldmark__114_1137652895"/>
            <w:bookmarkStart w:id="11" w:name="__Fieldmark__114_1137652895"/>
            <w:bookmarkEnd w:id="1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3 elemen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</w:rPr>
              <w:t xml:space="preserve">(2250) </w:t>
            </w: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</w:rPr>
              <w:t>(20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23_1137652895"/>
            <w:bookmarkStart w:id="13" w:name="__Fieldmark__123_113765289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26_1137652895"/>
            <w:bookmarkStart w:id="15" w:name="__Fieldmark__126_1137652895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3 eleme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31_1137652895"/>
            <w:bookmarkStart w:id="17" w:name="__Fieldmark__131_1137652895"/>
            <w:bookmarkEnd w:id="1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4 elemen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</w:rPr>
              <w:t xml:space="preserve">(3000) </w:t>
            </w: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</w:rPr>
              <w:t>(27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40_1137652895"/>
            <w:bookmarkStart w:id="19" w:name="__Fieldmark__140_1137652895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43_1137652895"/>
            <w:bookmarkStart w:id="21" w:name="__Fieldmark__143_1137652895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4 eleme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2" w:name="__Fieldmark__148_1137652895"/>
            <w:bookmarkStart w:id="23" w:name="__Fieldmark__148_1137652895"/>
            <w:bookmarkEnd w:id="2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5 elemen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</w:rPr>
              <w:t xml:space="preserve">(3750) </w:t>
            </w: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</w:rPr>
              <w:t>(3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57_1137652895"/>
            <w:bookmarkStart w:id="25" w:name="__Fieldmark__157_1137652895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60_1137652895"/>
            <w:bookmarkStart w:id="27" w:name="__Fieldmark__160_1137652895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5 eleme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8" w:name="__Fieldmark__165_1137652895"/>
            <w:bookmarkStart w:id="29" w:name="__Fieldmark__165_1137652895"/>
            <w:bookmarkEnd w:id="2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6 elemen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</w:rPr>
              <w:t xml:space="preserve">(4500) </w:t>
            </w: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</w:rPr>
              <w:t>(40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74_1137652895"/>
            <w:bookmarkStart w:id="31" w:name="__Fieldmark__174_1137652895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77_1137652895"/>
            <w:bookmarkStart w:id="33" w:name="__Fieldmark__177_1137652895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6 eleme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4" w:name="__Fieldmark__182_1137652895"/>
            <w:bookmarkStart w:id="35" w:name="__Fieldmark__182_1137652895"/>
            <w:bookmarkEnd w:id="3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ote:</w:t>
      </w:r>
      <w:r>
        <w:rPr>
          <w:rFonts w:cs="Calibri" w:ascii="Calibri" w:hAnsi="Calibri"/>
          <w:sz w:val="16"/>
          <w:szCs w:val="16"/>
        </w:rPr>
        <w:t xml:space="preserve"> To check your option, please click the right button on the square and choose “properties”, if your team have more than 6 (six) elements please contact the organization.</w:t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006"/>
      </w:tblGrid>
      <w:tr>
        <w:trPr>
          <w:trHeight w:val="418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INFORMATION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Nam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ixa Geral de Depósito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Websit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http://www.cgd.pt</w:t>
              </w:r>
            </w:hyperlink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dress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venida João XXI, 63</w:t>
              <w:br/>
              <w:t>1000-300 LISBOA</w:t>
            </w:r>
            <w:bookmarkStart w:id="36" w:name="_GoBack"/>
            <w:bookmarkEnd w:id="36"/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hone Number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351) 21 795 30 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x Number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(351) 21 790 50 5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cgd@cgd.pt</w:t>
              </w:r>
            </w:hyperlink>
          </w:p>
        </w:tc>
      </w:tr>
      <w:tr>
        <w:trPr>
          <w:trHeight w:val="427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TIONAL TRANSFER INFORMATION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Account Nam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DERACAO P A SUBAQUATICA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dentify Fiscal Number</w:t>
            </w:r>
            <w:r>
              <w:rPr>
                <w:rFonts w:cs="Calibri" w:ascii="Calibri" w:hAnsi="Calibri"/>
                <w:b/>
                <w:shd w:fill="C2D69B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(NIF)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1 705 18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count Number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7 401 218 883 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dentify Bank Account Number (NIB)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035 2174 00012188830  96</w:t>
            </w:r>
          </w:p>
        </w:tc>
      </w:tr>
      <w:tr>
        <w:trPr>
          <w:trHeight w:val="47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TERNATIONAL TRANSFER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Account Nam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DERACAO P A SUBAQUATICA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ternational Bank Account Number (IBAN)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T50 0035 2174 00012188830 9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IC SWIFT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GDIPTPL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ransfer Nam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4 europhoto – “Federation Name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426" w:top="1670" w:footer="0" w:bottom="1440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t-PT"/>
              </w:rPr>
            </w:pPr>
            <w:r>
              <w:rPr>
                <w:rFonts w:cs="Calibri" w:ascii="Calibri" w:hAnsi="Calibri"/>
                <w:b/>
                <w:bCs/>
                <w:lang w:eastAsia="pt-PT"/>
              </w:rPr>
              <w:t>COMPETITORS LIST</w:t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Web"/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5400"/>
        <w:gridCol w:w="2103"/>
        <w:gridCol w:w="2103"/>
        <w:gridCol w:w="21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N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Nº CMAS LICEN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IDENTITY CARD 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PASSPORT NUMBER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72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5400"/>
        <w:gridCol w:w="2103"/>
        <w:gridCol w:w="2103"/>
        <w:gridCol w:w="21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N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Nº CMAS LICEN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IDENTITY CARD 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PASSPORT NUMBER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eleg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eleg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99695</wp:posOffset>
          </wp:positionV>
          <wp:extent cx="791845" cy="762635"/>
          <wp:effectExtent l="0" t="0" r="0" b="0"/>
          <wp:wrapNone/>
          <wp:docPr id="1" name="Imagem 10" descr="FP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FP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0745</wp:posOffset>
          </wp:positionH>
          <wp:positionV relativeFrom="paragraph">
            <wp:posOffset>-58420</wp:posOffset>
          </wp:positionV>
          <wp:extent cx="1525905" cy="727075"/>
          <wp:effectExtent l="0" t="0" r="0" b="0"/>
          <wp:wrapNone/>
          <wp:docPr id="2" name="Imagem 1" descr="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Description: Cmascomple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6510" distB="27940" distL="10160" distR="29210" simplePos="0" locked="0" layoutInCell="0" allowOverlap="1" relativeHeight="7" wp14:anchorId="15DF0933">
              <wp:simplePos x="0" y="0"/>
              <wp:positionH relativeFrom="column">
                <wp:posOffset>-408940</wp:posOffset>
              </wp:positionH>
              <wp:positionV relativeFrom="paragraph">
                <wp:posOffset>727710</wp:posOffset>
              </wp:positionV>
              <wp:extent cx="6742430" cy="6350"/>
              <wp:effectExtent l="5080" t="5080" r="5715" b="5715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-32.2pt;margin-top:57.3pt;width:530.85pt;height:0.45pt;mso-wrap-style:none;v-text-anchor:middle" wp14:anchorId="15DF093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" distB="1905" distL="0" distR="3810" simplePos="0" locked="0" layoutInCell="0" allowOverlap="1" relativeHeight="10" wp14:anchorId="39714D54">
              <wp:simplePos x="0" y="0"/>
              <wp:positionH relativeFrom="column">
                <wp:posOffset>1877060</wp:posOffset>
              </wp:positionH>
              <wp:positionV relativeFrom="paragraph">
                <wp:posOffset>154305</wp:posOffset>
              </wp:positionV>
              <wp:extent cx="2474595" cy="528320"/>
              <wp:effectExtent l="635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52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 xml:space="preserve"> European Underwater Photograph Championship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2014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47.8pt;margin-top:12.15pt;width:194.8pt;height:41.55pt;mso-wrap-style:square;v-text-anchor:top" wp14:anchorId="39714D5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Cs w:val="28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 xml:space="preserve"> European Underwater Photograph Championship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45415</wp:posOffset>
          </wp:positionH>
          <wp:positionV relativeFrom="paragraph">
            <wp:posOffset>-99695</wp:posOffset>
          </wp:positionV>
          <wp:extent cx="791845" cy="762635"/>
          <wp:effectExtent l="0" t="0" r="0" b="0"/>
          <wp:wrapNone/>
          <wp:docPr id="6" name="Imagem 10 Copy 1" descr="FP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 Copy 1" descr="FP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690745</wp:posOffset>
          </wp:positionH>
          <wp:positionV relativeFrom="paragraph">
            <wp:posOffset>-58420</wp:posOffset>
          </wp:positionV>
          <wp:extent cx="1525905" cy="727075"/>
          <wp:effectExtent l="0" t="0" r="0" b="0"/>
          <wp:wrapNone/>
          <wp:docPr id="7" name="Imagem 1 Copy 1" descr="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" descr="Description: Cmascomple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6510" distB="27940" distL="10160" distR="29210" simplePos="0" locked="0" layoutInCell="0" allowOverlap="1" relativeHeight="14" wp14:anchorId="15DF0933">
              <wp:simplePos x="0" y="0"/>
              <wp:positionH relativeFrom="column">
                <wp:posOffset>-408940</wp:posOffset>
              </wp:positionH>
              <wp:positionV relativeFrom="paragraph">
                <wp:posOffset>727710</wp:posOffset>
              </wp:positionV>
              <wp:extent cx="6742430" cy="6350"/>
              <wp:effectExtent l="5080" t="5080" r="5715" b="5715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-32.2pt;margin-top:57.3pt;width:530.85pt;height:0.45pt;mso-wrap-style:none;v-text-anchor:middle" wp14:anchorId="15DF093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" distB="1905" distL="0" distR="3810" simplePos="0" locked="0" layoutInCell="0" allowOverlap="1" relativeHeight="15" wp14:anchorId="39714D54">
              <wp:simplePos x="0" y="0"/>
              <wp:positionH relativeFrom="column">
                <wp:posOffset>1877060</wp:posOffset>
              </wp:positionH>
              <wp:positionV relativeFrom="paragraph">
                <wp:posOffset>154305</wp:posOffset>
              </wp:positionV>
              <wp:extent cx="2470785" cy="528320"/>
              <wp:effectExtent l="635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52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 xml:space="preserve"> European Underwater Photograph Championship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2014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7.8pt;margin-top:12.15pt;width:194.5pt;height:41.55pt;mso-wrap-style:square;v-text-anchor:top" wp14:anchorId="39714D5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Cs w:val="28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 xml:space="preserve"> European Underwater Photograph Championship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7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27a25"/>
    <w:pPr>
      <w:keepNext w:val="true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rsid w:val="00827a25"/>
    <w:pPr>
      <w:keepNext w:val="true"/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rsid w:val="00827a25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827a25"/>
    <w:pPr>
      <w:keepNext w:val="true"/>
      <w:ind w:left="2268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27a2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827a25"/>
    <w:pPr>
      <w:keepNext w:val="true"/>
      <w:spacing w:lineRule="auto" w:line="360"/>
      <w:ind w:left="354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827a25"/>
    <w:pPr>
      <w:keepNext w:val="true"/>
      <w:ind w:left="354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27a25"/>
    <w:pPr>
      <w:keepNext w:val="true"/>
      <w:ind w:left="437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827a25"/>
    <w:pPr>
      <w:keepNext w:val="true"/>
      <w:ind w:left="12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a25"/>
    <w:rPr/>
  </w:style>
  <w:style w:type="character" w:styleId="InternetLink">
    <w:name w:val="Hyperlink"/>
    <w:rsid w:val="00827a25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476fd0"/>
    <w:rPr>
      <w:rFonts w:ascii="Tahoma" w:hAnsi="Tahoma" w:cs="Tahoma"/>
      <w:sz w:val="16"/>
      <w:szCs w:val="16"/>
      <w:lang w:val="en-NZ" w:eastAsia="en-US"/>
    </w:rPr>
  </w:style>
  <w:style w:type="character" w:styleId="TitleChar" w:customStyle="1">
    <w:name w:val="Title Char"/>
    <w:link w:val="Title"/>
    <w:qFormat/>
    <w:rsid w:val="005d42e7"/>
    <w:rPr>
      <w:rFonts w:ascii="Arial" w:hAnsi="Arial"/>
      <w:b/>
      <w:sz w:val="28"/>
      <w:lang w:val="en-US" w:eastAsia="nb-NO"/>
    </w:rPr>
  </w:style>
  <w:style w:type="character" w:styleId="Heading1Char" w:customStyle="1">
    <w:name w:val="Heading 1 Char"/>
    <w:link w:val="Heading1"/>
    <w:qFormat/>
    <w:rsid w:val="00233cd5"/>
    <w:rPr>
      <w:sz w:val="28"/>
      <w:u w:val="single"/>
      <w:lang w:val="en-US" w:eastAsia="en-US"/>
    </w:rPr>
  </w:style>
  <w:style w:type="character" w:styleId="Heading6Char" w:customStyle="1">
    <w:name w:val="Heading 6 Char"/>
    <w:link w:val="Heading6"/>
    <w:qFormat/>
    <w:rsid w:val="00233cd5"/>
    <w:rPr>
      <w:b/>
      <w:lang w:val="en-NZ" w:eastAsia="en-US"/>
    </w:rPr>
  </w:style>
  <w:style w:type="character" w:styleId="VisitedInternetLink">
    <w:name w:val="FollowedHyperlink"/>
    <w:basedOn w:val="DefaultParagraphFont"/>
    <w:rsid w:val="0092128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7a25"/>
    <w:pPr>
      <w:widowControl w:val="false"/>
    </w:pPr>
    <w:rPr>
      <w:sz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27a2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827a2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0405b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75085e"/>
    <w:pPr>
      <w:spacing w:beforeAutospacing="1" w:afterAutospacing="1"/>
    </w:pPr>
    <w:rPr>
      <w:sz w:val="24"/>
      <w:szCs w:val="24"/>
      <w:lang w:val="en-AU"/>
    </w:rPr>
  </w:style>
  <w:style w:type="paragraph" w:styleId="Title">
    <w:name w:val="Title"/>
    <w:basedOn w:val="Normal"/>
    <w:link w:val="TitleChar"/>
    <w:qFormat/>
    <w:rsid w:val="0075085e"/>
    <w:pPr>
      <w:jc w:val="center"/>
    </w:pPr>
    <w:rPr>
      <w:rFonts w:ascii="Arial" w:hAnsi="Arial"/>
      <w:b/>
      <w:sz w:val="28"/>
      <w:lang w:val="en-US" w:eastAsia="nb-NO"/>
    </w:rPr>
  </w:style>
  <w:style w:type="paragraph" w:styleId="BalloonText">
    <w:name w:val="Balloon Text"/>
    <w:basedOn w:val="Normal"/>
    <w:link w:val="BalloonTextChar"/>
    <w:qFormat/>
    <w:rsid w:val="00476fd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91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1">
    <w:name w:val="Table Classic 1"/>
    <w:basedOn w:val="TableNormal"/>
    <w:rsid w:val="00e35fbe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.pt/" TargetMode="External"/><Relationship Id="rId3" Type="http://schemas.openxmlformats.org/officeDocument/2006/relationships/hyperlink" Target="mailto:cgd@cgd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3B94F-E5BA-5C40-BEFE-670E55C9D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17</Words>
  <Characters>1813</Characters>
  <CharactersWithSpaces>2126</CharactersWithSpaces>
  <Paragraphs>4</Paragraphs>
  <Company>C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08:00Z</dcterms:created>
  <dc:creator>tris</dc:creator>
  <dc:description/>
  <dc:language>en-US</dc:language>
  <cp:lastModifiedBy>Ricardo</cp:lastModifiedBy>
  <cp:lastPrinted>2007-06-03T00:43:00Z</cp:lastPrinted>
  <dcterms:modified xsi:type="dcterms:W3CDTF">2014-03-17T22:10:00Z</dcterms:modified>
  <cp:revision>3</cp:revision>
  <dc:subject/>
  <dc:title>Entry Confi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