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  <w:lang w:val="en-US"/>
        </w:rPr>
        <w:t>Preliminary entry and Hotel &amp; Travel For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Please complete this form (type or print) and e-mail (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office@tda-thailand.org</w:t>
        </w:r>
      </w:hyperlink>
      <w:r>
        <w:rPr>
          <w:rFonts w:cs="Times New Roman" w:ascii="Times New Roman" w:hAnsi="Times New Roman"/>
          <w:b/>
          <w:lang w:val="en-US"/>
        </w:rPr>
        <w:t xml:space="preserve">  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tda-thailand@hotmail.com</w:t>
        </w:r>
      </w:hyperlink>
      <w:r>
        <w:rPr>
          <w:rFonts w:cs="Times New Roman" w:ascii="Times New Roman" w:hAnsi="Times New Roman"/>
          <w:b/>
          <w:lang w:val="en-US"/>
        </w:rPr>
        <w:t xml:space="preserve"> ) it to the Organizing Committee before:</w:t>
        <w:tab/>
        <w:tab/>
        <w:t>Preliminary</w:t>
        <w:tab/>
        <w:t>15.03.2014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Country / Federation or Club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Tel. / Fax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  <w:t>Please complete: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259"/>
        <w:gridCol w:w="877"/>
        <w:gridCol w:w="1346"/>
        <w:gridCol w:w="123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Hote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ingle/ double/ triple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Economy/standard/luxe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No. of rooms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Dat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Fro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To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Travel details:</w:t>
      </w:r>
    </w:p>
    <w:p>
      <w:pPr>
        <w:pStyle w:val="Normal"/>
        <w:rPr/>
      </w:pPr>
      <w:r>
        <w:rPr/>
        <w:t>Arrival: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light/train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rrival Date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light/train informa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me of arriv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irl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light No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. of persons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/>
        <w:t>Departure: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light/train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parture Date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light/train informa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me of departu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irli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light No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. of persons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ind w:right="-7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ber of participants: Men ____; Women ____; Officials ____.</w:t>
      </w:r>
    </w:p>
    <w:p>
      <w:pPr>
        <w:pStyle w:val="Normal"/>
        <w:ind w:right="-7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me of person to be contacted: 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gnature of federation:________________________ Stam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da-thailand.org" TargetMode="External"/><Relationship Id="rId3" Type="http://schemas.openxmlformats.org/officeDocument/2006/relationships/hyperlink" Target="mailto:tda-thailand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04:00Z</dcterms:created>
  <dc:creator>Гречихина Наталья</dc:creator>
  <dc:description/>
  <dc:language>en-US</dc:language>
  <cp:lastModifiedBy>PP</cp:lastModifiedBy>
  <dcterms:modified xsi:type="dcterms:W3CDTF">2014-02-24T02:04:00Z</dcterms:modified>
  <cp:revision>2</cp:revision>
  <dc:subject/>
  <dc:title/>
</cp:coreProperties>
</file>