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8780</wp:posOffset>
                </wp:positionH>
                <wp:positionV relativeFrom="paragraph">
                  <wp:posOffset>37465</wp:posOffset>
                </wp:positionV>
                <wp:extent cx="1541145" cy="159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596240"/>
                          <a:chOff x="0" y="0"/>
                          <a:chExt cx="1541160" cy="15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5880" y="0"/>
                            <a:ext cx="4719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6876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05480" y="933480"/>
                            <a:ext cx="5230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857160" y="912600"/>
                            <a:ext cx="684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.95pt;width:121.35pt;height:125.7pt" coordorigin="6628,59" coordsize="2427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9;top:59;width:742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28;top:119;width:1082;height:1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94;top:1529;width:823;height:10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1496;width:1076;height:10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3538855" cy="13868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46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APPLICATION FORM FOR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 xml:space="preserve">3rd Competition of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4"/>
                              </w:rPr>
                              <w:t>WORLD CUP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22nd CHAMPIONSHIP OF CZECH REPUBLIC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IN UNDERWATER ORIENTEERING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Liberec  6.6 – 8.6. 2014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(50th A. Bouda Memorial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(48th Liberec Cup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65pt;height:115.2pt;mso-wrap-distance-left:9.05pt;mso-wrap-distance-right:9.05pt;mso-wrap-distance-top:0pt;mso-wrap-distance-bottom:0pt;margin-top:-0.4pt;mso-position-vertical-relative:text;margin-left:-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APPLICATION FORM FOR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 xml:space="preserve">3rd Competition of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24"/>
                        </w:rPr>
                        <w:t>WORLD CUP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22nd CHAMPIONSHIP OF CZECH REPUBLIC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IN UNDERWATER ORIENTEERING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Liberec  6.6 – 8.6. 2014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(50th A. Bouda Memorial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(48th Liberec Cup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0</wp:posOffset>
                </wp:positionH>
                <wp:positionV relativeFrom="paragraph">
                  <wp:posOffset>-5080</wp:posOffset>
                </wp:positionV>
                <wp:extent cx="3538855" cy="138684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46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Style w:val="WWHyperlink"/>
                                <w:bCs/>
                                <w:color w:val="00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AQUA KLUB LIBERE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Chelčického 16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460 01  Liberec 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phone/fax: </w:t>
                              <w:tab/>
                              <w:t>+420485104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e-mail:         </w:t>
                              <w:tab/>
                              <w:t>aquaklubliberec@volny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cs-C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silny.kuba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65pt;height:115.2pt;mso-wrap-distance-left:9.05pt;mso-wrap-distance-right:9.05pt;mso-wrap-distance-top:0pt;mso-wrap-distance-bottom:0pt;margin-top:-0.4pt;mso-position-vertical-relative:text;margin-left:496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rStyle w:val="WWHyperlink"/>
                          <w:bCs/>
                          <w:color w:val="000000"/>
                          <w:sz w:val="24"/>
                          <w:lang w:val="cs-CZ"/>
                        </w:rPr>
                      </w:pPr>
                      <w:r>
                        <w:rPr>
                          <w:bCs/>
                          <w:sz w:val="24"/>
                          <w:lang w:val="en-US"/>
                        </w:rPr>
                        <w:t>AQUA KLUB LIBERE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Chelčického 16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460 01  Liberec 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zech Republi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phone/fax: </w:t>
                        <w:tab/>
                        <w:t>+4204851045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e-mail:         </w:t>
                        <w:tab/>
                        <w:t>aquaklubliberec@volny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cs-CZ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silny.kuba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Zkladntext2"/>
        <w:tabs>
          <w:tab w:val="left" w:pos="5954" w:leader="none"/>
          <w:tab w:val="left" w:pos="6521" w:leader="none"/>
          <w:tab w:val="left" w:pos="9781" w:leader="none"/>
          <w:tab w:val="left" w:pos="10206" w:leader="none"/>
          <w:tab w:val="left" w:pos="10490" w:leader="none"/>
        </w:tabs>
        <w:rPr>
          <w:sz w:val="28"/>
        </w:rPr>
      </w:pPr>
      <w:r>
        <w:rPr/>
        <w:t xml:space="preserve">                                </w:t>
      </w:r>
      <w:r>
        <w:rPr/>
        <w:br/>
        <w:t xml:space="preserve">                         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49530</wp:posOffset>
                </wp:positionV>
                <wp:extent cx="1460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.9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67945</wp:posOffset>
                </wp:positionV>
                <wp:extent cx="97536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Style w:val="Hyperlink"/>
                                <w:bCs/>
                                <w:color w:val="000000"/>
                                <w:u w:val="none"/>
                              </w:rPr>
                              <w:t>PLEASE, MARK - X - DISCIPLINE (PARALLEL - COURSE, 5P , TEAM COMPETITION) FOR COMPET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24pt;mso-wrap-distance-left:9.05pt;mso-wrap-distance-right:9.05pt;mso-wrap-distance-top:0pt;mso-wrap-distance-bottom:0pt;margin-top:5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Style w:val="Hyperlink"/>
                          <w:bCs/>
                          <w:color w:val="000000"/>
                          <w:u w:val="none"/>
                        </w:rPr>
                        <w:t>PLEASE, MARK - X - DISCIPLINE (PARALLEL - COURSE, 5P , TEAM COMPETITION) FOR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Style w:val="Hyperlink"/>
          <w:b/>
          <w:b/>
          <w:color w:val="000000"/>
          <w:sz w:val="22"/>
        </w:rPr>
      </w:pPr>
      <w:r>
        <w:rPr>
          <w:rFonts w:cs="Arial" w:ascii="Arial" w:hAnsi="Arial"/>
          <w:b w:val="false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951"/>
        <w:gridCol w:w="544"/>
        <w:gridCol w:w="593"/>
        <w:gridCol w:w="2867"/>
        <w:gridCol w:w="702"/>
        <w:gridCol w:w="720"/>
        <w:gridCol w:w="720"/>
        <w:gridCol w:w="787"/>
        <w:gridCol w:w="2883"/>
        <w:gridCol w:w="699"/>
        <w:gridCol w:w="720"/>
        <w:gridCol w:w="720"/>
        <w:gridCol w:w="760"/>
      </w:tblGrid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Club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2.8pt;margin-top:138.25pt;width:262.75pt;height:7.05pt;mso-wrap-style:none;v-text-anchor:middle;rotation:90" type="_x0000_t136">
                  <v:path textpathok="t"/>
                  <v:textpath on="t" fitshape="t" string="COMPETITOR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No.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lang w:val="cs-CZ" w:eastAsia="en-US"/>
              </w:rPr>
            </w:pPr>
            <w:r>
              <w:rPr>
                <w:rFonts w:cs="Arial"/>
                <w:sz w:val="18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2700</wp:posOffset>
                      </wp:positionV>
                      <wp:extent cx="6858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pt;mso-position-vertical-relative:text;margin-left:1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  <w:t>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700</wp:posOffset>
                      </wp:positionV>
                      <wp:extent cx="685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  <w:t>Wo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  <w:t>Wo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Par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5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Par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5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Co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7940</wp:posOffset>
                </wp:positionV>
                <wp:extent cx="9839325" cy="424815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hadow/>
                                <w:sz w:val="22"/>
                              </w:rPr>
                              <w:t>We are irrevocably ordering lodging for the following number of peo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2"/>
                              </w:rPr>
                              <w:t>Please, Specify type of lodgings (hotel, hostel, camp, priv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0.75pt;height:39.45pt;mso-wrap-distance-left:9.05pt;mso-wrap-distance-right:9.05pt;mso-wrap-distance-top:0pt;mso-wrap-distance-bottom:0pt;margin-top:-2.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shadow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hadow/>
                          <w:sz w:val="22"/>
                        </w:rPr>
                        <w:t>We are irrevocably ordering lodging for the following number of people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aps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2"/>
                        </w:rPr>
                        <w:t>Please, Specify type of lodgings (hotel, hostel, camp, pri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lang w:val="de-DE"/>
        </w:rPr>
      </w:pPr>
      <w:r>
        <w:rPr>
          <w:rFonts w:cs="Albertus Extra Bold;Arial" w:ascii="Albertus Extra Bold;Arial" w:hAnsi="Albertus Extra Bold;Arial"/>
          <w:b/>
          <w:sz w:val="28"/>
          <w:lang w:val="de-DE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Cs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 xml:space="preserve">Date:                                                                                                                            signature – stamp: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sectPr>
      <w:type w:val="nextPage"/>
      <w:pgSz w:orient="landscape" w:w="16838" w:h="11906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shadow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outlineLvl w:val="6"/>
    </w:pPr>
    <w:rPr>
      <w:rFonts w:ascii="Arial Black" w:hAnsi="Arial Black" w:cs="Arial Black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6521" w:leader="none"/>
        <w:tab w:val="left" w:pos="10206" w:leader="none"/>
        <w:tab w:val="left" w:pos="10490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50:00Z</dcterms:created>
  <dc:creator>Dalibor Hampejs</dc:creator>
  <dc:description/>
  <cp:keywords/>
  <dc:language>en-US</dc:language>
  <cp:lastModifiedBy>Magna</cp:lastModifiedBy>
  <cp:lastPrinted>2007-02-17T16:24:00Z</cp:lastPrinted>
  <dcterms:modified xsi:type="dcterms:W3CDTF">2014-02-14T17:05:00Z</dcterms:modified>
  <cp:revision>27</cp:revision>
  <dc:subject/>
  <dc:title> </dc:title>
</cp:coreProperties>
</file>