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IV (4th )  EUROOE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6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br/>
        <w:t>Place:  Tremiti Island, IT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E CLASS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837"/>
        <w:gridCol w:w="2660"/>
        <w:gridCol w:w="765"/>
        <w:gridCol w:w="765"/>
        <w:gridCol w:w="780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1st Day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2nd Da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LADINO Vincenz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42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0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3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RELEANI Guid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02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7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GUERA Josè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88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8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0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SSAULT Hugues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64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33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LLESTER Juan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70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98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7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MIZ Juan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65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3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3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LVATORI Toni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56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TROMBONI Robert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7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7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YCK Jean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85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NNUZZI Rugger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IY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38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ERO Ange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03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18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CESARE Vincent M.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55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BONO Joe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40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98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4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TAKULA Mate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80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 xml:space="preserve">SKIADOPOULOS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16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RIGO Edward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95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RRIS Giorgi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82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HIROS Macris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60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7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LENOVIC Vlad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84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BELIC Pero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73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TTERSTROM Ralf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19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 PER NATIONS</w:t>
      </w:r>
    </w:p>
    <w:tbl>
      <w:tblPr>
        <w:tblW w:w="5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0"/>
        <w:gridCol w:w="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0.8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5.7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9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8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5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3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1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NGHER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1:00Z</dcterms:created>
  <dc:creator>Particular</dc:creator>
  <dc:description/>
  <dc:language>en-US</dc:language>
  <cp:lastModifiedBy>Particular</cp:lastModifiedBy>
  <dcterms:modified xsi:type="dcterms:W3CDTF">2014-01-09T09:41:00Z</dcterms:modified>
  <cp:revision>1</cp:revision>
  <dc:subject/>
  <dc:title/>
</cp:coreProperties>
</file>