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X (10th) EUROPE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Place:   Kilkee - IRLA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730"/>
        <w:gridCol w:w="2567"/>
        <w:gridCol w:w="870"/>
        <w:gridCol w:w="755"/>
        <w:gridCol w:w="885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Weight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CARPATI Massimo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7.4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2.4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8.3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EAPHY David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7.3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6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ILLS Alan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7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8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OATA Colas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2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7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AWFORD Peter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5.5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.5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ALENTIN Marc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2.9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ALENTE GARCIA J.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4.3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UNNE Ray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land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5.9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5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IDE Per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rveg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4.7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OLT Mik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erse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8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NCELET Edmond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u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6.5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6.5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RLINDEN Rudolf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iu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6.1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4.1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STO Besson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5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3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 BONO Jo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4.8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3.8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TEO Mauri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0.7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JCOV Michael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7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NCEV Christo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5.8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.8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OSEV Dim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2.3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ECKERLE Gerard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.9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UROVIC Damir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6.7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OGAN Peter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erse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6.1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FFET Jean Claud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3.6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Y Shan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e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3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UZ Victor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2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ICK Maurice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u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8.2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7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70"/>
        <w:gridCol w:w="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IETAI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8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0.8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8.8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9.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IIU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2.8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5.7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9.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ERSE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1.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E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0.9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1.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LT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8.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RVEG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1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.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UERNSE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5.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IMARC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0.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AER OER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1:00Z</dcterms:created>
  <dc:creator>Particular</dc:creator>
  <dc:description/>
  <dc:language>en-US</dc:language>
  <cp:lastModifiedBy>Particular</cp:lastModifiedBy>
  <dcterms:modified xsi:type="dcterms:W3CDTF">2014-01-08T18:41:00Z</dcterms:modified>
  <cp:revision>2</cp:revision>
  <dc:subject/>
  <dc:title/>
</cp:coreProperties>
</file>