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br/>
        <w:t xml:space="preserve"> XII ( 12th ) EUROPEAN CHAMPIONSHIP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1977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>Place: Ustica  Italy</w:t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en-US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en-US" w:eastAsia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INDIVIDUAL CLASSIFICATION</w:t>
      </w: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2852"/>
        <w:gridCol w:w="2649"/>
        <w:gridCol w:w="767"/>
        <w:gridCol w:w="756"/>
        <w:gridCol w:w="782"/>
      </w:tblGrid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Athlete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kg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ARTINUZZI Claudio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2.87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6,87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AMENGUAL Josè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7.14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9,64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ESCLAPEZ Jean-Baptiste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5.99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4,99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RINCIC Milos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1.62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8,62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ZANKI Frane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0.14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,14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RAWFORD Peter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.35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,85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TAMBUK Zoran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2.35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,85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UMER Jean-Denise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.52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,02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TESKCREDIC Emin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67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,17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ANTORO Arturo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y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.61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,61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ANCHEV Christo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.0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,51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INEV Dimitar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.50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,65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3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ANAI Francis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.35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0,35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4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ORNASERO Jean-Claude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47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,97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5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ORDO Isidoro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.25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,75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6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CARLSON Brian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.23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,73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7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PACK Wally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.3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,81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8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EADE Jack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rland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190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,690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MULETE Juan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91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,415</w:t>
            </w:r>
          </w:p>
        </w:tc>
      </w:tr>
      <w:tr>
        <w:trPr/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0</w:t>
            </w:r>
          </w:p>
        </w:tc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NEDEV Nicolas</w:t>
            </w:r>
          </w:p>
        </w:tc>
        <w:tc>
          <w:tcPr>
            <w:tcW w:w="2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.085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0,585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  <w:br/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100A8A"/>
          <w:sz w:val="24"/>
          <w:szCs w:val="24"/>
          <w:lang w:val="pt-PT" w:eastAsia="pt-PT"/>
        </w:rPr>
        <w:t>CLASSIFICATION PER NATIONS</w:t>
      </w:r>
    </w:p>
    <w:tbl>
      <w:tblPr>
        <w:tblW w:w="7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4530"/>
        <w:gridCol w:w="870"/>
        <w:gridCol w:w="780"/>
        <w:gridCol w:w="885"/>
      </w:tblGrid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Classif.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Nation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Points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Fishes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100A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pt-PT" w:eastAsia="pt-PT"/>
              </w:rPr>
              <w:t>kg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TALIY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24.1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1,1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FRANC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96.34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82,84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JUGOSLAVIA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2.17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6,17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4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SPA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7.31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9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7,81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5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GRAIT BRITAIGN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9.9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4,4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6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BULGARI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2.6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2C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9,100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7</w:t>
            </w:r>
          </w:p>
        </w:tc>
        <w:tc>
          <w:tcPr>
            <w:tcW w:w="4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IRLANDE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3.19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1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F9E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00A8A"/>
                <w:sz w:val="24"/>
                <w:szCs w:val="24"/>
                <w:lang w:val="pt-PT" w:eastAsia="pt-PT"/>
              </w:rPr>
            </w:pPr>
            <w:r>
              <w:rPr>
                <w:rFonts w:eastAsia="Times New Roman" w:cs="Times New Roman" w:ascii="Times New Roman" w:hAnsi="Times New Roman"/>
                <w:color w:val="100A8A"/>
                <w:sz w:val="24"/>
                <w:szCs w:val="24"/>
                <w:lang w:val="pt-PT" w:eastAsia="pt-PT"/>
              </w:rPr>
              <w:t>2,69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00A8A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color w:val="100A8A"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00A8A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54:00Z</dcterms:created>
  <dc:creator>Particular</dc:creator>
  <dc:description/>
  <dc:language>en-US</dc:language>
  <cp:lastModifiedBy>Particular</cp:lastModifiedBy>
  <dcterms:modified xsi:type="dcterms:W3CDTF">2013-12-22T10:05:00Z</dcterms:modified>
  <cp:revision>3</cp:revision>
  <dc:subject/>
  <dc:title/>
</cp:coreProperties>
</file>