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VII (7th ) EUROPEAN CHAMPIONSHI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19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br/>
        <w:t>Place: Palma de Majorca (Spag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493"/>
        <w:gridCol w:w="3523"/>
        <w:gridCol w:w="79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MIS Juan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6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CARPATI Massimo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NTORO Arturo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0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SSAULT Hugues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.9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HABERT Gilbert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9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GUERA Josè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3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ASPARRI Carlo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0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è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8.7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QUET Alain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NAFAYA Carlos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5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TIC Marko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3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OMJEN Franjo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.9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AGGER Wilson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3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HOMAS Terry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8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ALENOVIC Dubravko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7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OLLA Jeanne Claud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.3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OERO Ang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.9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VERLINDEN Rudolf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88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ILLEROT Gilbert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2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ARCIA Valent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53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ICK Franz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ustr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2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AGERT Ole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imarc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2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RATO Moreira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8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NCELET Eddy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e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.66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OSEK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ecoslovacchia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.8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  <w:r>
        <w:rPr/>
        <w:t xml:space="preserve"> </w:t>
      </w:r>
    </w:p>
    <w:tbl>
      <w:tblPr>
        <w:tblW w:w="62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885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5.2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7.6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7.0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6.9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ONAC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9.49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ORTUGA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3.89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1.45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ELG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5.07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USTR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.36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HECOSLOVACCH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98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DENMARC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.5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WEDE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365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INLAND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72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RLAND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4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9:00Z</dcterms:created>
  <dc:creator>Particular</dc:creator>
  <dc:description/>
  <cp:keywords/>
  <dc:language>en-US</dc:language>
  <cp:lastModifiedBy>Particular</cp:lastModifiedBy>
  <cp:lastPrinted>2014-01-02T14:42:00Z</cp:lastPrinted>
  <dcterms:modified xsi:type="dcterms:W3CDTF">2014-01-02T14:51:00Z</dcterms:modified>
  <cp:revision>2</cp:revision>
  <dc:subject/>
  <dc:title/>
</cp:coreProperties>
</file>