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VI ( 6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vertAlign w:val="superscript"/>
          <w:lang w:val="en-US" w:eastAsia="pt-PT"/>
        </w:rPr>
        <w:t xml:space="preserve">th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) EUROOEAN CHAMPIONSHIP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Place:  Ustica It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501"/>
        <w:gridCol w:w="3514"/>
        <w:gridCol w:w="791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MIZ Juan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4.75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RELEANI Guido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.60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CARPATI Massimo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09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GUERA Josè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.8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NS Marin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47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TTIO Robert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68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LENOVIC Dubravko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36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OMANCIC Jerko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47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ERO Angi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95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LVATORI Antoin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45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5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4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2:00Z</dcterms:created>
  <dc:creator>Particular</dc:creator>
  <dc:description/>
  <dc:language>en-US</dc:language>
  <cp:lastModifiedBy>Particular</cp:lastModifiedBy>
  <dcterms:modified xsi:type="dcterms:W3CDTF">2014-01-06T09:42:00Z</dcterms:modified>
  <cp:revision>2</cp:revision>
  <dc:subject/>
  <dc:title/>
</cp:coreProperties>
</file>