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 xml:space="preserve">XX ( 20th ) EURO-AFRICAN CHAMPIONSHIP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Date:27 - 28 maggio 1995 </w:t>
        <w:br/>
        <w:t>Place: Salina -  Eolie Island It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532"/>
        <w:gridCol w:w="3484"/>
        <w:gridCol w:w="79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CH Albert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3.6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LANI Stefan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3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9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EOLA Emil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2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KIC Branc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4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ZZARRI Renz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3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LHOMEL Loic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ASH Cristophe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4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GNA Josè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1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I' Vincent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7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ILVA Antoni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6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USTAFA Ozturk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6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UZ Joa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8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ORENTIN Livi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DGORSEK Robert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1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OREL Franc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0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TO Giovanni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4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SIC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S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0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ILEY David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3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LASIC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S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7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VA Drobd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P.CHEC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OSARIO Joao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KAN Aydinkaptan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ZARKOLOSKI Martin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 PER NATIONS</w:t>
      </w:r>
    </w:p>
    <w:tbl>
      <w:tblPr>
        <w:tblW w:w="6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79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7.8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0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7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3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4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6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65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SN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1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8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P.CHEC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I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7:00Z</dcterms:created>
  <dc:creator>Particular</dc:creator>
  <dc:description/>
  <cp:keywords/>
  <dc:language>en-US</dc:language>
  <cp:lastModifiedBy>Particular</cp:lastModifiedBy>
  <dcterms:modified xsi:type="dcterms:W3CDTF">2013-12-18T09:43:00Z</dcterms:modified>
  <cp:revision>3</cp:revision>
  <dc:subject/>
  <dc:title/>
</cp:coreProperties>
</file>