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XVIII ( 18th ) EURO AFIC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9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>Place: Malaga, S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63"/>
        <w:gridCol w:w="3459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8.5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 CHICA Manuel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4.5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.1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ZZARRI Renz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7.6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LORENTIN Livi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.1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C DANIEL Philipp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.1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SPRAT Didier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9.4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OTTU Lucian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5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IOLO Nicola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.6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RODANO Gerard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.0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5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JIC Neven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4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NEDEC Mauric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9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OKUCHAEV Vladimir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S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4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ESSERA Gerard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3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PES Josè A.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5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AJAEV Vladimir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S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2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NHA Agostinho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7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TANASSOV Vasil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0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URICHEV Alexandre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S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03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POSTOLOV Peter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7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NEV Dimitar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32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5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5.2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3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7.4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4.56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5.8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3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RS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6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0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1:00Z</dcterms:created>
  <dc:creator>Particular</dc:creator>
  <dc:description/>
  <cp:keywords/>
  <dc:language>en-US</dc:language>
  <cp:lastModifiedBy>Noémi</cp:lastModifiedBy>
  <dcterms:modified xsi:type="dcterms:W3CDTF">2014-01-08T09:59:00Z</dcterms:modified>
  <cp:revision>2</cp:revision>
  <dc:subject/>
  <dc:title/>
</cp:coreProperties>
</file>