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  <w:t>XVII (17th ) EURO-AFRICANO CH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1988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Place: Marsala Italy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INDIVIDUAL CLASSIFIC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186"/>
        <w:gridCol w:w="1813"/>
        <w:gridCol w:w="758"/>
        <w:gridCol w:w="739"/>
        <w:gridCol w:w="758"/>
        <w:gridCol w:w="780"/>
        <w:gridCol w:w="773"/>
      </w:tblGrid>
      <w:tr>
        <w:trPr/>
        <w:tc>
          <w:tcPr>
            <w:tcW w:w="5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I Day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II Day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es.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es.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ZZARRI Renzo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.45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.12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.3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RRODANO Gerard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7.20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1.10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.1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ALVATORI Bernard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2.69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92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3.7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IOLO Nicola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5.74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.61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1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MENGUAL Josè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.12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46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.6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EUS Ramon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35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79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5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RBONELL Pedro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.64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61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0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IORENTIN Livio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97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43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5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OTTU Luciano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32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90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4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ANKI Frane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46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88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5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CERBO Roland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51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55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9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MIREV Dragomir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44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4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KIC Branko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20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11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0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UNES Dorosario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33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27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0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ESSERA Gerard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39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3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ADEV Petar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94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9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OPEZ Riberto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09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0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ILEY David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80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53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2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ERESEN Lars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nmarc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07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71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3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TOUCHOV Pelar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57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04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5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EMMOUCHI Cherif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10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05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0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RTLETT David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taign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66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6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QUINTINO Luis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18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18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RWICH Roy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74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7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BRENNE Maurice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15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15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CIAMANNA Eric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10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1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KACEDHLI Tahar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3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3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RTENSEN Lasse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nmarc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KLAREN Jhon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nmarc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6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530"/>
        <w:gridCol w:w="154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3.5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5.4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2.1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8.63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9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2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6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NMARC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0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94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3:00Z</dcterms:created>
  <dc:creator>Particular</dc:creator>
  <dc:description/>
  <dc:language>en-US</dc:language>
  <cp:lastModifiedBy>Particular</cp:lastModifiedBy>
  <dcterms:modified xsi:type="dcterms:W3CDTF">2013-12-19T09:16:00Z</dcterms:modified>
  <cp:revision>1</cp:revision>
  <dc:subject/>
  <dc:title/>
</cp:coreProperties>
</file>