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>XVI ( 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)  EURO-AFRICANO CHAMPIONSHI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: Mali Lojinij Yugoslav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780"/>
        <w:gridCol w:w="379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SCHI Antonio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HOMAS Josè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ERRER Marino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EUS Juan R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ZZARRI Renzo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ANKI Frane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O BAIDO Giuseppe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 PER NATIONS</w:t>
      </w:r>
    </w:p>
    <w:tbl>
      <w:tblPr>
        <w:tblW w:w="5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4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gipt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lta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7:00Z</dcterms:created>
  <dc:creator>Particular</dc:creator>
  <dc:description/>
  <dc:language>en-US</dc:language>
  <cp:lastModifiedBy>Particular</cp:lastModifiedBy>
  <dcterms:modified xsi:type="dcterms:W3CDTF">2013-12-19T09:27:00Z</dcterms:modified>
  <cp:revision>1</cp:revision>
  <dc:subject/>
  <dc:title/>
</cp:coreProperties>
</file>