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 xml:space="preserve">XIV (14th )  EURO-AFRICAN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1982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>Place: Primorsko - Mar Nero Bulgari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544"/>
        <w:gridCol w:w="3471"/>
        <w:gridCol w:w="792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.7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YANTCHEV Hrist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4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DEV Nicolai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7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9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LTENI Riccard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8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NTOU Patrick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0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JO Halbert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2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TRELLE Daniel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0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SCHI Antoni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7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RTIK Arif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4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CCI Giuseppe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3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OSELLO Juan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8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LADA Marin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52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RDO Isidor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STROKONSKI W.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lonia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16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OZEV Dimo</w:t>
            </w:r>
          </w:p>
        </w:tc>
        <w:tc>
          <w:tcPr>
            <w:tcW w:w="3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16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</w:p>
    <w:tbl>
      <w:tblPr>
        <w:tblW w:w="6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4530"/>
        <w:gridCol w:w="79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siz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zio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unti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76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41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.82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54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395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12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LON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.580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LGERI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.890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8:00Z</dcterms:created>
  <dc:creator>Particular</dc:creator>
  <dc:description/>
  <dc:language>en-US</dc:language>
  <cp:lastModifiedBy>Particular</cp:lastModifiedBy>
  <dcterms:modified xsi:type="dcterms:W3CDTF">2013-12-19T09:46:00Z</dcterms:modified>
  <cp:revision>1</cp:revision>
  <dc:subject/>
  <dc:title/>
</cp:coreProperties>
</file>