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gent information</w:t>
      </w:r>
    </w:p>
    <w:p>
      <w:pPr>
        <w:pStyle w:val="Normal"/>
        <w:rPr/>
      </w:pPr>
      <w:r>
        <w:rPr/>
        <w:t xml:space="preserve">     </w:t>
      </w:r>
      <w:r>
        <w:rPr/>
        <w:t>Our club – Blue Star Prague – as a organizer of 5th round of CMAS World Cup in finswimming (date 25-27th of April)  prepared  the first list of accommodation for all participants of this event.  Prague is well-known tourist city, so it´s needed to reserve the accommodation very soon – especially when  just now was announced the concert of Robbie Williams in Prague – just during WC – on Saturday 26th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 keep the reservation for all, is </w:t>
      </w:r>
      <w:r>
        <w:rPr>
          <w:b/>
          <w:sz w:val="24"/>
          <w:szCs w:val="24"/>
        </w:rPr>
        <w:t xml:space="preserve">URGENTLY </w:t>
      </w:r>
      <w:r>
        <w:rPr>
          <w:sz w:val="24"/>
          <w:szCs w:val="24"/>
        </w:rPr>
        <w:t xml:space="preserve">needed – as soon as possible, the best time is up to </w:t>
      </w:r>
      <w:r>
        <w:rPr>
          <w:b/>
          <w:sz w:val="24"/>
          <w:szCs w:val="24"/>
        </w:rPr>
        <w:t>10th of January</w:t>
      </w:r>
      <w:r>
        <w:rPr>
          <w:sz w:val="24"/>
          <w:szCs w:val="24"/>
        </w:rPr>
        <w:t xml:space="preserve"> -  inform us about Your probably participation in Pragu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rite me, please, Your preliminary number of participants – competitors and the other persons – team leaders, coaches, technicals, drivers  etc .  and the type and level of acommodation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LY  IT´S  VERY  URGENT 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he 1th type – Hostel Prague  8  </w:t>
      </w:r>
      <w:r>
        <w:rPr>
          <w:sz w:val="24"/>
          <w:szCs w:val="24"/>
        </w:rPr>
        <w:t>(leaded by German society) is after complete reconstruction with a new, modern equipment, 4 km from swim. pool, near the bus station (10 minutes to swim. pool), free wi-fi, conference room etc.  The prices see enclosed. In this moment we have reservation  for 400 persons – up to 15th of January….!!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e 2nd type – Hotel DUO Praha</w:t>
      </w:r>
      <w:r>
        <w:rPr>
          <w:sz w:val="24"/>
          <w:szCs w:val="24"/>
        </w:rPr>
        <w:t xml:space="preserve"> – is situated at the same area. See the web side of  Hotel Duo Praha – there we have reservation of 100 rooms – up to the end of January….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Skružný, pres. of club Modrá Hvězda Praha (Blue Star Prag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pojce 7/968, 101 00 Praha 10 – Vršovice, Czech R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0420–606 589 772,  00420- 739 096 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S.  If You know another team-club in Your country interesting  WC , please, contact them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8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13:00Z</dcterms:created>
  <dc:creator>PC</dc:creator>
  <dc:description/>
  <dc:language>en-US</dc:language>
  <cp:lastModifiedBy>PC</cp:lastModifiedBy>
  <dcterms:modified xsi:type="dcterms:W3CDTF">2013-12-29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