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i/>
          <w:color w:val="100A8A"/>
          <w:sz w:val="24"/>
          <w:szCs w:val="24"/>
          <w:lang w:val="en-US" w:eastAsia="pt-PT"/>
        </w:rPr>
        <w:br/>
        <w:t xml:space="preserve">                                      EURO AFRICAN CHAMPIONSHIP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i/>
          <w:color w:val="100A8A"/>
          <w:sz w:val="24"/>
          <w:szCs w:val="24"/>
          <w:lang w:val="en-US" w:eastAsia="pt-PT"/>
        </w:rPr>
        <w:t>2003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i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i/>
          <w:color w:val="100A8A"/>
          <w:sz w:val="24"/>
          <w:szCs w:val="24"/>
          <w:lang w:val="pt-PT" w:eastAsia="en-US"/>
        </w:rPr>
        <w:drawing>
          <wp:inline distT="0" distB="0" distL="0" distR="0">
            <wp:extent cx="1323975" cy="933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i/>
          <w:i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i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i/>
          <w:color w:val="100A8A"/>
          <w:sz w:val="24"/>
          <w:szCs w:val="24"/>
          <w:lang w:val="en-US" w:eastAsia="pt-PT"/>
        </w:rPr>
        <w:t xml:space="preserve">Date: 20 - 21 September 2003 </w:t>
        <w:br/>
        <w:t>Place: Lagos (Portuga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i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i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i/>
          <w:color w:val="100A8A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00A8A"/>
          <w:sz w:val="24"/>
          <w:szCs w:val="24"/>
          <w:lang w:val="pt-PT" w:eastAsia="pt-PT"/>
        </w:rPr>
        <w:t>INDIVIDUAL</w:t>
      </w:r>
      <w:r>
        <w:rPr>
          <w:rFonts w:eastAsia="Times New Roman" w:cs="Times New Roman" w:ascii="Times New Roman" w:hAnsi="Times New Roman"/>
          <w:i/>
          <w:color w:val="100A8A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00A8A"/>
          <w:sz w:val="24"/>
          <w:szCs w:val="24"/>
          <w:lang w:val="pt-PT" w:eastAsia="pt-PT"/>
        </w:rPr>
        <w:t>CLASSIFICATION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3192"/>
        <w:gridCol w:w="3095"/>
        <w:gridCol w:w="772"/>
        <w:gridCol w:w="779"/>
      </w:tblGrid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20"/>
                <w:szCs w:val="20"/>
                <w:lang w:val="pt-PT" w:eastAsia="pt-PT"/>
              </w:rPr>
              <w:t>Classf.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20"/>
                <w:szCs w:val="20"/>
                <w:lang w:val="pt-PT" w:eastAsia="pt-PT"/>
              </w:rPr>
              <w:t>Athlete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20"/>
                <w:szCs w:val="20"/>
                <w:lang w:val="pt-PT" w:eastAsia="pt-PT"/>
              </w:rPr>
              <w:t>Fishes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Pedro CARBONELL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97.44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67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SQ.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***Andrè DOMINGUEZ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95.07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52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Rui TORRES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81.05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48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Alberto MARCH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75.94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49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Antonio SILVA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74.07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44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Stefano BELLANI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73.40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47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Branco IKIC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69.05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42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Fabio ANTONINI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59.28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42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Marco PAGGINI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52.58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36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Daniel GOSPIC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52.01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32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Dario MARINOV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44.67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33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Mick VEAL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GRAIT BRITAGNE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43.99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29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Pablo BARDISA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43.94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33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Matty PYYKKO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FINLAND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43.41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32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Samir TIBLALI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ALGERIA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41.89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30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Kristjan DEMSAR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SLOVENIA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39.58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25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Ioannis SIDERIS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39.36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25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Robert PODGORSEK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SLOVENIA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34.82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23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Graham WARLEY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GRAIT BRITAIGNE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33.69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23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Fotios HATZIDROSOS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33.18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2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20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Moreno MATIJASIC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SLOVENIA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32.48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27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21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Vassilios BIBAS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28.59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22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Mario CHRISTOV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BULGARIA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27.64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23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Kemal AKGUNER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TURKY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26.57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21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24</w:t>
            </w:r>
          </w:p>
        </w:tc>
        <w:tc>
          <w:tcPr>
            <w:tcW w:w="3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David O'CALAGHAN</w:t>
            </w:r>
          </w:p>
        </w:tc>
        <w:tc>
          <w:tcPr>
            <w:tcW w:w="3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GRAIT BRITAIGNE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24.73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i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i/>
          <w:color w:val="100A8A"/>
          <w:sz w:val="24"/>
          <w:szCs w:val="24"/>
          <w:lang w:val="en-US" w:eastAsia="pt-PT"/>
        </w:rPr>
        <w:t>*** Athlete Disqualified per Doping contr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i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i/>
          <w:color w:val="100A8A"/>
          <w:sz w:val="24"/>
          <w:szCs w:val="24"/>
          <w:lang w:val="pt-PT" w:eastAsia="pt-PT"/>
        </w:rPr>
        <w:t>CLASSIFICTIONA PER NATIONS</w:t>
      </w:r>
    </w:p>
    <w:tbl>
      <w:tblPr>
        <w:tblW w:w="6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4530"/>
        <w:gridCol w:w="870"/>
        <w:gridCol w:w="795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20"/>
                <w:szCs w:val="20"/>
                <w:lang w:val="pt-PT" w:eastAsia="pt-PT"/>
              </w:rPr>
              <w:t>posiz.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20"/>
                <w:szCs w:val="20"/>
                <w:lang w:val="pt-PT" w:eastAsia="pt-PT"/>
              </w:rPr>
              <w:t>nazion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20"/>
                <w:szCs w:val="20"/>
                <w:lang w:val="pt-PT" w:eastAsia="pt-PT"/>
              </w:rPr>
              <w:t>punti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FF"/>
                <w:sz w:val="20"/>
                <w:szCs w:val="20"/>
                <w:lang w:val="pt-PT" w:eastAsia="pt-PT"/>
              </w:rPr>
              <w:t>prede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217.8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46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85.2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2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65.7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07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55.7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92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SLOVENI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06.88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7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GRAIT BRITAIGN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02.4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67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01.1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66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FINLAND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84.9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63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ALGERI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84.9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63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BULGARI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68.2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TURKY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59.5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49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REP. S.MARINO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44.2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3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REP. CHEC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40.5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i/>
                <w:color w:val="100A8A"/>
                <w:sz w:val="24"/>
                <w:szCs w:val="24"/>
                <w:lang w:val="pt-PT" w:eastAsia="pt-PT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i/>
          <w:color w:val="100A8A"/>
          <w:sz w:val="24"/>
          <w:szCs w:val="24"/>
          <w:lang w:val="en-US" w:eastAsia="pt-P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i/>
          <w:color w:val="100A8A"/>
          <w:sz w:val="24"/>
          <w:szCs w:val="24"/>
          <w:lang w:val="en-US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3:00Z</dcterms:created>
  <dc:creator>Particular</dc:creator>
  <dc:description/>
  <dc:language>en-US</dc:language>
  <cp:lastModifiedBy>Particular</cp:lastModifiedBy>
  <dcterms:modified xsi:type="dcterms:W3CDTF">2013-12-14T10:00:00Z</dcterms:modified>
  <cp:revision>1</cp:revision>
  <dc:subject/>
  <dc:title/>
</cp:coreProperties>
</file>