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 xml:space="preserve"> EURO-AFRICAN CHAMPIONSHIP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2001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 xml:space="preserve">Date:5-6 October 2001 </w:t>
        <w:br/>
        <w:t>Place:Arbatax – Italy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538"/>
        <w:gridCol w:w="3478"/>
        <w:gridCol w:w="79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LANI Stefan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.17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 SILVESTRI Brun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.19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DOUX Olivie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11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NTONINI Fabi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12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97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RIETO Cesa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09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CH Albert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49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TICORENA Olivie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56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SENTAS Dimitrio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6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IOLO Nicol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59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RRES Miguel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6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AISETTE Yannick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5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LO Mislav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96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MIRNIOTIS Dimitrio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52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RISTOV Mari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97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IBLALI Sa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63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TJILKO Sergej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23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INIC Bori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90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INOV Dari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7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KGUNER Kemal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5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DGORSEK Robert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55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NDREJEV Andrej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6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UTZORGERAS Giorgo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56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VE Miguel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95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ENCAY Has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884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</w:p>
    <w:tbl>
      <w:tblPr>
        <w:tblW w:w="6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3.08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4.18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.56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C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77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39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65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16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36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63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P. CHEC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RVEG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color w:val="100A8A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7:00Z</dcterms:created>
  <dc:creator>Particular</dc:creator>
  <dc:description/>
  <dc:language>en-US</dc:language>
  <cp:lastModifiedBy>Particular</cp:lastModifiedBy>
  <dcterms:modified xsi:type="dcterms:W3CDTF">2013-12-14T10:12:00Z</dcterms:modified>
  <cp:revision>1</cp:revision>
  <dc:subject/>
  <dc:title/>
</cp:coreProperties>
</file>