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  <w:t xml:space="preserve"> EURO-AFRICAN CHAMPIONSHIP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1999</w:t>
        <w:br/>
        <w:br/>
        <w:t>Date:9-10 October 1999</w:t>
        <w:br/>
        <w:t>Place: Minorca – Spai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E</w:t>
      </w: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t xml:space="preserve">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3516"/>
        <w:gridCol w:w="3499"/>
        <w:gridCol w:w="791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BONELL Pedro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5.34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CH Alberto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0.58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DOUX Olivier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1.96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NTONINI Fabio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8.79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INA Josè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5.48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L BENE Gabriele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8.41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LHOMEL Loic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34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ILVA Antonio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3.44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KIC Branco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.82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DGORSEK Robert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.87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DI Marco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.53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ORSELIS Lionel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.08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INOV Dario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26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AGUTIN Andrey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68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OANNOY Georgios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58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OREL Franko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34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WORLEY Graham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97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YLE David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69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KAMBANIS Nikolaos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31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UZ Joao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06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6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30"/>
        <w:gridCol w:w="88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1.4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5.7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4.3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6.8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8.0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4.4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IETAI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5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6.4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4.3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9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ETTO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3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EPUB. CHEC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8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USS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9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LDAV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67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0:00Z</dcterms:created>
  <dc:creator>Particular</dc:creator>
  <dc:description/>
  <dc:language>en-US</dc:language>
  <cp:lastModifiedBy>Particular</cp:lastModifiedBy>
  <dcterms:modified xsi:type="dcterms:W3CDTF">2013-12-16T09:52:00Z</dcterms:modified>
  <cp:revision>1</cp:revision>
  <dc:subject/>
  <dc:title/>
</cp:coreProperties>
</file>