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>V ( 5th. ) WORLD CHAMPIONSHIP of S.F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 xml:space="preserve">19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 xml:space="preserve">Place: Almeria (Spagn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CLASSIFICA INDIVIDUALE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3030"/>
        <w:gridCol w:w="3020"/>
        <w:gridCol w:w="870"/>
        <w:gridCol w:w="743"/>
      </w:tblGrid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ME OF ATHLETE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NTS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kg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OMIS Josè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8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4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OGUERA Josè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8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5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RIPA Claudi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0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ESCODA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3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3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ON del MONIC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2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1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VALENTIN Marc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0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ELSON Dames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RGENTIN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9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6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RTI Bernard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6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9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HIN Eugène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1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LLY Francis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9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OLASANTI Arduin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6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5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ICOLETTI Brun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RGENTIN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6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5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ANTARELLI Amerig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8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1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ORREA de ARAUJO Luis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8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3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ERNARDI Gianfranc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1.3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9,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ICALLEF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LT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1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ALZON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LT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7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3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HARP Ray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4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9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OMANCIC Jerk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UGOSLAV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0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ALATAYUD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ROCCO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8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7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UEC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8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GA Joa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6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RMANDA Matk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WEDE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2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OSTAGLI Paolo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2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,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EREOPULOS Ceofals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E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7.8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,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EREOPULOS Jorfies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E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.7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,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7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IZOTTA W.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LT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8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AMBERTI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8.8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,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KIEYSEN Bernard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HOLAND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8.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IERT Robius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URK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.5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,5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CLASSIFICATION PER NATIONS</w:t>
      </w:r>
    </w:p>
    <w:tbl>
      <w:tblPr>
        <w:tblW w:w="6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4530"/>
        <w:gridCol w:w="885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(Gomis, Noguera, Marti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33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 (Escoda, Valentin, Illy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72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USA (Del Monico, Shin, Sharp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8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3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3.8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RGENT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5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LT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7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UGOSLAV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0.1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6.8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E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1.3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ROCC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3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3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WITSERLAND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1.4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HOLAND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7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URK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7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USTRAL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1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AT BRITAI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9.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WEDE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.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3:00Z</dcterms:created>
  <dc:creator>Particular</dc:creator>
  <dc:description/>
  <dc:language>en-US</dc:language>
  <cp:lastModifiedBy>Particular</cp:lastModifiedBy>
  <dcterms:modified xsi:type="dcterms:W3CDTF">2013-07-18T08:47:00Z</dcterms:modified>
  <cp:revision>1</cp:revision>
  <dc:subject/>
  <dc:title/>
</cp:coreProperties>
</file>