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t xml:space="preserve">XII ( 12th. ) WORLD CAMPIONSHIP of S.F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>19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 xml:space="preserve">Place: Paracas - Pe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>INDIVIDUAL CLASSIFICATION</w:t>
      </w:r>
      <w:r>
        <w:rPr/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3390"/>
        <w:gridCol w:w="3388"/>
        <w:gridCol w:w="885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CLASSIF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AME OF ATHLETE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ATIO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POINT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ESCLAPEZ Jean-Baptiste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67.05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DIAS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SI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52.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MENGUAL Jose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51.25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ERNST Bill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S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24.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EITAS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SI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17.85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LTA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SI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14.6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OTO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HIL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09.7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ESSONE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ORTUGA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04.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RAWFORD Peter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AIT  BRITAI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99.1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ELTRANI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93.9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ARCHI Luciano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ERU'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89.8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ARBONELL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88.25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ERNST John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S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73.6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AS Terry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S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66.7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CARPATI Massimo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52.7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ASPARRI Carlo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50.4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HEAPHY David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AIT  BRITAI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46.6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UBEDDON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VENEZUEL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32.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OMIZ Juan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25.4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TEO Mauri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eastAsia="pt-PT"/>
        </w:rPr>
        <w:br/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>CLASSIFICATION PER NATIONS</w:t>
      </w:r>
      <w:r>
        <w:rPr/>
        <w:t xml:space="preserve"> </w:t>
      </w:r>
    </w:p>
    <w:tbl>
      <w:tblPr>
        <w:tblW w:w="63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4530"/>
        <w:gridCol w:w="885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CLASSIF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ATIO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POINT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SIL(Dias, Freitas, Malta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84.45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 (Amengual, Carbonell, Gomis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64.9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n-US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n-US" w:eastAsia="pt-PT"/>
              </w:rPr>
              <w:t>USA(B. Ernst, J. Ernst, Maas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64.8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08.7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98.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HIL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03.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AIT  BRITAI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91.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ORTUGA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82.85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ERU'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63.8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VENEZUEL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64.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NEW ZELAND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11.95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USTRAL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93.1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RGENTIN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54.2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ONAC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20.35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LT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65.7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ELGIA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24.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ERSE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97.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RUGUA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67.9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RLAND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6.2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OSTA RIC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5.7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eastAsia="pt-PT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7:00Z</dcterms:created>
  <dc:creator>Particular</dc:creator>
  <dc:description/>
  <dc:language>en-US</dc:language>
  <cp:lastModifiedBy>Particular</cp:lastModifiedBy>
  <dcterms:modified xsi:type="dcterms:W3CDTF">2013-07-22T08:58:00Z</dcterms:modified>
  <cp:revision>1</cp:revision>
  <dc:subject/>
  <dc:title/>
</cp:coreProperties>
</file>