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IX ( 9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vertAlign w:val="superscript"/>
          <w:lang w:val="en-US" w:eastAsia="pt-PT"/>
        </w:rPr>
        <w:t>TH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. ) WORLD CHAMPIONSHIP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Place:  Eolie Island - Italy</w:t>
      </w: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2658"/>
        <w:gridCol w:w="2577"/>
        <w:gridCol w:w="835"/>
        <w:gridCol w:w="813"/>
        <w:gridCol w:w="780"/>
      </w:tblGrid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ME OF ATHLETE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. of FISHE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Kg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CARPATI Massim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1.2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,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ASPARRI Carl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7.5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6,0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ANTORO Artur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.6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AHEROO A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.8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,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E ARAUJO Pedr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ALENTIN Marc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.9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,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E CESARE Vincent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.9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,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MIS Juan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ARTHMAN Don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.0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SCLAPEZ Jean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EGONE Pierre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iban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.0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ENTZ Luci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GURAS Kostan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NS Martin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.0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KRUPANSKY Carl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.4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,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TIC Mark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.3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,3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OMANCIC Jerk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.4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,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INTOLESI Gustav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OERO Ange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.78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,2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AS Terry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OGUERA Josè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.0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CROSOPPI Pedro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enezuel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.0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AKKAK Salem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iban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ANCHEZ F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IMSHAW F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ersey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HL Georges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ussemburg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.5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7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REIRA RATO Josè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.3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,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TION PER NATIONS</w:t>
      </w:r>
      <w:r>
        <w:rPr/>
        <w:t xml:space="preserve"> </w:t>
      </w:r>
    </w:p>
    <w:tbl>
      <w:tblPr>
        <w:tblW w:w="8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4530"/>
        <w:gridCol w:w="870"/>
        <w:gridCol w:w="868"/>
        <w:gridCol w:w="885"/>
      </w:tblGrid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.of FISHIE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Kg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(Scarpati, Gasparri, Santoro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8.22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9,2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(Paheroo, Valentin, Esclapez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5.2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0,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 (De Araujo, Lentz, Santarelli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1.0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1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7.5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7,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6.9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,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UGOSLAV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.7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3,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LT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.4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,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2.4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,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IBAN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2.3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,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.2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,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UB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.1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,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.9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,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AP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.7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,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.0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ENEZUEL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.3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,3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ERSE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.7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,2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USSEMBURG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.0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GENTIN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.4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,9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AN BRETAGN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.2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,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UD AFRIC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.1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,1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RLAND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.1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,1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ELG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.1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,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INIMARC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.8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,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WEDE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.2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0,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ORVEG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.1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0,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HOLAN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.0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0,5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8:00Z</dcterms:created>
  <dc:creator>Particular</dc:creator>
  <dc:description/>
  <cp:keywords/>
  <dc:language>en-US</dc:language>
  <cp:lastModifiedBy>Particular</cp:lastModifiedBy>
  <dcterms:modified xsi:type="dcterms:W3CDTF">2013-07-19T09:07:00Z</dcterms:modified>
  <cp:revision>3</cp:revision>
  <dc:subject/>
  <dc:title/>
</cp:coreProperties>
</file>