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eastAsia="pt-P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eastAsia="pt-P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  <w:br/>
        <w:t xml:space="preserve">                                              VIII / 8TH. ) WORLD CHAMPIONSHIP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  <w:t>1967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  <w:br/>
        <w:t xml:space="preserve">Place:  Cayo Avalos - CUBA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eastAsia="pt-PT"/>
        </w:rPr>
        <w:t>INDIVIDUAL CLASSIFICATION</w:t>
      </w:r>
      <w:r>
        <w:rPr/>
        <w:t xml:space="preserve"> </w:t>
      </w:r>
    </w:p>
    <w:tbl>
      <w:tblPr>
        <w:tblW w:w="8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"/>
        <w:gridCol w:w="3380"/>
        <w:gridCol w:w="3398"/>
        <w:gridCol w:w="885"/>
      </w:tblGrid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PT"/>
              </w:rPr>
              <w:t>CLASSIF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PT"/>
              </w:rPr>
              <w:t>NME OF ATHLETE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PT"/>
              </w:rPr>
              <w:t>NATION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PT"/>
              </w:rPr>
              <w:t>POINTS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TAPU' Jean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FRANC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945.35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GOMEZ Pedro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CUB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788.47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REYES Josè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CUB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652.63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GONZALES Ebert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CUB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641.42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BALENOVIC Dubravko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JUGOSLAVI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612.72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6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GOMIZ Juan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SPAGN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71.48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7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NOGUERA Josè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SPAGN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56.74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8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SCARPATI Massimo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ITALY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11.415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9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PONS Martin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SPAGN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06.45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0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TRELEANI Guido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ITALY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68.725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eastAsia="pt-PT"/>
        </w:rPr>
        <w:br/>
        <w:br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eastAsia="pt-PT"/>
        </w:rPr>
        <w:t>CLASSIFICATION PER NATIONS</w:t>
      </w:r>
      <w:r>
        <w:rPr/>
        <w:t xml:space="preserve"> </w:t>
      </w:r>
    </w:p>
    <w:tbl>
      <w:tblPr>
        <w:tblW w:w="70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"/>
        <w:gridCol w:w="6045"/>
      </w:tblGrid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PT"/>
              </w:rPr>
              <w:t>CLASSIF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PT"/>
              </w:rPr>
              <w:t>NATION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CUBA(Gomez, Reyes, Gonzales)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FRANCIE(Tapu, Salvatori, Gerger)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SPAGNE(Gomis, Noguera, Pons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100A8A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eastAsia="pt-PT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00A8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38:00Z</dcterms:created>
  <dc:creator>Particular</dc:creator>
  <dc:description/>
  <dc:language>en-US</dc:language>
  <cp:lastModifiedBy>Particular</cp:lastModifiedBy>
  <dcterms:modified xsi:type="dcterms:W3CDTF">2013-07-19T08:45:00Z</dcterms:modified>
  <cp:revision>1</cp:revision>
  <dc:subject/>
  <dc:title/>
</cp:coreProperties>
</file>