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br/>
        <w:t xml:space="preserve">VII ( 7th. ) WORLD CHAMPIONSHIP of S.F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>1965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br/>
        <w:t xml:space="preserve">LACE: TAHITI 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 xml:space="preserve">INDIVIDUAL CLASSIFICATION 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3416"/>
        <w:gridCol w:w="3397"/>
        <w:gridCol w:w="850"/>
      </w:tblGrid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n-US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pt-PT"/>
              </w:rPr>
              <w:t>CLASSIF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n-US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pt-PT"/>
              </w:rPr>
              <w:t>NAME OF ATHLETE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n-US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pt-PT"/>
              </w:rPr>
              <w:t>NATION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n-US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 w:eastAsia="pt-PT"/>
              </w:rPr>
              <w:t>POINTS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n-US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en-US" w:eastAsia="pt-PT"/>
              </w:rPr>
              <w:t>1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n-US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en-US" w:eastAsia="pt-PT"/>
              </w:rPr>
              <w:t>TAYLOR Ron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n-US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en-US" w:eastAsia="pt-PT"/>
              </w:rPr>
              <w:t>AUSTRALI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n-US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en-US" w:eastAsia="pt-PT"/>
              </w:rPr>
              <w:t>97.82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n-US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en-US" w:eastAsia="pt-PT"/>
              </w:rPr>
              <w:t>2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n-US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en-US" w:eastAsia="pt-PT"/>
              </w:rPr>
              <w:t>HAETA Nicolas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n-US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en-US" w:eastAsia="pt-PT"/>
              </w:rPr>
              <w:t>FRANC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en-US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en-US" w:eastAsia="pt-PT"/>
              </w:rPr>
              <w:t>82.16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TAPU' Jean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FRANC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0.58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ERNST John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US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2.48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AETA Arai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FRANC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8.88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TAURU Koichiro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JAPAN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3.02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DAGGER Wilson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REST  BRITAIN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6.22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KENTP Peter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AUSTRALI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5.98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OMIZ Juan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PAGN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0.14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LENZ Lucio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RASI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9.44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ARNETT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NEW  ZELAND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5.0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2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ANTARELLI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RASI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4.42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WOODFORD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REAT  BRITAIN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3.22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4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ASPARRI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ITALY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9.7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5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ROSSO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ITALY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7.6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6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TRELEANI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ITALY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6.56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7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RAILO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USA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4.96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8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AZIO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RASIL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.4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9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PONS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PAGN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.88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0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ENEDETTI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ONACO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.28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1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NICHIBORI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JAPAN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.0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2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AQUET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ONACO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.66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3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THOMAS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REAT  BRITAIN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.0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3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OERO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ONACO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.0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N.C.</w:t>
            </w:r>
          </w:p>
        </w:tc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NOGUERA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PAGN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100A8A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eastAsia="pt-PT"/>
        </w:rPr>
        <w:br/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eastAsia="pt-PT"/>
        </w:rPr>
        <w:t>CLASSIFICA PER NAZIONI</w:t>
      </w:r>
      <w:r>
        <w:rPr/>
        <w:t xml:space="preserve"> </w:t>
      </w:r>
    </w:p>
    <w:tbl>
      <w:tblPr>
        <w:tblW w:w="63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4530"/>
        <w:gridCol w:w="885"/>
      </w:tblGrid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CLASSIF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NATIO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PT"/>
              </w:rPr>
              <w:t>POINTS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FRANCE(Hoata, Tapu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62.74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AUSTRALIA (Taylor, Kemp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33.8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USA (Ernst, Brailo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7.44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GRAIT  BRITAIN (Dagger - Woodford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9.44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JAPAN (Tsuru - Nishibori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7.02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6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BRASIL(Lenz - Santarelli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53.86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SPAGNE(Gomis - Pons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42.02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8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ITALY(Gasparri - Grosso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37.3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9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NEW  ZELAND(Barnett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25.00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0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MONACO(Benedetti - Saquet)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7.480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11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ARGENTIN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eastAsia="pt-PT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00A8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49:00Z</dcterms:created>
  <dc:creator>Particular</dc:creator>
  <dc:description/>
  <cp:keywords/>
  <dc:language>en-US</dc:language>
  <cp:lastModifiedBy>Particular</cp:lastModifiedBy>
  <dcterms:modified xsi:type="dcterms:W3CDTF">2013-07-19T08:26:00Z</dcterms:modified>
  <cp:revision>3</cp:revision>
  <dc:subject/>
  <dc:title/>
</cp:coreProperties>
</file>