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br/>
        <w:t>XV ( 15th ) WORLD CHAMPIONSHIP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 xml:space="preserve">198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br/>
        <w:t>Place:  Balear Islands,  Muro  – Spag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INDIVIDUAL CLASSIFICATION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499"/>
        <w:gridCol w:w="3517"/>
        <w:gridCol w:w="791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Athlete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MENGUAL Jose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3.1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URINCHICH Milos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0.07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OSCHI Antonio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4.54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AMON Juan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1.14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URIES Robert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7.3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OSELLO Juan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9.07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ERNST John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S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4.9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ANTOU Michel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7.58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ACHECO Paulo Sergio N.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RASIL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7.0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ZANKI Frane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YUGOSLAV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4.1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ITROLLES Daniel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9.9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HOGAN Peter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AT BRITAI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9.8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LTENI Riccardo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7.64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MITH Eric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AT BRITAI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.2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LORES Alejandro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HIL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.5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HALBERT Frano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YUGOSLAV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.9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ATES Rob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ZIMBABW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.3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ORTES Ramon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HIL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.19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AWFORD Peter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AT BRITAI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.57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ERNANDEZ David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.1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ASIM YASAR Taransci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URK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.78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CEDO Valdemar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.16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ENO Adalberto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RASIL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.53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CHAIBOU Samir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LGER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.24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YESAKA Takatoshi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RASIL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.2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EHMED Bas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URK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86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7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UNG Carlos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ERU'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69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8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MIREV Dragomir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63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9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RCHI Luciano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ERU'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60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0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HASCHKE Pedro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ERU'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4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CLASSIFICATION PER NATIONS</w:t>
      </w:r>
      <w:r>
        <w:rPr/>
        <w:t xml:space="preserve"> </w:t>
      </w:r>
    </w:p>
    <w:tbl>
      <w:tblPr>
        <w:tblW w:w="62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4530"/>
        <w:gridCol w:w="885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 xml:space="preserve">SPAGNE  (Amengual, Reus, Rosello)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3.3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 (Jurincich, Toschi, Molteni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2.26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 (Mauries, Cantou, Vitrolles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4.8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AT BRTAI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1.6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RASI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7.8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YUGOSLAV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7.4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S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0.3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HIL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5.8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0.46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URK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2.27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ERU'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9.74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ZIMBABW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4.56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LGER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1.1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.59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APO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.04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.5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ENEZUEL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.0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7:00Z</dcterms:created>
  <dc:creator>Particular</dc:creator>
  <dc:description/>
  <dc:language>en-US</dc:language>
  <cp:lastModifiedBy>Particular</cp:lastModifiedBy>
  <dcterms:modified xsi:type="dcterms:W3CDTF">2013-10-16T09:27:00Z</dcterms:modified>
  <cp:revision>2</cp:revision>
  <dc:subject/>
  <dc:title/>
</cp:coreProperties>
</file>