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XIV ( 14TH ) WORLD C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8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                                                  Place: Antofagasta – Chil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505"/>
        <w:gridCol w:w="3417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LORES Alejandr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6.7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NST Joh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4.3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DRADE Horaci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5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RTES Ramo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6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TROLLES David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0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9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OSELLO Jua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8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ANAI Franci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8.9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7.7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LTENI Ricard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4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AS Terry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0.5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NST Bill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0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CHI L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8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SSONE A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8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EPAVA G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7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CCI Giusepp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7.0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ALLIA E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.9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SA A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0.0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DMETLLA R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9.6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UNG Carlo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GGI C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MITH D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.9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WARD R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5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URSLEY C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IBE R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STRAN C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6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NTI G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1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EDERIZ M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4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COSTA A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LMER P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UGUA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5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ENAVENTURA J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LOM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O V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25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 (Flores, Andrade, Cortes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8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USA (J. Ernst, Maas, B. Ernst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15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 (Toschi, Molteni, Bacci, Pogg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1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46.5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6.0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6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5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3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8.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UGUA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5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LOM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1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8:00Z</dcterms:created>
  <dc:creator>Particular</dc:creator>
  <dc:description/>
  <dc:language>en-US</dc:language>
  <cp:lastModifiedBy>Particular</cp:lastModifiedBy>
  <dcterms:modified xsi:type="dcterms:W3CDTF">2013-10-24T08:17:00Z</dcterms:modified>
  <cp:revision>1</cp:revision>
  <dc:subject/>
  <dc:title/>
</cp:coreProperties>
</file>