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XIII (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) WORLD CHAMPIONSHI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: Florianopolis, Bras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3444"/>
        <w:gridCol w:w="3373"/>
        <w:gridCol w:w="790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è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1.18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SCLAPEZ Jean-Baptiste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I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6.28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LTENI Riccardo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5.85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SCHI Antonio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5.37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RDO I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0.20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RNST John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9.29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CHI Luciano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'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9.09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TINUZZI Claudio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0.82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6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4530"/>
        <w:gridCol w:w="885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 (Molteni, Toschi, Martinuzzi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0.04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 (Esclapez, Michel, Segura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6.93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 (Amengual, Gordo, Resello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3.45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0.56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0.81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6.53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9.995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3.15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7.51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UGUA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84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9:00Z</dcterms:created>
  <dc:creator>Particular</dc:creator>
  <dc:description/>
  <dc:language>en-US</dc:language>
  <cp:lastModifiedBy>Particular</cp:lastModifiedBy>
  <dcterms:modified xsi:type="dcterms:W3CDTF">2013-10-24T08:27:00Z</dcterms:modified>
  <cp:revision>1</cp:revision>
  <dc:subject/>
  <dc:title/>
</cp:coreProperties>
</file>