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XXIV ( 24th ) WORLD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Place: IQUIQUE, CHI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196"/>
        <w:gridCol w:w="1686"/>
        <w:gridCol w:w="757"/>
        <w:gridCol w:w="563"/>
        <w:gridCol w:w="757"/>
        <w:gridCol w:w="563"/>
        <w:gridCol w:w="757"/>
        <w:gridCol w:w="578"/>
      </w:tblGrid>
      <w:tr>
        <w:trPr/>
        <w:tc>
          <w:tcPr>
            <w:tcW w:w="5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I Day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II Day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LANI Stefan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6.3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.5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8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UARTE Ludwin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4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.20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0.2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SQUEZ Franc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2.58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1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6.4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 SILVESTRI Brun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2.1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78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3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IÑA Josè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4.16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.5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6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ILVA Antoni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ugal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4.20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5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66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AI Pedr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3.78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/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3.7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MACCIOTTI Maurizi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2.58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46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1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OPEZ Santiag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2.58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66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9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BONELL Pedr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9.2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38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86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SA Antoni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9.0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6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3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SIOU FOUC Frank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ahiti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.70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20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5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ARIO Marinov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.0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98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06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AGUTIN Andril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7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9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.7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ANSCHKE Erick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ù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5.16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6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5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SPIC Daniel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5.16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9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2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ARQUE Ernest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enezuel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.9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0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.9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RRES Rui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ogall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18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40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7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ORTIZ Gregory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.70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9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.7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EGURA Gerard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16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8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3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RIC Enric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7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44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2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ALLAU Amatahlapo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ahiti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40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8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5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IANA Anexandre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29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33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96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AUSLER Dennis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78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56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2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NARD Niel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66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9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7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6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3780"/>
        <w:gridCol w:w="870"/>
        <w:gridCol w:w="795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siz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zio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unt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rede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5.5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1.0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5.9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3.4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0.4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1.5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0.2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AHITI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4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3.3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1.7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0.1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ENEZUEL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7.4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6.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UD AFRIC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MARC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.7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.0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W  ZELAND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4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USS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1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NLAND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6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RGENTIN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5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AT BRITAIG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9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USTRAL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6:00Z</dcterms:created>
  <dc:creator>Particular</dc:creator>
  <dc:description/>
  <dc:language>en-US</dc:language>
  <cp:lastModifiedBy>Particular</cp:lastModifiedBy>
  <dcterms:modified xsi:type="dcterms:W3CDTF">2013-10-12T09:15:00Z</dcterms:modified>
  <cp:revision>1</cp:revision>
  <dc:subject/>
  <dc:title/>
</cp:coreProperties>
</file>