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  <w:sz w:val="32"/>
          <w:szCs w:val="32"/>
        </w:rPr>
        <w:br/>
        <w:t>XXII ( 2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 xml:space="preserve"> ) WORLD CHAMPIONSHIP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32"/>
          <w:szCs w:val="32"/>
          <w:lang w:val="en-US" w:eastAsia="pt-PT"/>
        </w:rPr>
      </w:pPr>
      <w:r>
        <w:rPr>
          <w:b/>
          <w:bCs/>
          <w:sz w:val="32"/>
          <w:szCs w:val="32"/>
        </w:rPr>
        <w:t>Place: TAHITI, TAHI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  <w:r>
        <w:rPr/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177"/>
        <w:gridCol w:w="3052"/>
        <w:gridCol w:w="870"/>
        <w:gridCol w:w="708"/>
      </w:tblGrid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BONELL Pedr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2.5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EAMA Punuaitua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HITI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7.0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CH Albert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6.71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MACCIOTTI Maurizi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1.44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CHECO Sergi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3.96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LHOMEL Loic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1.52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DOUX Olivier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0.66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WARNACK Ian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W ZELAND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2.3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PU Mike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0.64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RDI Marc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0.3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AILAU Mathaiap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HITI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6.16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EINIC Boris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0.8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EST Andrew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8.14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TICORENA Olivier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7.6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ERBERT Peter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W ZELAND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6.6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UCKERIDGE Ian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USTRAL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6.5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AGUTIN Andrei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5.9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NTONINI Fabi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.14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IRZOA John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2.8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TJASIC Moren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.3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ORRES Rui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9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KIC Brank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7.6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SQUEZ Franc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6.6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INE James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3.32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ESAR Humbert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3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KI Alejandr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88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ILVA Antonio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6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ZENTAS Dimitris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C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6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TZMAURICE Shane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W ZELAND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40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</w:t>
            </w:r>
          </w:p>
        </w:tc>
        <w:tc>
          <w:tcPr>
            <w:tcW w:w="3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LEE Steve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.74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 PER NATIONS</w:t>
      </w:r>
      <w:r>
        <w:rPr/>
        <w:t xml:space="preserve"> </w:t>
      </w:r>
    </w:p>
    <w:tbl>
      <w:tblPr>
        <w:tblW w:w="62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780"/>
        <w:gridCol w:w="870"/>
        <w:gridCol w:w="79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2.3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AHITI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2.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9.8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4.9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W ZELAND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9.4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IL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8.9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RASIL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4.0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OAT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8.9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S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5.9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1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USTRAL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1.4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OUTH AFRIC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1.3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4.4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3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LOVEN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2.9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EEC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0.1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UCRAI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9.1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IAPPONE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.9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URKY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.7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USSIA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3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IMARC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6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24:00Z</dcterms:created>
  <dc:creator>Particular</dc:creator>
  <dc:description/>
  <dc:language>en-US</dc:language>
  <cp:lastModifiedBy>Particular</cp:lastModifiedBy>
  <dcterms:modified xsi:type="dcterms:W3CDTF">2013-10-13T08:36:00Z</dcterms:modified>
  <cp:revision>1</cp:revision>
  <dc:subject/>
  <dc:title/>
</cp:coreProperties>
</file>