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XXI ( 21</w:t>
      </w:r>
      <w:r>
        <w:rPr>
          <w:b/>
          <w:bCs/>
          <w:sz w:val="32"/>
          <w:szCs w:val="32"/>
          <w:vertAlign w:val="superscript"/>
        </w:rPr>
        <w:t>st</w:t>
      </w:r>
      <w:r>
        <w:rPr>
          <w:b/>
          <w:bCs/>
          <w:sz w:val="32"/>
          <w:szCs w:val="32"/>
        </w:rPr>
        <w:t xml:space="preserve"> ) WORLD CHAMPIONSHIP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9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lace: Zadar, Croatia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pt-PT" w:eastAsia="pt-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pt-PT" w:eastAsia="pt-PT"/>
        </w:rPr>
        <w:t>INDIVIDUAL CLASSIFICATION</w:t>
      </w:r>
      <w:r>
        <w:rPr/>
        <w:t xml:space="preserve"> </w:t>
      </w:r>
    </w:p>
    <w:tbl>
      <w:tblPr>
        <w:tblW w:w="86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"/>
        <w:gridCol w:w="3268"/>
        <w:gridCol w:w="3000"/>
        <w:gridCol w:w="770"/>
        <w:gridCol w:w="769"/>
      </w:tblGrid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Classif.</w:t>
            </w:r>
          </w:p>
        </w:tc>
        <w:tc>
          <w:tcPr>
            <w:tcW w:w="3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Athlete</w:t>
            </w:r>
          </w:p>
        </w:tc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Nation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Fish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Points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</w:t>
            </w:r>
          </w:p>
        </w:tc>
        <w:tc>
          <w:tcPr>
            <w:tcW w:w="3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MARCH Alberto</w:t>
            </w:r>
          </w:p>
        </w:tc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PAGNE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0.280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</w:t>
            </w:r>
          </w:p>
        </w:tc>
        <w:tc>
          <w:tcPr>
            <w:tcW w:w="3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RAMACCIOTTI Maurizio</w:t>
            </w:r>
          </w:p>
        </w:tc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ITALY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8.240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</w:t>
            </w:r>
          </w:p>
        </w:tc>
        <w:tc>
          <w:tcPr>
            <w:tcW w:w="3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ANTONINI Fabio</w:t>
            </w:r>
          </w:p>
        </w:tc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ITALY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1.620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</w:t>
            </w:r>
          </w:p>
        </w:tc>
        <w:tc>
          <w:tcPr>
            <w:tcW w:w="3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CALCAGNO Aldo</w:t>
            </w:r>
          </w:p>
        </w:tc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ITALY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8.335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</w:t>
            </w:r>
          </w:p>
        </w:tc>
        <w:tc>
          <w:tcPr>
            <w:tcW w:w="3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VIGNA Josè</w:t>
            </w:r>
          </w:p>
        </w:tc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PAGNE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3.305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</w:t>
            </w:r>
          </w:p>
        </w:tc>
        <w:tc>
          <w:tcPr>
            <w:tcW w:w="3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LIM Gerald</w:t>
            </w:r>
          </w:p>
        </w:tc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USA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3.220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7</w:t>
            </w:r>
          </w:p>
        </w:tc>
        <w:tc>
          <w:tcPr>
            <w:tcW w:w="3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REINIC Boris</w:t>
            </w:r>
          </w:p>
        </w:tc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CROATIA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3.060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</w:t>
            </w:r>
          </w:p>
        </w:tc>
        <w:tc>
          <w:tcPr>
            <w:tcW w:w="3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PACHECO Sergio</w:t>
            </w:r>
          </w:p>
        </w:tc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BRASIL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2.155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9</w:t>
            </w:r>
          </w:p>
        </w:tc>
        <w:tc>
          <w:tcPr>
            <w:tcW w:w="3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BOSQUE Franco</w:t>
            </w:r>
          </w:p>
        </w:tc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CHILE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2.070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0</w:t>
            </w:r>
          </w:p>
        </w:tc>
        <w:tc>
          <w:tcPr>
            <w:tcW w:w="3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IKIC Branco</w:t>
            </w:r>
          </w:p>
        </w:tc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CROATIA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0.000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1</w:t>
            </w:r>
          </w:p>
        </w:tc>
        <w:tc>
          <w:tcPr>
            <w:tcW w:w="3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ZANKI Frane</w:t>
            </w:r>
          </w:p>
        </w:tc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CROAZIA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9.710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2</w:t>
            </w:r>
          </w:p>
        </w:tc>
        <w:tc>
          <w:tcPr>
            <w:tcW w:w="3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DE BEER Len</w:t>
            </w:r>
          </w:p>
        </w:tc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OUTH AFRICA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9.680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3</w:t>
            </w:r>
          </w:p>
        </w:tc>
        <w:tc>
          <w:tcPr>
            <w:tcW w:w="3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PFRENGLE Gunther</w:t>
            </w:r>
          </w:p>
        </w:tc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AUSTRALIA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9.010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4</w:t>
            </w:r>
          </w:p>
        </w:tc>
        <w:tc>
          <w:tcPr>
            <w:tcW w:w="3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BRITTO Marcel</w:t>
            </w:r>
          </w:p>
        </w:tc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BRASIL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.220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5</w:t>
            </w:r>
          </w:p>
        </w:tc>
        <w:tc>
          <w:tcPr>
            <w:tcW w:w="3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GIFZA John</w:t>
            </w:r>
          </w:p>
        </w:tc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OUTH AFRICA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.845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6</w:t>
            </w:r>
          </w:p>
        </w:tc>
        <w:tc>
          <w:tcPr>
            <w:tcW w:w="3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HIEELDS Darren</w:t>
            </w:r>
          </w:p>
        </w:tc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NEW ZELAND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.842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7</w:t>
            </w:r>
          </w:p>
        </w:tc>
        <w:tc>
          <w:tcPr>
            <w:tcW w:w="3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DOKOUCCHAEV Vladimir</w:t>
            </w:r>
          </w:p>
        </w:tc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RUSSIA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.080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8</w:t>
            </w:r>
          </w:p>
        </w:tc>
        <w:tc>
          <w:tcPr>
            <w:tcW w:w="3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MOUTHAM Cristophe</w:t>
            </w:r>
          </w:p>
        </w:tc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TAHITI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.960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9</w:t>
            </w:r>
          </w:p>
        </w:tc>
        <w:tc>
          <w:tcPr>
            <w:tcW w:w="3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PODGORSEK Robert</w:t>
            </w:r>
          </w:p>
        </w:tc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LOVENIA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.910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0</w:t>
            </w:r>
          </w:p>
        </w:tc>
        <w:tc>
          <w:tcPr>
            <w:tcW w:w="3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MENCHACATORRE Bittor</w:t>
            </w:r>
          </w:p>
        </w:tc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PAGNE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.824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1</w:t>
            </w:r>
          </w:p>
        </w:tc>
        <w:tc>
          <w:tcPr>
            <w:tcW w:w="3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TSENTAS Dimitrios</w:t>
            </w:r>
          </w:p>
        </w:tc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GREECE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.806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2</w:t>
            </w:r>
          </w:p>
        </w:tc>
        <w:tc>
          <w:tcPr>
            <w:tcW w:w="3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JORDAO Sergio</w:t>
            </w:r>
          </w:p>
        </w:tc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BRASIL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.800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3</w:t>
            </w:r>
          </w:p>
        </w:tc>
        <w:tc>
          <w:tcPr>
            <w:tcW w:w="3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BOTHA Tommy</w:t>
            </w:r>
          </w:p>
        </w:tc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OUTH AFRICA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.670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4</w:t>
            </w:r>
          </w:p>
        </w:tc>
        <w:tc>
          <w:tcPr>
            <w:tcW w:w="3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PICULAS Taxiarhis</w:t>
            </w:r>
          </w:p>
        </w:tc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GREECE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.604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5</w:t>
            </w:r>
          </w:p>
        </w:tc>
        <w:tc>
          <w:tcPr>
            <w:tcW w:w="3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MUNOZ ARACENA Luis</w:t>
            </w:r>
          </w:p>
        </w:tc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CHILE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.345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6</w:t>
            </w:r>
          </w:p>
        </w:tc>
        <w:tc>
          <w:tcPr>
            <w:tcW w:w="3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PENCE Paul</w:t>
            </w:r>
          </w:p>
        </w:tc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NEW ZELAND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.340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7</w:t>
            </w:r>
          </w:p>
        </w:tc>
        <w:tc>
          <w:tcPr>
            <w:tcW w:w="3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KALYAEV Evgen</w:t>
            </w:r>
          </w:p>
        </w:tc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UCRAINE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.400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8</w:t>
            </w:r>
          </w:p>
        </w:tc>
        <w:tc>
          <w:tcPr>
            <w:tcW w:w="3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KLINAR Dimitri</w:t>
            </w:r>
          </w:p>
        </w:tc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LOVENIA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.195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9</w:t>
            </w:r>
          </w:p>
        </w:tc>
        <w:tc>
          <w:tcPr>
            <w:tcW w:w="3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CZARKOWSKY Martin</w:t>
            </w:r>
          </w:p>
        </w:tc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GREAT BRITAGNE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.650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0</w:t>
            </w:r>
          </w:p>
        </w:tc>
        <w:tc>
          <w:tcPr>
            <w:tcW w:w="3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PORTA Gustavo</w:t>
            </w:r>
          </w:p>
        </w:tc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BRASIL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 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100A8A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color w:val="100A8A"/>
          <w:sz w:val="24"/>
          <w:szCs w:val="24"/>
          <w:lang w:val="pt-PT" w:eastAsia="pt-PT"/>
        </w:rPr>
        <w:br/>
        <w:br/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pt-PT" w:eastAsia="pt-PT"/>
        </w:rPr>
        <w:t>CLASSIFICATION PER NATIONS</w:t>
      </w:r>
      <w:r>
        <w:rPr/>
        <w:t xml:space="preserve"> </w:t>
      </w:r>
    </w:p>
    <w:tbl>
      <w:tblPr>
        <w:tblW w:w="53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"/>
        <w:gridCol w:w="3780"/>
        <w:gridCol w:w="795"/>
      </w:tblGrid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Classif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Nation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Points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ITALY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8.19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PAGNE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9.409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CROATIA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2.77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OUTH AFRICA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6.57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BRASIL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6.17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CHILE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7.89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7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GREECE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3.76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NEW ZELAND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3.557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9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USA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3.27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0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AUSTRALIA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3.169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1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LOVENIA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1.289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2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RUSSIA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.44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3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TAHITI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7.136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4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URUGUAY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.066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5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UCRAINE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.67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6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GREAT BRITAGNE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.74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7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PERU'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.50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8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DENMARC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.26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9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JAPON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00</w:t>
            </w:r>
          </w:p>
        </w:tc>
      </w:tr>
    </w:tbl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00A8A"/>
      <w:sz w:val="24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8:37:00Z</dcterms:created>
  <dc:creator>Particular</dc:creator>
  <dc:description/>
  <dc:language>en-US</dc:language>
  <cp:lastModifiedBy>Particular</cp:lastModifiedBy>
  <dcterms:modified xsi:type="dcterms:W3CDTF">2013-10-13T08:49:00Z</dcterms:modified>
  <cp:revision>1</cp:revision>
  <dc:subject/>
  <dc:title/>
</cp:coreProperties>
</file>