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XXVI ( 2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)  EURO-AFRICANO CHAMPIONSHIP S.F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TA –CADIZ   2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O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673"/>
        <w:gridCol w:w="1168"/>
        <w:gridCol w:w="870"/>
        <w:gridCol w:w="750"/>
        <w:gridCol w:w="669"/>
        <w:gridCol w:w="750"/>
        <w:gridCol w:w="669"/>
        <w:gridCol w:w="750"/>
        <w:gridCol w:w="684"/>
      </w:tblGrid>
      <w:tr>
        <w:trPr/>
        <w:tc>
          <w:tcPr>
            <w:tcW w:w="57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 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 giorno</w:t>
            </w:r>
          </w:p>
        </w:tc>
        <w:tc>
          <w:tcPr>
            <w:tcW w:w="1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II giorno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%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t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ts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SPIC Daniel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5,57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18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49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68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2,12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7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4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23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GAITAS Ioannis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3,55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3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86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46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PEZ Santiag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2,70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5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8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72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0,0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6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7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98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INOV Dari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5,9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2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8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64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GUTIN Andre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,64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02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86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1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9,64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56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86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OMINGUES Andrè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6,66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8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6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2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NCIA Sandr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4,41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44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.7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RATOVIC Antoni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0,55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1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86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32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USNETSOV Mikhail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8,01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2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1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1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IGHTON Le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e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5,52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03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6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38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OSSY Loic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2,88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28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28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RRES Ru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,32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0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2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7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NRICO Eric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,93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7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96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79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RABADJIEV Plame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,299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0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0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TRINI Davide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,23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3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67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6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IKKO Matti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,05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6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98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1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K Erca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cki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,01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2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71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54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LAGANYI Gyula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,85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3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3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RAIOLA Roberto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,080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26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31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945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IUTSAKNOV Valenti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,202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3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35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ERUHOV Alexander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,22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69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830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86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KARABOGIAS Ilias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,241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3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855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500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530"/>
        <w:gridCol w:w="870"/>
        <w:gridCol w:w="780"/>
        <w:gridCol w:w="795"/>
      </w:tblGrid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%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4,47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7.8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2,03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2.60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4,99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1.53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3,60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0.90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1,73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0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8,09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75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7,72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.1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,64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02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2,03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70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8,76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84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CKI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8,18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53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AT BRI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2,016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77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8,7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91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,309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01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ANMARK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,04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955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N MARINO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SRAE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 1,53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- 500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6:00Z</dcterms:created>
  <dc:creator>Particular</dc:creator>
  <dc:description/>
  <dc:language>en-US</dc:language>
  <cp:lastModifiedBy>Particular</cp:lastModifiedBy>
  <dcterms:modified xsi:type="dcterms:W3CDTF">2013-09-30T11:23:00Z</dcterms:modified>
  <cp:revision>1</cp:revision>
  <dc:subject/>
  <dc:title/>
</cp:coreProperties>
</file>