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100A8A"/>
          <w:sz w:val="24"/>
          <w:szCs w:val="24"/>
          <w:lang w:eastAsia="pt-PT"/>
        </w:rPr>
        <w:br/>
        <w:t>XXVIII ( 28th. ) WORLD CHAMPIONSHIP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100A8A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b/>
          <w:bCs/>
          <w:color w:val="100A8A"/>
          <w:sz w:val="24"/>
          <w:szCs w:val="24"/>
          <w:lang w:eastAsia="pt-PT"/>
        </w:rPr>
        <w:t xml:space="preserve">201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00A8A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color w:val="100A8A"/>
          <w:sz w:val="24"/>
          <w:szCs w:val="24"/>
          <w:lang w:eastAsia="pt-PT"/>
        </w:rPr>
        <w:t>Place:  Vigo Spain</w:t>
      </w:r>
    </w:p>
    <w:tbl>
      <w:tblPr>
        <w:tblW w:w="35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"/>
        <w:gridCol w:w="243"/>
      </w:tblGrid>
      <w:tr>
        <w:trPr/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</w:tr>
      <w:tr>
        <w:trPr/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100A8A"/>
          <w:sz w:val="24"/>
          <w:szCs w:val="24"/>
          <w:lang w:eastAsia="pt-P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00A8A"/>
          <w:sz w:val="24"/>
          <w:szCs w:val="24"/>
          <w:lang w:eastAsia="pt-PT"/>
        </w:rPr>
        <w:t>INDIVIDUAL CLASSIFICATION</w:t>
      </w:r>
      <w:r>
        <w:rPr/>
        <w:t xml:space="preserve"> </w:t>
      </w:r>
    </w:p>
    <w:tbl>
      <w:tblPr>
        <w:tblW w:w="862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9"/>
        <w:gridCol w:w="1856"/>
        <w:gridCol w:w="1213"/>
        <w:gridCol w:w="669"/>
        <w:gridCol w:w="669"/>
        <w:gridCol w:w="1037"/>
        <w:gridCol w:w="669"/>
        <w:gridCol w:w="549"/>
        <w:gridCol w:w="669"/>
        <w:gridCol w:w="564"/>
      </w:tblGrid>
      <w:tr>
        <w:trPr/>
        <w:tc>
          <w:tcPr>
            <w:tcW w:w="617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PT"/>
              </w:rPr>
              <w:t> </w:t>
            </w:r>
          </w:p>
        </w:tc>
        <w:tc>
          <w:tcPr>
            <w:tcW w:w="1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00A8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PT"/>
              </w:rPr>
              <w:t>I Day</w:t>
            </w:r>
          </w:p>
        </w:tc>
        <w:tc>
          <w:tcPr>
            <w:tcW w:w="12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00A8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PT"/>
              </w:rPr>
              <w:t>II Day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00A8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PT"/>
              </w:rPr>
              <w:t>Classif.</w:t>
            </w:r>
          </w:p>
        </w:tc>
        <w:tc>
          <w:tcPr>
            <w:tcW w:w="1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00A8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PT"/>
              </w:rPr>
              <w:t>Athlete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00A8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PT"/>
              </w:rPr>
              <w:t>Nation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00A8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PT"/>
              </w:rPr>
              <w:t>%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00A8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PT"/>
              </w:rPr>
              <w:t>points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00A8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es-ES_tradnl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es-ES_tradnl" w:eastAsia="pt-PT"/>
              </w:rPr>
              <w:t>NNNNcaN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00A8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es-ES_tradnl"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s-ES_tradnl" w:eastAsia="pt-PT"/>
              </w:rPr>
              <w:t>%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00A8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es-ES_tradnl"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s-ES_tradnl" w:eastAsia="pt-PT"/>
              </w:rPr>
              <w:t>Fishs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00A8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es-ES_tradnl"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s-ES_tradnl" w:eastAsia="pt-PT"/>
              </w:rPr>
              <w:t>%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00A8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es-ES_tradnl"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s-ES_tradnl" w:eastAsia="pt-PT"/>
              </w:rPr>
              <w:t xml:space="preserve">Fishs 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es-ES_tradnl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es-ES_tradnl" w:eastAsia="pt-PT"/>
              </w:rPr>
              <w:t>1</w:t>
            </w:r>
          </w:p>
        </w:tc>
        <w:tc>
          <w:tcPr>
            <w:tcW w:w="1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es-ES_tradnl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es-ES_tradnl" w:eastAsia="pt-PT"/>
              </w:rPr>
              <w:t>LOT Jody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es-ES_tradnl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es-ES_tradnl" w:eastAsia="pt-PT"/>
              </w:rPr>
              <w:t xml:space="preserve">PORTOGAL 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es-ES_tradnl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es-ES_tradnl" w:eastAsia="pt-PT"/>
              </w:rPr>
              <w:t>196,89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es-ES_tradnl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es-ES_tradnl" w:eastAsia="pt-PT"/>
              </w:rPr>
              <w:t>85.270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es-ES_tradnl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es-ES_tradnl" w:eastAsia="pt-PT"/>
              </w:rPr>
              <w:t>29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es-ES_tradnl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es-ES_tradnl" w:eastAsia="pt-PT"/>
              </w:rPr>
              <w:t>100,00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es-ES_tradnl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es-ES_tradnl" w:eastAsia="pt-PT"/>
              </w:rPr>
              <w:t>13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es-ES_tradnl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es-ES_tradnl" w:eastAsia="pt-PT"/>
              </w:rPr>
              <w:t>96,89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es-ES_tradnl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es-ES_tradnl" w:eastAsia="pt-PT"/>
              </w:rPr>
              <w:t>16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es-ES_tradnl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es-ES_tradnl" w:eastAsia="pt-PT"/>
              </w:rPr>
              <w:t>2</w:t>
            </w:r>
          </w:p>
        </w:tc>
        <w:tc>
          <w:tcPr>
            <w:tcW w:w="1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es-ES_tradnl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es-ES_tradnl" w:eastAsia="pt-PT"/>
              </w:rPr>
              <w:t>LINARES Antonio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es-ES_tradnl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es-ES_tradnl" w:eastAsia="pt-PT"/>
              </w:rPr>
              <w:t>Spagne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es-ES_tradnl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es-ES_tradnl" w:eastAsia="pt-PT"/>
              </w:rPr>
              <w:t>172,55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es-ES_tradnl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es-ES_tradnl" w:eastAsia="pt-PT"/>
              </w:rPr>
              <w:t>74.895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es-ES_tradnl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es-ES_tradnl" w:eastAsia="pt-PT"/>
              </w:rPr>
              <w:t>27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es-ES_tradnl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es-ES_tradnl" w:eastAsia="pt-PT"/>
              </w:rPr>
              <w:t>83,85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es-ES_tradnl" w:eastAsia="pt-PT"/>
              </w:rPr>
              <w:t>1</w:t>
            </w: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3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88,70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14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3</w:t>
            </w:r>
          </w:p>
        </w:tc>
        <w:tc>
          <w:tcPr>
            <w:tcW w:w="1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GOSPIC Daniel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Croatia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164,44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70.775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26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93,58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14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70,86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12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4</w:t>
            </w:r>
          </w:p>
        </w:tc>
        <w:tc>
          <w:tcPr>
            <w:tcW w:w="1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LAGUTIN Andrii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Ucraine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153,74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67.650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22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53,74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5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100,00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17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5</w:t>
            </w:r>
          </w:p>
        </w:tc>
        <w:tc>
          <w:tcPr>
            <w:tcW w:w="1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SETTIMI Andrea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Italy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142,93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61.655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22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78,23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11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64,71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11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6</w:t>
            </w:r>
          </w:p>
        </w:tc>
        <w:tc>
          <w:tcPr>
            <w:tcW w:w="1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LOPEZ CID Santi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Spagne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136,24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59.430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23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59,45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9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76,79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14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7</w:t>
            </w:r>
          </w:p>
        </w:tc>
        <w:tc>
          <w:tcPr>
            <w:tcW w:w="1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PARREIRA SILVA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Portogal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134,52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59.330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23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90,62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7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134,52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16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8</w:t>
            </w:r>
          </w:p>
        </w:tc>
        <w:tc>
          <w:tcPr>
            <w:tcW w:w="1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DE SILVESTRI Bruno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Italy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132,83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58.105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22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54,22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9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78,61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13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9</w:t>
            </w:r>
          </w:p>
        </w:tc>
        <w:tc>
          <w:tcPr>
            <w:tcW w:w="1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GINKOS Emamanouil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Greece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129,62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56.465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19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58,35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8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71,27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11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10</w:t>
            </w:r>
          </w:p>
        </w:tc>
        <w:tc>
          <w:tcPr>
            <w:tcW w:w="1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HERAS LOPEZ Jaime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Spagne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126,88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55.910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21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42,49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7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84,39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14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11</w:t>
            </w:r>
          </w:p>
        </w:tc>
        <w:tc>
          <w:tcPr>
            <w:tcW w:w="1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JAKUPOVITZ Radoslav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Croatia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125,23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55.460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20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35,70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5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89,54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15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12</w:t>
            </w:r>
          </w:p>
        </w:tc>
        <w:tc>
          <w:tcPr>
            <w:tcW w:w="1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BOSQUEZ Franco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Chile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122,22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53.500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22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49,08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8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73,14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14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13</w:t>
            </w:r>
          </w:p>
        </w:tc>
        <w:tc>
          <w:tcPr>
            <w:tcW w:w="1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PORGORSEK Robert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Slovenia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117,21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50.295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20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70,12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11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47,08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9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14</w:t>
            </w:r>
          </w:p>
        </w:tc>
        <w:tc>
          <w:tcPr>
            <w:tcW w:w="1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GALAKTIONOV Olexandre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Ucraine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116,54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51.335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20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39,54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6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77,01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14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15</w:t>
            </w:r>
          </w:p>
        </w:tc>
        <w:tc>
          <w:tcPr>
            <w:tcW w:w="1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VAIHOARII Taeatua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Tahiti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116,34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50.645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20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53,13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9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63,20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11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16</w:t>
            </w:r>
          </w:p>
        </w:tc>
        <w:tc>
          <w:tcPr>
            <w:tcW w:w="1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FELICE Concetto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Italy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115,30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49.950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19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58,19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8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57,11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11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17</w:t>
            </w:r>
          </w:p>
        </w:tc>
        <w:tc>
          <w:tcPr>
            <w:tcW w:w="1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RODRIGUEZ Jorge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Chile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115,16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50.315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19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48,42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7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66,74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12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18</w:t>
            </w:r>
          </w:p>
        </w:tc>
        <w:tc>
          <w:tcPr>
            <w:tcW w:w="1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MAKRIS Konstantinos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Greece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113,64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49.970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19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40,55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6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73,10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13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19</w:t>
            </w:r>
          </w:p>
        </w:tc>
        <w:tc>
          <w:tcPr>
            <w:tcW w:w="1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DALY Kevin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Great Britain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111,59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49.490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18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30,11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4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81,48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14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20</w:t>
            </w:r>
          </w:p>
        </w:tc>
        <w:tc>
          <w:tcPr>
            <w:tcW w:w="1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TASDIBI Husyin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Turki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110,78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48.305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17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48,80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6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61,99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11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21</w:t>
            </w:r>
          </w:p>
        </w:tc>
        <w:tc>
          <w:tcPr>
            <w:tcW w:w="1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MARINOV Dario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Croatia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110,42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48.155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19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48,46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8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61,96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11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22</w:t>
            </w:r>
          </w:p>
        </w:tc>
        <w:tc>
          <w:tcPr>
            <w:tcW w:w="1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BARSAKIS Dimitrios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Greece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109,21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48.610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18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25,47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4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83,74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14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23</w:t>
            </w:r>
          </w:p>
        </w:tc>
        <w:tc>
          <w:tcPr>
            <w:tcW w:w="1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FEDASH Roman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Ucraine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103,68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45.675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17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35,01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5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68,67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12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24</w:t>
            </w:r>
          </w:p>
        </w:tc>
        <w:tc>
          <w:tcPr>
            <w:tcW w:w="1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IKHLEF Mohamed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Algeria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102,79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45.435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18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31,30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5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71,49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13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25</w:t>
            </w:r>
          </w:p>
        </w:tc>
        <w:tc>
          <w:tcPr>
            <w:tcW w:w="1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TORRES Rui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Portogal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101,07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44.620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15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31,99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4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69,08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11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26</w:t>
            </w:r>
          </w:p>
        </w:tc>
        <w:tc>
          <w:tcPr>
            <w:tcW w:w="1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MATIJASIC Moreno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Slovenia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92,68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40.630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16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35,83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6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56,85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10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27</w:t>
            </w:r>
          </w:p>
        </w:tc>
        <w:tc>
          <w:tcPr>
            <w:tcW w:w="1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LAZREA Djarnel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Algeria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90,98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40.555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16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19,90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3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71,08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13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28</w:t>
            </w:r>
          </w:p>
        </w:tc>
        <w:tc>
          <w:tcPr>
            <w:tcW w:w="1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EXTREMADOYRO Hector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Peru'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80,64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35.160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14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35,55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6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45,09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8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29</w:t>
            </w:r>
          </w:p>
        </w:tc>
        <w:tc>
          <w:tcPr>
            <w:tcW w:w="1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TURUCHANO Andrey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Russia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78,46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33.850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11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42,78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5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35,68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6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30</w:t>
            </w:r>
          </w:p>
        </w:tc>
        <w:tc>
          <w:tcPr>
            <w:tcW w:w="1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LAY Pedro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Chile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74,46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34.820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12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24,80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3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49,67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100A8A"/>
          <w:sz w:val="24"/>
          <w:szCs w:val="24"/>
          <w:lang w:eastAsia="pt-PT"/>
        </w:rPr>
        <w:t>CLASSIFICATION PER NATIONS</w:t>
      </w:r>
      <w:r>
        <w:rPr/>
        <w:t xml:space="preserve"> </w:t>
      </w:r>
    </w:p>
    <w:tbl>
      <w:tblPr>
        <w:tblW w:w="629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7"/>
        <w:gridCol w:w="3030"/>
        <w:gridCol w:w="780"/>
        <w:gridCol w:w="870"/>
        <w:gridCol w:w="795"/>
      </w:tblGrid>
      <w:tr>
        <w:trPr/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00A8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PT"/>
              </w:rPr>
              <w:t>Classif.</w:t>
            </w:r>
          </w:p>
        </w:tc>
        <w:tc>
          <w:tcPr>
            <w:tcW w:w="3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00A8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PT"/>
              </w:rPr>
              <w:t>Nation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00A8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PT"/>
              </w:rPr>
              <w:t>%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00A8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PT"/>
              </w:rPr>
              <w:t>points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00A8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PT"/>
              </w:rPr>
              <w:t>N. of Fishes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1</w:t>
            </w:r>
          </w:p>
        </w:tc>
        <w:tc>
          <w:tcPr>
            <w:tcW w:w="3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SPAGNE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435,66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190.235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71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2</w:t>
            </w:r>
          </w:p>
        </w:tc>
        <w:tc>
          <w:tcPr>
            <w:tcW w:w="3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Portogal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432,48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189.220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67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3</w:t>
            </w:r>
          </w:p>
        </w:tc>
        <w:tc>
          <w:tcPr>
            <w:tcW w:w="3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Croatia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400,10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174.390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65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4</w:t>
            </w:r>
          </w:p>
        </w:tc>
        <w:tc>
          <w:tcPr>
            <w:tcW w:w="3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Italy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391,07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169.710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63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5</w:t>
            </w:r>
          </w:p>
        </w:tc>
        <w:tc>
          <w:tcPr>
            <w:tcW w:w="3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Ucraine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373,97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164.660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59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6</w:t>
            </w:r>
          </w:p>
        </w:tc>
        <w:tc>
          <w:tcPr>
            <w:tcW w:w="3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Greece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352,48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155.045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56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7</w:t>
            </w:r>
          </w:p>
        </w:tc>
        <w:tc>
          <w:tcPr>
            <w:tcW w:w="3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Chile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311,85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138.635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53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8</w:t>
            </w:r>
          </w:p>
        </w:tc>
        <w:tc>
          <w:tcPr>
            <w:tcW w:w="3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Algeria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264,28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117.180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45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9</w:t>
            </w:r>
          </w:p>
        </w:tc>
        <w:tc>
          <w:tcPr>
            <w:tcW w:w="3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Slovenia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243,15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75.635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41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10</w:t>
            </w:r>
          </w:p>
        </w:tc>
        <w:tc>
          <w:tcPr>
            <w:tcW w:w="3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Tahiti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226,60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100.430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39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11</w:t>
            </w:r>
          </w:p>
        </w:tc>
        <w:tc>
          <w:tcPr>
            <w:tcW w:w="3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Turki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224,66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97.970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34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12</w:t>
            </w:r>
          </w:p>
        </w:tc>
        <w:tc>
          <w:tcPr>
            <w:tcW w:w="3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Great Britain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214,28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94.380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34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13</w:t>
            </w:r>
          </w:p>
        </w:tc>
        <w:tc>
          <w:tcPr>
            <w:tcW w:w="3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USA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178,32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77.490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29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14</w:t>
            </w:r>
          </w:p>
        </w:tc>
        <w:tc>
          <w:tcPr>
            <w:tcW w:w="3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Peru'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177,81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78.735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15</w:t>
            </w:r>
          </w:p>
        </w:tc>
        <w:tc>
          <w:tcPr>
            <w:tcW w:w="3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Brasil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160,08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71.840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29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16</w:t>
            </w:r>
          </w:p>
        </w:tc>
        <w:tc>
          <w:tcPr>
            <w:tcW w:w="3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Russia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136,18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58.740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19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17</w:t>
            </w:r>
          </w:p>
        </w:tc>
        <w:tc>
          <w:tcPr>
            <w:tcW w:w="3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Finland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135,23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57.435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21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18</w:t>
            </w:r>
          </w:p>
        </w:tc>
        <w:tc>
          <w:tcPr>
            <w:tcW w:w="3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San Marino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124,28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46.220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16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19</w:t>
            </w:r>
          </w:p>
        </w:tc>
        <w:tc>
          <w:tcPr>
            <w:tcW w:w="3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Norvegia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76,13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33.175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1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100A8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7:53:00Z</dcterms:created>
  <dc:creator>Particular</dc:creator>
  <dc:description/>
  <dc:language>en-US</dc:language>
  <cp:lastModifiedBy>Particular</cp:lastModifiedBy>
  <dcterms:modified xsi:type="dcterms:W3CDTF">2013-09-02T08:16:00Z</dcterms:modified>
  <cp:revision>1</cp:revision>
  <dc:subject/>
  <dc:title/>
</cp:coreProperties>
</file>