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954" w:leader="none"/>
          <w:tab w:val="left" w:pos="104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114300</wp:posOffset>
            </wp:positionV>
            <wp:extent cx="879475" cy="1000125"/>
            <wp:effectExtent l="0" t="0" r="0" b="0"/>
            <wp:wrapTight wrapText="bothSides">
              <wp:wrapPolygon edited="0">
                <wp:start x="-205" y="0"/>
                <wp:lineTo x="-205" y="21412"/>
                <wp:lineTo x="21599" y="21412"/>
                <wp:lineTo x="21599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20955</wp:posOffset>
                </wp:positionV>
                <wp:extent cx="3469005" cy="130111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3773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70C0"/>
                                <w:sz w:val="24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color w:val="0070C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70C0"/>
                                <w:sz w:val="24"/>
                              </w:rPr>
                              <w:t xml:space="preserve">4rd Competition of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70C0"/>
                                <w:sz w:val="24"/>
                              </w:rPr>
                              <w:t>WORLD CUP 2013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color w:val="0070C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70C0"/>
                                <w:sz w:val="24"/>
                              </w:rPr>
                              <w:t>IN UNDERWATER ORIENTEERING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color w:val="0070C0"/>
                                <w:sz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70C0"/>
                                <w:sz w:val="24"/>
                              </w:rPr>
                              <w:t>Maltschachersee, AUSTRIA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70C0"/>
                                <w:sz w:val="24"/>
                              </w:rPr>
                              <w:t>19.09 – 22.09. 2013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.15pt;height:108.45pt;mso-wrap-distance-left:9.05pt;mso-wrap-distance-right:9.05pt;mso-wrap-distance-top:0pt;mso-wrap-distance-bottom:0pt;margin-top:1.65pt;mso-position-vertical-relative:text;margin-left:95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70C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70C0"/>
                          <w:sz w:val="24"/>
                        </w:rPr>
                        <w:t>APPLICATION FORM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b/>
                          <w:b/>
                          <w:shadow/>
                          <w:color w:val="0070C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color w:val="0070C0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0070C0"/>
                          <w:sz w:val="24"/>
                        </w:rPr>
                        <w:t xml:space="preserve">4rd Competition of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70C0"/>
                          <w:sz w:val="24"/>
                        </w:rPr>
                        <w:t>WORLD CUP 2013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b/>
                          <w:b/>
                          <w:shadow/>
                          <w:color w:val="0070C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color w:val="0070C0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0070C0"/>
                          <w:sz w:val="24"/>
                        </w:rPr>
                        <w:t>IN UNDERWATER ORIENTEERING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b/>
                          <w:b/>
                          <w:shadow/>
                          <w:color w:val="0070C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color w:val="0070C0"/>
                          <w:sz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70C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70C0"/>
                          <w:sz w:val="24"/>
                        </w:rPr>
                        <w:t>Maltschachersee, AUSTRIA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70C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70C0"/>
                          <w:sz w:val="24"/>
                        </w:rPr>
                        <w:t>19.09 – 22.09. 2013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24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3645</wp:posOffset>
                </wp:positionH>
                <wp:positionV relativeFrom="paragraph">
                  <wp:posOffset>20955</wp:posOffset>
                </wp:positionV>
                <wp:extent cx="3844290" cy="1301115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3773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rStyle w:val="Hyperlink1"/>
                                <w:bCs/>
                                <w:color w:val="000000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de-AT"/>
                              </w:rPr>
                              <w:t>ERSTER KÄRNTNER UNTERWASSERSPORTKLU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lang w:val="cs-CZ"/>
                              </w:rPr>
                              <w:t xml:space="preserve">Wienergasse 10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lang w:val="cs-CZ"/>
                              </w:rPr>
                              <w:t>A-9020 Klagenfurt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UST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lang w:val="cs-CZ"/>
                              </w:rPr>
                              <w:t xml:space="preserve">Mobil: </w:t>
                              <w:tab/>
                              <w:t>++43-6602598068  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cs-CZ"/>
                              </w:rPr>
                              <w:t>Gerald Fu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lang w:val="cs-C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lang w:val="cs-CZ"/>
                              </w:rPr>
                              <w:t xml:space="preserve">e-mail:        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hadow/>
                                  <w:lang w:val="cs-CZ"/>
                                </w:rPr>
                                <w:t>office@ekus.a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cs-CZ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lang w:val="cs-CZ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hadow/>
                                  <w:lang w:val="cs-CZ"/>
                                </w:rPr>
                                <w:t>fuchs.gerald@chello.a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cs-CZ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7pt;height:108.45pt;mso-wrap-distance-left:9.05pt;mso-wrap-distance-right:9.05pt;mso-wrap-distance-top:0pt;mso-wrap-distance-bottom:0pt;margin-top:1.65pt;mso-position-vertical-relative:text;margin-left:396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rStyle w:val="Hyperlink1"/>
                          <w:bCs/>
                          <w:color w:val="000000"/>
                          <w:sz w:val="24"/>
                          <w:lang w:val="cs-CZ"/>
                        </w:rPr>
                      </w:pPr>
                      <w:r>
                        <w:rPr>
                          <w:bCs/>
                          <w:sz w:val="24"/>
                          <w:lang w:val="de-AT"/>
                        </w:rPr>
                        <w:t>ERSTER KÄRNTNER UNTERWASSERSPORTKLU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lang w:val="cs-CZ"/>
                        </w:rPr>
                        <w:t xml:space="preserve">Wienergasse 10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lang w:val="cs-CZ"/>
                        </w:rPr>
                        <w:t>A-9020 Klagenfurt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/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USTR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lang w:val="cs-CZ"/>
                        </w:rPr>
                        <w:t xml:space="preserve">Mobil: </w:t>
                        <w:tab/>
                        <w:t>++43-6602598068    (</w:t>
                      </w:r>
                      <w:r>
                        <w:rPr>
                          <w:rFonts w:cs="Arial" w:ascii="Arial" w:hAnsi="Arial"/>
                          <w:b/>
                          <w:shadow/>
                          <w:lang w:val="cs-CZ"/>
                        </w:rPr>
                        <w:t>Gerald Fuchs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lang w:val="cs-CZ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lang w:val="cs-CZ"/>
                        </w:rPr>
                        <w:t xml:space="preserve">e-mail:        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hadow/>
                            <w:lang w:val="cs-CZ"/>
                          </w:rPr>
                          <w:t>office@ekus.a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lang w:val="cs-CZ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lang w:val="cs-CZ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hadow/>
                            <w:lang w:val="cs-CZ"/>
                          </w:rPr>
                          <w:t>fuchs.gerald@chello.a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hadow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sz w:val="24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lang w:val="cs-CZ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5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10490" w:leader="none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47480</wp:posOffset>
            </wp:positionH>
            <wp:positionV relativeFrom="paragraph">
              <wp:posOffset>72390</wp:posOffset>
            </wp:positionV>
            <wp:extent cx="729615" cy="743585"/>
            <wp:effectExtent l="0" t="0" r="0" b="0"/>
            <wp:wrapTight wrapText="bothSides">
              <wp:wrapPolygon edited="0">
                <wp:start x="3364" y="1380"/>
                <wp:lineTo x="2237" y="6639"/>
                <wp:lineTo x="837" y="9964"/>
                <wp:lineTo x="837" y="11074"/>
                <wp:lineTo x="1117" y="14670"/>
                <wp:lineTo x="1398" y="15505"/>
                <wp:lineTo x="7010" y="19101"/>
                <wp:lineTo x="8129" y="19101"/>
                <wp:lineTo x="9535" y="20211"/>
                <wp:lineTo x="9815" y="20211"/>
                <wp:lineTo x="11215" y="20211"/>
                <wp:lineTo x="11495" y="20211"/>
                <wp:lineTo x="12615" y="19101"/>
                <wp:lineTo x="14021" y="19101"/>
                <wp:lineTo x="19632" y="15505"/>
                <wp:lineTo x="20193" y="10241"/>
                <wp:lineTo x="18793" y="6639"/>
                <wp:lineTo x="17666" y="1380"/>
                <wp:lineTo x="3364" y="1380"/>
              </wp:wrapPolygon>
            </wp:wrapTight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490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</w:p>
    <w:p>
      <w:pPr>
        <w:pStyle w:val="Textkrper2"/>
        <w:tabs>
          <w:tab w:val="left" w:pos="5954" w:leader="none"/>
          <w:tab w:val="left" w:pos="6521" w:leader="none"/>
          <w:tab w:val="left" w:pos="9781" w:leader="none"/>
          <w:tab w:val="left" w:pos="10206" w:leader="none"/>
          <w:tab w:val="left" w:pos="10490" w:leader="none"/>
        </w:tabs>
        <w:rPr>
          <w:sz w:val="28"/>
        </w:rPr>
      </w:pPr>
      <w:r>
        <w:rPr/>
        <w:t xml:space="preserve">                                </w:t>
      </w:r>
      <w:r>
        <w:rPr/>
        <w:br/>
        <w:t xml:space="preserve">                          </w:t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8970</wp:posOffset>
                </wp:positionH>
                <wp:positionV relativeFrom="paragraph">
                  <wp:posOffset>49530</wp:posOffset>
                </wp:positionV>
                <wp:extent cx="14605" cy="1466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3.9pt;mso-position-vertical-relative:text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</w:p>
    <w:p>
      <w:pPr>
        <w:pStyle w:val="Heading7"/>
        <w:rPr>
          <w:rStyle w:val="Hyperlink2"/>
          <w:b/>
          <w:b/>
          <w:color w:val="000000"/>
          <w:sz w:val="22"/>
        </w:rPr>
      </w:pPr>
      <w:r>
        <w:rPr>
          <w:rFonts w:cs="Arial" w:ascii="Arial" w:hAnsi="Arial"/>
          <w:b w:val="fals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73660</wp:posOffset>
                </wp:positionV>
                <wp:extent cx="975360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rStyle w:val="Hyperlink2"/>
                                <w:rFonts w:cs="Arial" w:ascii="Arial" w:hAnsi="Arial"/>
                                <w:bCs/>
                                <w:color w:val="C00000"/>
                                <w:u w:val="none"/>
                              </w:rPr>
                              <w:t>Please fill , and mark  “X” for diszipline(s)   (M - COURSE,  TEAM-COMPETITION) for your  Competi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24pt;mso-wrap-distance-left:9.05pt;mso-wrap-distance-right:9.05pt;mso-wrap-distance-top:0pt;mso-wrap-distance-bottom:0pt;margin-top:5.8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rStyle w:val="Hyperlink2"/>
                          <w:rFonts w:cs="Arial" w:ascii="Arial" w:hAnsi="Arial"/>
                          <w:bCs/>
                          <w:color w:val="C00000"/>
                          <w:u w:val="none"/>
                        </w:rPr>
                        <w:t>Please fill , and mark  “X” for diszipline(s)   (M - COURSE,  TEAM-COMPETITION) for your  Competi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yperlink2"/>
          <w:b/>
          <w:b/>
          <w:color w:val="000000"/>
          <w:sz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1951"/>
        <w:gridCol w:w="544"/>
        <w:gridCol w:w="593"/>
        <w:gridCol w:w="2867"/>
        <w:gridCol w:w="720"/>
        <w:gridCol w:w="787"/>
        <w:gridCol w:w="2883"/>
        <w:gridCol w:w="720"/>
        <w:gridCol w:w="760"/>
      </w:tblGrid>
      <w:tr>
        <w:trPr>
          <w:trHeight w:val="454" w:hRule="exac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5" w:hanging="0"/>
              <w:rPr>
                <w:sz w:val="18"/>
              </w:rPr>
            </w:pPr>
            <w:r>
              <w:rPr>
                <w:sz w:val="18"/>
              </w:rPr>
              <w:t>Club</w:t>
            </w:r>
          </w:p>
          <w:p>
            <w:pPr>
              <w:pStyle w:val="Heading3"/>
              <w:ind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22.8pt;margin-top:138.25pt;width:262.75pt;height:7.05pt;mso-wrap-style:none;v-text-anchor:middle;rotation:90" type="_x0000_t136">
                  <v:path textpathok="t"/>
                  <v:textpath on="t" fitshape="t" string="COMPETITORS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No.</w:t>
            </w:r>
          </w:p>
        </w:tc>
        <w:tc>
          <w:tcPr>
            <w:tcW w:w="8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-Cours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-Cours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8"/>
              </w:rPr>
            </w:pPr>
            <w:r>
              <w:rPr>
                <w:sz w:val="18"/>
              </w:rPr>
              <w:t>Team</w:t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5" w:hanging="0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Heading3"/>
              <w:ind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Lea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5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Co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7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8"/>
              </w:rPr>
            </w:pPr>
            <w:r>
              <w:rPr>
                <w:sz w:val="18"/>
              </w:rPr>
              <w:t>Others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10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rPr>
          <w:rFonts w:ascii="Arial" w:hAnsi="Arial" w:eastAsia="Arial" w:cs="Arial"/>
          <w:b/>
          <w:b/>
          <w:caps/>
          <w:shadow/>
        </w:rPr>
      </w:pPr>
      <w:r>
        <w:rPr>
          <w:rFonts w:eastAsia="Arial" w:cs="Arial" w:ascii="Arial" w:hAnsi="Arial"/>
          <w:b/>
          <w:caps/>
          <w:shadow/>
        </w:rPr>
        <w:t xml:space="preserve">                             </w:t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rPr>
          <w:rFonts w:ascii="Arial" w:hAnsi="Arial" w:eastAsia="Arial" w:cs="Arial"/>
          <w:b/>
          <w:b/>
          <w:caps/>
          <w:shadow/>
        </w:rPr>
      </w:pPr>
      <w:r>
        <w:rPr>
          <w:rFonts w:eastAsia="Arial" w:cs="Arial" w:ascii="Arial" w:hAnsi="Arial"/>
          <w:b/>
          <w:caps/>
          <w:shadow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rPr/>
      </w:pPr>
      <w:r>
        <w:rPr>
          <w:rFonts w:eastAsia="Arial" w:cs="Arial" w:ascii="Arial" w:hAnsi="Arial"/>
          <w:b/>
          <w:caps/>
          <w:shadow/>
        </w:rPr>
        <w:t xml:space="preserve">                                                                </w:t>
      </w:r>
      <w:r>
        <w:rPr>
          <w:rFonts w:cs="Arial" w:ascii="Arial" w:hAnsi="Arial"/>
          <w:sz w:val="16"/>
        </w:rPr>
        <w:t xml:space="preserve">Date:                                                                                                                            signature – stamp:  </w:t>
      </w:r>
    </w:p>
    <w:sectPr>
      <w:type w:val="nextPage"/>
      <w:pgSz w:orient="landscape" w:w="16838" w:h="11906"/>
      <w:pgMar w:left="567" w:right="567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outlineLvl w:val="2"/>
    </w:pPr>
    <w:rPr>
      <w:rFonts w:ascii="Arial" w:hAnsi="Arial" w:cs="Arial"/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" w:hanging="0"/>
      <w:outlineLvl w:val="3"/>
    </w:pPr>
    <w:rPr>
      <w:rFonts w:ascii="Arial" w:hAnsi="Arial" w:cs="Arial"/>
      <w:b/>
      <w:shadow/>
      <w:sz w:val="2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hadow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348" w:leader="none"/>
      </w:tabs>
      <w:outlineLvl w:val="6"/>
    </w:pPr>
    <w:rPr>
      <w:rFonts w:ascii="Arial Black" w:hAnsi="Arial Black" w:cs="Arial Black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Hyperlink2">
    <w:name w:val="Hyperlink2"/>
    <w:basedOn w:val="AbsatzStandardschriftart"/>
    <w:qFormat/>
    <w:rPr>
      <w:color w:val="0000FF"/>
      <w:u w:val="single"/>
    </w:rPr>
  </w:style>
  <w:style w:type="character" w:styleId="Hyperlink1">
    <w:name w:val="Hyperlink1"/>
    <w:basedOn w:val="AbsatzStandardschriftart"/>
    <w:qFormat/>
    <w:rPr>
      <w:color w:val="0000FF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348" w:leader="none"/>
      </w:tabs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6521" w:leader="none"/>
        <w:tab w:val="left" w:pos="10206" w:leader="none"/>
        <w:tab w:val="left" w:pos="10490" w:leader="none"/>
      </w:tabs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kus.at" TargetMode="External"/><Relationship Id="rId4" Type="http://schemas.openxmlformats.org/officeDocument/2006/relationships/hyperlink" Target="mailto:fuchs.gerald@chello.at" TargetMode="External"/><Relationship Id="rId5" Type="http://schemas.openxmlformats.org/officeDocument/2006/relationships/hyperlink" Target="mailto:office@ekus.at" TargetMode="External"/><Relationship Id="rId6" Type="http://schemas.openxmlformats.org/officeDocument/2006/relationships/hyperlink" Target="mailto:fuchs.gerald@chello.at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7:00Z</dcterms:created>
  <dc:creator>Dalibor Hampejs</dc:creator>
  <dc:description/>
  <dc:language>en-US</dc:language>
  <cp:lastModifiedBy>Gerald</cp:lastModifiedBy>
  <cp:lastPrinted>2007-02-17T16:24:00Z</cp:lastPrinted>
  <dcterms:modified xsi:type="dcterms:W3CDTF">2013-03-27T09:59:00Z</dcterms:modified>
  <cp:revision>3</cp:revision>
  <dc:subject/>
  <dc:title/>
</cp:coreProperties>
</file>