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-233045</wp:posOffset>
            </wp:positionV>
            <wp:extent cx="885825" cy="1019175"/>
            <wp:effectExtent l="0" t="0" r="0" b="0"/>
            <wp:wrapNone/>
            <wp:docPr id="1" name="Grafik 3" descr="TSVOe_CorporateDesign_4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TSVOe_CorporateDesign_4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948555</wp:posOffset>
            </wp:positionH>
            <wp:positionV relativeFrom="paragraph">
              <wp:posOffset>-156845</wp:posOffset>
            </wp:positionV>
            <wp:extent cx="1000125" cy="1019175"/>
            <wp:effectExtent l="0" t="0" r="0" b="0"/>
            <wp:wrapNone/>
            <wp:docPr id="2" name="Bild 1" descr="cm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cma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de-AT"/>
        </w:rPr>
        <w:t xml:space="preserve">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40"/>
          <w:szCs w:val="40"/>
        </w:rPr>
        <w:t xml:space="preserve">Einladung zum </w:t>
        <w:br/>
      </w:r>
      <w:r>
        <w:rPr>
          <w:rFonts w:cs="Arial"/>
          <w:b/>
          <w:sz w:val="40"/>
          <w:szCs w:val="40"/>
          <w:u w:val="single"/>
        </w:rPr>
        <w:t>4. World Cup 2013  Orientierungstauchen (Finale)</w:t>
        <w:br/>
      </w:r>
      <w:r>
        <w:rPr>
          <w:rFonts w:cs="Arial"/>
          <w:b/>
          <w:sz w:val="28"/>
          <w:szCs w:val="28"/>
        </w:rPr>
        <w:t>19. – 22. Sept. 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er Tauchsportverband  Österreichs  (TSVÖ) erlaubt sich,  sie zum  4. World Cup im Orientierungstauchen  (Finale) 2013 einzuladen.  Diese Veranstaltung findet am Maltschachersee, einem kleinen See im Süden von Österreich (Kärnten) statt.  </w:t>
      </w:r>
    </w:p>
    <w:p>
      <w:pPr>
        <w:pStyle w:val="Normal"/>
        <w:ind w:firstLine="708"/>
        <w:rPr/>
      </w:pPr>
      <w:r>
        <w:rPr/>
        <w:t>Wir freuen uns, Sie in dieser wunderschönen Region Kärntens begrüßen zu können  und wir hoffen, dass ihre Athleten in den Wettkämpfe erfolgreiche sein werden und diese Veranstaltung genieß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760720" cy="3850005"/>
            <wp:effectExtent l="0" t="0" r="0" b="0"/>
            <wp:docPr id="3" name="irc_mi" descr="http://dotnet.get24.at/media/ppm_3dak_kaernten08/3445_SCALED_80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://dotnet.get24.at/media/ppm_3dak_kaernten08/3445_SCALED_800x6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hyperlink r:id="rId5">
        <w:r>
          <w:rPr>
            <w:rStyle w:val="InternetLink"/>
            <w:lang w:val="en-GB"/>
          </w:rPr>
          <w:t>http://www.sotour.at/camping/family-camping-maltschacher-see/anreise.html</w:t>
        </w:r>
      </w:hyperlink>
      <w:r>
        <w:rPr>
          <w:lang w:val="en-GB"/>
        </w:rPr>
        <w:t xml:space="preserve">           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171450</wp:posOffset>
            </wp:positionV>
            <wp:extent cx="1047750" cy="542925"/>
            <wp:effectExtent l="0" t="0" r="0" b="0"/>
            <wp:wrapNone/>
            <wp:docPr id="4" name="Grafik 0" descr="EKUS-Log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0" descr="EKUS-Logo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861310</wp:posOffset>
            </wp:positionH>
            <wp:positionV relativeFrom="paragraph">
              <wp:posOffset>161925</wp:posOffset>
            </wp:positionV>
            <wp:extent cx="447675" cy="552450"/>
            <wp:effectExtent l="0" t="0" r="0" b="0"/>
            <wp:wrapNone/>
            <wp:docPr id="5" name="rg_hi" descr="http://t1.gstatic.com/images?q=tbn:ANd9GcRySLRGr46uuJIlMnW7SjPb7rGjvofRJDwFrBLuWUZCm2ua9c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http://t1.gstatic.com/images?q=tbn:ANd9GcRySLRGr46uuJIlMnW7SjPb7rGjvofRJDwFrBLuWUZCm2ua9cl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404485</wp:posOffset>
            </wp:positionH>
            <wp:positionV relativeFrom="paragraph">
              <wp:posOffset>57150</wp:posOffset>
            </wp:positionV>
            <wp:extent cx="781050" cy="752475"/>
            <wp:effectExtent l="0" t="0" r="0" b="0"/>
            <wp:wrapNone/>
            <wp:docPr id="6" name="Image3" descr="http://t1.gstatic.com/images?q=tbn:ANd9GcQPNvUoCzb4jbHilGHgKYLBJxp5mPV9r9M334hgAae6IzYs3ac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t1.gstatic.com/images?q=tbn:ANd9GcQPNvUoCzb4jbHilGHgKYLBJxp5mPV9r9M334hgAae6IzYs3ac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66185</wp:posOffset>
            </wp:positionH>
            <wp:positionV relativeFrom="paragraph">
              <wp:posOffset>173355</wp:posOffset>
            </wp:positionV>
            <wp:extent cx="1181100" cy="466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194435</wp:posOffset>
            </wp:positionH>
            <wp:positionV relativeFrom="paragraph">
              <wp:posOffset>163830</wp:posOffset>
            </wp:positionV>
            <wp:extent cx="1254760" cy="514350"/>
            <wp:effectExtent l="0" t="0" r="0" b="0"/>
            <wp:wrapNone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  <w:lang w:val="en-GB"/>
        </w:rPr>
      </w:pPr>
      <w:r>
        <w:rPr>
          <w:rFonts w:cs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4. World Cup 2013  im Orientierungstauchen  (Finale)</w:t>
      </w:r>
    </w:p>
    <w:p>
      <w:pPr>
        <w:pStyle w:val="Normal"/>
        <w:jc w:val="center"/>
        <w:rPr>
          <w:u w:val="single"/>
        </w:rPr>
      </w:pPr>
      <w:r>
        <w:rPr>
          <w:rFonts w:cs="Arial"/>
          <w:b/>
          <w:sz w:val="40"/>
          <w:szCs w:val="40"/>
          <w:u w:val="single"/>
        </w:rPr>
        <w:t>Maltschachersee, Austr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m:</w:t>
      </w:r>
      <w:r>
        <w:rPr>
          <w:sz w:val="28"/>
          <w:szCs w:val="28"/>
        </w:rPr>
        <w:tab/>
      </w:r>
      <w:r>
        <w:rPr>
          <w:sz w:val="24"/>
          <w:szCs w:val="24"/>
        </w:rPr>
        <w:t>19. – 22. Sept. 2013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t: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 xml:space="preserve">Sonnenresort  Maltschachersee </w:t>
        <w:br/>
        <w:t>Briefelsdorf 7,  A-9560 Feldkirchen  (AUSTRIA)</w:t>
        <w:br/>
        <w:t>Telefon +43 (0)4277 2644</w:t>
        <w:br/>
      </w:r>
      <w:r>
        <w:rPr/>
        <w:t xml:space="preserve">mailto:  </w:t>
      </w:r>
      <w:hyperlink r:id="rId11" w:tgtFrame="Click to send email to Della Pietra Sylvia">
        <w:r>
          <w:rPr/>
          <w:t>Sylvia.DellaPietra@sonnenresorts.at</w:t>
        </w:r>
      </w:hyperlink>
      <w:r>
        <w:rPr/>
        <w:t xml:space="preserve">        </w:t>
      </w:r>
    </w:p>
    <w:p>
      <w:pPr>
        <w:pStyle w:val="Normal"/>
        <w:ind w:left="1410" w:hanging="1410"/>
        <w:rPr>
          <w:sz w:val="18"/>
          <w:szCs w:val="18"/>
        </w:rPr>
      </w:pPr>
      <w:r>
        <w:rPr/>
        <w:tab/>
      </w:r>
      <w:hyperlink r:id="rId12">
        <w:r>
          <w:rPr>
            <w:rStyle w:val="InternetLink"/>
          </w:rPr>
          <w:t>http://www.sonnenhotels.de/de/hotels/kaernten/hotel-maltschacher-see.html</w:t>
        </w:r>
      </w:hyperlink>
      <w:r>
        <w:rPr/>
        <w:t xml:space="preserve"> </w:t>
        <w:br/>
        <w:tab/>
        <w:t xml:space="preserve"> </w:t>
        <w:br/>
      </w:r>
      <w:hyperlink r:id="rId13">
        <w:r>
          <w:rPr>
            <w:rStyle w:val="InternetLink"/>
            <w:sz w:val="18"/>
            <w:szCs w:val="18"/>
          </w:rPr>
          <w:t>http://maps.google.at/maps?hl=de&amp;gs_rn=7&amp;gs_ri=psy-ab&amp;cp=13&amp;gs_id=95&amp;xhr=t&amp;q=feriendorf+maltschacher+see&amp;bav=on.2,or.r_qf.&amp;bvm=bv.44158598,d.ZWU&amp;biw=1600&amp;bih=749&amp;um=1&amp;ie=UTF-8&amp;sa=N&amp;tab=w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Veranstalter:</w:t>
      </w:r>
      <w:r>
        <w:rPr/>
        <w:tab/>
        <w:tab/>
        <w:tab/>
        <w:t>Tauchsportverband Österreichs (TSVÖ)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Ausrichter:</w:t>
      </w:r>
      <w:r>
        <w:rPr/>
        <w:t xml:space="preserve"> </w:t>
        <w:tab/>
        <w:t>Erster Kärntner Unterwassersportklub (EKU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Programme: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nerstag,  19.09.2013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2:00 – 18:00</w:t>
        <w:tab/>
        <w:tab/>
        <w:t>Ankunft der Teams, Anmeldung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14:00 – 17:00</w:t>
        <w:tab/>
        <w:tab/>
        <w:t>Training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19:00  </w:t>
        <w:tab/>
        <w:tab/>
        <w:tab/>
        <w:t>Team leader meeting</w:t>
      </w:r>
    </w:p>
    <w:p>
      <w:pPr>
        <w:pStyle w:val="Normal"/>
        <w:ind w:left="1410" w:hanging="141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reitag,  20.09.2013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</w:rPr>
        <w:t xml:space="preserve">14:00  </w:t>
        <w:tab/>
        <w:tab/>
        <w:tab/>
        <w:t>Start M-Kurs Damen / Herren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stag, 21.09.2013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09:00</w:t>
        <w:tab/>
        <w:tab/>
        <w:tab/>
        <w:t xml:space="preserve">Start </w:t>
      </w:r>
      <w:r>
        <w:rPr>
          <w:rStyle w:val="Hps"/>
        </w:rPr>
        <w:t xml:space="preserve">Team-Bewerb </w:t>
      </w:r>
      <w:r>
        <w:rPr>
          <w:sz w:val="24"/>
          <w:szCs w:val="24"/>
        </w:rPr>
        <w:t>Damen / Herren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 xml:space="preserve">19:30  </w:t>
        <w:tab/>
        <w:tab/>
        <w:tab/>
        <w:t>Welt Cup-Siegerehrung</w:t>
        <w:br/>
        <w:tab/>
        <w:tab/>
        <w:tab/>
        <w:tab/>
        <w:t>Dinner, Party</w:t>
        <w:tab/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ntag, 22.09.2013</w:t>
        <w:tab/>
        <w:tab/>
        <w:tab/>
      </w:r>
      <w:r>
        <w:rPr>
          <w:sz w:val="24"/>
          <w:szCs w:val="24"/>
        </w:rPr>
        <w:t xml:space="preserve">Abreise 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ilnahmebedingun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r Athlet muss eine gültige CMAS Lizenz besitzen und über ein ärztliches Attest verfügen, welches nicht älter als ein Jahr ist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geld:</w:t>
      </w:r>
      <w:r>
        <w:rPr>
          <w:sz w:val="24"/>
          <w:szCs w:val="24"/>
        </w:rPr>
        <w:tab/>
        <w:t xml:space="preserve">EURO 85,-  je WC-Teilnehmer </w:t>
        <w:br/>
        <w:t>(incl. Dinner bei der Siegerehrung /Party mit Livemusik am Samstag)</w:t>
      </w:r>
    </w:p>
    <w:p>
      <w:pPr>
        <w:pStyle w:val="Normal"/>
        <w:ind w:left="1410" w:firstLine="6"/>
        <w:rPr>
          <w:sz w:val="24"/>
          <w:szCs w:val="24"/>
        </w:rPr>
      </w:pPr>
      <w:r>
        <w:rPr>
          <w:sz w:val="24"/>
          <w:szCs w:val="24"/>
        </w:rPr>
        <w:t>Teilnahme an der Party inkl. Dinner für Nicht WC-Teilnehmer und Begleitpersonen:      EURO 25,-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rStyle w:val="Hps"/>
          <w:color w:val="0070C0"/>
          <w:u w:val="single"/>
        </w:rPr>
        <w:t>Das Startgeld bitte bis spätestens 15.August 2013 überweisen an:</w:t>
      </w:r>
      <w:r>
        <w:rPr>
          <w:rStyle w:val="Hps"/>
          <w:color w:val="0070C0"/>
        </w:rPr>
        <w:br/>
      </w:r>
      <w:r>
        <w:rPr>
          <w:rStyle w:val="Hps"/>
          <w:b/>
          <w:color w:val="0070C0"/>
        </w:rPr>
        <w:t>Erster Kaerntner Unterwassersportklub</w:t>
        <w:br/>
      </w:r>
      <w:r>
        <w:rPr>
          <w:rStyle w:val="Hps"/>
          <w:b/>
          <w:color w:val="0070C0"/>
          <w:u w:val="single"/>
        </w:rPr>
        <w:t>IBAN:</w:t>
      </w:r>
      <w:r>
        <w:rPr>
          <w:rStyle w:val="Hps"/>
          <w:color w:val="0070C0"/>
        </w:rPr>
        <w:t xml:space="preserve">  AT101700000100221195;  </w:t>
      </w:r>
      <w:r>
        <w:rPr>
          <w:rStyle w:val="Hps"/>
          <w:b/>
          <w:color w:val="0070C0"/>
          <w:u w:val="single"/>
        </w:rPr>
        <w:t>BIC:</w:t>
      </w:r>
      <w:r>
        <w:rPr>
          <w:rStyle w:val="Hps"/>
          <w:color w:val="0070C0"/>
        </w:rPr>
        <w:t xml:space="preserve"> BFKKAT2K;  </w:t>
      </w:r>
      <w:r>
        <w:rPr>
          <w:rStyle w:val="Hps"/>
          <w:b/>
          <w:color w:val="0070C0"/>
          <w:u w:val="single"/>
        </w:rPr>
        <w:t>Bank</w:t>
      </w:r>
      <w:r>
        <w:rPr>
          <w:rStyle w:val="Hps"/>
          <w:color w:val="0070C0"/>
        </w:rPr>
        <w:t>: BKS Bank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  <w:lang w:val="de-DE"/>
        </w:rPr>
        <w:t>Anmeldeschluss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15. August 2013</w:t>
      </w:r>
    </w:p>
    <w:p>
      <w:pPr>
        <w:pStyle w:val="Normal"/>
        <w:rPr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>Wir wollen sie daran erinnern, dass das Beantragen von Visa nicht immer einfach ist.</w:t>
        <w:br/>
        <w:t>Benötigen sie eine besondere Einladung dafür, um dies zu erleichtern?</w:t>
        <w:br/>
        <w:t>Bitte lassen sie uns früh genug wissen, was sie dazu benötigen und senden sie uns eine  detaillierte Anforderung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e für Anmeldung:</w:t>
      </w:r>
      <w:r>
        <w:rPr>
          <w:sz w:val="24"/>
          <w:szCs w:val="24"/>
        </w:rPr>
        <w:tab/>
        <w:t>Erster Kärntner Unterwassersportklub</w:t>
        <w:br/>
        <w:tab/>
        <w:tab/>
        <w:tab/>
        <w:tab/>
        <w:t>Wienergasse 10, A-9020 Klagenfurt, Austr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GB"/>
        </w:rPr>
        <w:t>Contact person:</w:t>
        <w:tab/>
        <w:t>Gerald Fuch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 xml:space="preserve">Email: </w:t>
      </w:r>
      <w:hyperlink r:id="rId14">
        <w:r>
          <w:rPr>
            <w:rStyle w:val="InternetLink"/>
            <w:sz w:val="24"/>
            <w:szCs w:val="24"/>
            <w:lang w:val="en-GB"/>
          </w:rPr>
          <w:t>office@ekus.at</w:t>
        </w:r>
      </w:hyperlink>
      <w:r>
        <w:rPr>
          <w:sz w:val="24"/>
          <w:szCs w:val="24"/>
          <w:lang w:val="en-GB"/>
        </w:rPr>
        <w:t xml:space="preserve">  or  </w:t>
      </w:r>
      <w:hyperlink r:id="rId15">
        <w:r>
          <w:rPr>
            <w:rStyle w:val="InternetLink"/>
            <w:sz w:val="24"/>
            <w:szCs w:val="24"/>
            <w:lang w:val="en-GB"/>
          </w:rPr>
          <w:t>fuchs.gerald@chello.at</w:t>
        </w:r>
      </w:hyperlink>
      <w:r>
        <w:rPr>
          <w:sz w:val="24"/>
          <w:szCs w:val="24"/>
          <w:lang w:val="en-GB"/>
        </w:rPr>
        <w:t xml:space="preserve"> </w:t>
        <w:br/>
        <w:tab/>
        <w:tab/>
        <w:tab/>
        <w:tab/>
        <w:t>Mobile:  ++43-660259806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usatzinformatio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mtliche Bewerbe werden nach den dzt. Gültigen CMAS-Regeln ausgetragen.</w:t>
        <w:br/>
        <w:br/>
      </w:r>
      <w:r>
        <w:rPr>
          <w:sz w:val="24"/>
          <w:szCs w:val="24"/>
          <w:u w:val="single"/>
        </w:rPr>
        <w:t>Protestgebühr:</w:t>
      </w:r>
      <w:r>
        <w:rPr>
          <w:sz w:val="24"/>
          <w:szCs w:val="24"/>
        </w:rPr>
        <w:tab/>
        <w:t>EURO 80,-</w:t>
        <w:br/>
        <w:br/>
        <w:t xml:space="preserve">Es werden nur Flaschen mit gültigen Überprüfungszertifikaten (2 Jahre) gefüllt </w:t>
        <w:br/>
        <w:t>(DIN und INT-Anschlüsse.</w:t>
      </w:r>
    </w:p>
    <w:p>
      <w:pPr>
        <w:pStyle w:val="Normal"/>
        <w:rPr>
          <w:rStyle w:val="Hps"/>
          <w:lang w:val="de-DE"/>
        </w:rPr>
      </w:pPr>
      <w:r>
        <w:rPr>
          <w:sz w:val="24"/>
          <w:szCs w:val="24"/>
        </w:rPr>
        <w:t>Jeder  Teilnehmer ist selbst für den ordnungsgemäßen Zustand seiner Ausrüstung verantwortlich.</w:t>
        <w:br/>
      </w:r>
      <w:r>
        <w:rPr>
          <w:rStyle w:val="Hps"/>
          <w:lang w:val="de-DE"/>
        </w:rPr>
        <w:t>Der Veranstalter lehnt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jegliche Haftung ab.</w:t>
      </w:r>
      <w:r>
        <w:rPr>
          <w:lang w:val="de-DE"/>
        </w:rPr>
        <w:t xml:space="preserve"> </w:t>
        <w:br/>
      </w:r>
      <w:r>
        <w:rPr>
          <w:rStyle w:val="Hps"/>
          <w:lang w:val="de-DE"/>
        </w:rPr>
        <w:t>Alle Teilnehmer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nehme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auf eigene Gefahr an dieser Veranstaltung te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Veranstalter behält sich das Recht auf Änderungen vor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ltschachersee: </w:t>
      </w:r>
      <w:r>
        <w:rPr>
          <w:sz w:val="24"/>
          <w:szCs w:val="24"/>
        </w:rPr>
        <w:tab/>
        <w:tab/>
        <w:tab/>
        <w:t xml:space="preserve">Tiefe: </w:t>
        <w:tab/>
        <w:tab/>
        <w:t>4m bis 12m</w:t>
        <w:br/>
        <w:tab/>
        <w:tab/>
        <w:tab/>
        <w:tab/>
        <w:tab/>
        <w:t xml:space="preserve">Sichtweite: </w:t>
        <w:tab/>
        <w:t>1m bis 2m</w:t>
        <w:br/>
        <w:tab/>
        <w:tab/>
        <w:tab/>
        <w:tab/>
        <w:tab/>
        <w:t>Wassertemperatur:  ca. 21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ächtigung/Verpflegung: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sz w:val="24"/>
          <w:szCs w:val="24"/>
        </w:rPr>
        <w:t xml:space="preserve">Direkt am Wettkampfort im </w:t>
      </w:r>
      <w:r>
        <w:rPr>
          <w:b/>
          <w:sz w:val="24"/>
          <w:szCs w:val="24"/>
        </w:rPr>
        <w:t>“Hotel Sonnenresort Maltschachersee”</w:t>
      </w:r>
      <w:r>
        <w:rPr>
          <w:sz w:val="24"/>
          <w:szCs w:val="24"/>
        </w:rPr>
        <w:t xml:space="preserve"> oder in einem Campingplatz in direkter Nähe.  </w:t>
      </w:r>
      <w:r>
        <w:rPr>
          <w:b/>
          <w:color w:val="C00000"/>
          <w:sz w:val="24"/>
          <w:szCs w:val="24"/>
          <w:u w:val="single"/>
        </w:rPr>
        <w:t>Die Buchung der Nächtigungen haben die Teilnehmer selbst vorzuneh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onnenresort  Maltschachersee</w:t>
        <w:br/>
        <w:t>Briefelsdorf 7,  A-9560 Feldkirchen  (AUSTRIA)</w:t>
        <w:br/>
        <w:t xml:space="preserve">Telefon +43 (0)4277 2644,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838575" cy="2472690"/>
            <wp:effectExtent l="0" t="0" r="0" b="0"/>
            <wp:docPr id="9" name="Image4" descr="http://static1.kleinezeitung.at/system/galleries_520x335/upload/0/7/7/2320447/ot_sotour_7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http://static1.kleinezeitung.at/system/galleries_520x335/upload/0/7/7/2320447/ot_sotour_72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www.booking.com/hotel/at/feriendorf-maltschachersee.de.html?aid=311092;label=hotel-70431-at-ZAvHtpMHW39FdgVAH4e63gS7329143244:pl:ta:p1:p2:ac:ap1t2:nes;ws=&amp;gclid=CPzj45KYkLYCFQdc3godAh0A_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amping oder Mobilhomes: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/>
        <w:drawing>
          <wp:inline distT="0" distB="0" distL="0" distR="0">
            <wp:extent cx="2630805" cy="1743075"/>
            <wp:effectExtent l="0" t="0" r="0" b="0"/>
            <wp:docPr id="10" name="Image5" descr="http://www.camping-mobilheime.de/images/Camping%20Maltschacher%20S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http://www.camping-mobilheime.de/images/Camping%20Maltschacher%20See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  <w:lang w:val="en-GB"/>
        </w:rPr>
        <w:t xml:space="preserve">       </w:t>
      </w:r>
      <w:r>
        <w:rPr/>
        <w:drawing>
          <wp:inline distT="0" distB="0" distL="0" distR="0">
            <wp:extent cx="2561590" cy="1724025"/>
            <wp:effectExtent l="0" t="0" r="0" b="0"/>
            <wp:docPr id="11" name="Image6" descr="http://images.lodgeholidays-uk.com/ccp/siteimage/pics/6e81d6def8304a9065d50683eb4f8fc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http://images.lodgeholidays-uk.com/ccp/siteimage/pics/6e81d6def8304a9065d50683eb4f8fcf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hyperlink r:id="rId20">
        <w:r>
          <w:rPr>
            <w:rStyle w:val="InternetLink"/>
            <w:sz w:val="20"/>
            <w:szCs w:val="20"/>
            <w:lang w:val="en-GB"/>
          </w:rPr>
          <w:t>http://www.campientemobilehome.com/de/Campingplatz-Maltschacher-See-Feldkirchen-Im-Oesterreich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hyperlink r:id="rId21">
        <w:r>
          <w:rPr>
            <w:rStyle w:val="InternetLink"/>
            <w:sz w:val="20"/>
            <w:szCs w:val="20"/>
            <w:lang w:val="en-GB"/>
          </w:rPr>
          <w:t>http://www.seewirt-spiess.com/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ENTRY FORM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fill in this form and send it till 1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f August 2013 to: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Email</w:t>
      </w:r>
      <w:r>
        <w:rPr>
          <w:sz w:val="24"/>
          <w:szCs w:val="24"/>
          <w:lang w:val="en-GB"/>
        </w:rPr>
        <w:t xml:space="preserve">: </w:t>
        <w:tab/>
        <w:tab/>
      </w:r>
      <w:hyperlink r:id="rId22">
        <w:r>
          <w:rPr>
            <w:rStyle w:val="InternetLink"/>
            <w:b/>
            <w:sz w:val="24"/>
            <w:szCs w:val="24"/>
            <w:lang w:val="en-GB"/>
          </w:rPr>
          <w:t>office@ekus.at</w:t>
        </w:r>
      </w:hyperlink>
      <w:r>
        <w:rPr>
          <w:b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 xml:space="preserve">and   </w:t>
      </w:r>
      <w:r>
        <w:rPr>
          <w:b/>
          <w:sz w:val="24"/>
          <w:szCs w:val="24"/>
          <w:lang w:val="en-GB"/>
        </w:rPr>
        <w:t xml:space="preserve"> </w:t>
      </w:r>
      <w:hyperlink r:id="rId23">
        <w:r>
          <w:rPr>
            <w:rStyle w:val="InternetLink"/>
            <w:b/>
            <w:sz w:val="24"/>
            <w:szCs w:val="24"/>
            <w:lang w:val="en-GB"/>
          </w:rPr>
          <w:t>fuchs.gerald@chello.at</w:t>
        </w:r>
      </w:hyperlink>
      <w:r>
        <w:rPr>
          <w:b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or by post 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s:</w:t>
      </w:r>
      <w:r>
        <w:rPr>
          <w:sz w:val="24"/>
          <w:szCs w:val="24"/>
        </w:rPr>
        <w:tab/>
        <w:t>Erster Kärntner Unterwassersportklub, Wienergasse 10, A-9020 Klagenfurt, Aus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untry:  </w:t>
        <w:tab/>
        <w:t>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ub:</w:t>
        <w:tab/>
        <w:tab/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mber of athletes:</w:t>
        <w:tab/>
        <w:tab/>
        <w:t>…………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mber of attendants:</w:t>
        <w:tab/>
        <w:t>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Style w:val="Tabellengitternetz"/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1"/>
        <w:gridCol w:w="1801"/>
        <w:gridCol w:w="2325"/>
        <w:gridCol w:w="2339"/>
      </w:tblGrid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ex  m/ f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 of birth (year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thlet / Coach</w:t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Signature/Stamp Federation</w:t>
        <w:tab/>
        <w:tab/>
        <w:tab/>
        <w:tab/>
        <w:t>Signature / Stamp  Clu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1F497D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b/>
          <w:b/>
          <w:color w:val="1F497D"/>
          <w:sz w:val="32"/>
          <w:szCs w:val="32"/>
          <w:u w:val="single"/>
          <w:lang w:val="de-DE"/>
        </w:rPr>
      </w:pPr>
      <w:r>
        <w:rPr>
          <w:b/>
          <w:color w:val="1F497D"/>
          <w:sz w:val="32"/>
          <w:szCs w:val="32"/>
          <w:u w:val="single"/>
          <w:lang w:val="de-DE"/>
        </w:rPr>
        <w:t>Preise für Weltcup-OT , Herbst 2013</w:t>
      </w:r>
      <w:r>
        <w:rPr>
          <w:b/>
          <w:color w:val="000000"/>
          <w:sz w:val="32"/>
          <w:szCs w:val="32"/>
          <w:u w:val="single"/>
          <w:lang w:val="de-DE"/>
        </w:rPr>
        <w:t> </w:t>
      </w:r>
    </w:p>
    <w:p>
      <w:pPr>
        <w:pStyle w:val="Normal"/>
        <w:rPr>
          <w:color w:val="1F497D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 xml:space="preserve">3 Nächte </w:t>
      </w:r>
      <w:r>
        <w:rPr>
          <w:b/>
          <w:color w:val="1F497D"/>
          <w:u w:val="single"/>
          <w:lang w:val="de-DE"/>
        </w:rPr>
        <w:t>inkl. Frühstück</w:t>
      </w:r>
      <w:r>
        <w:rPr>
          <w:color w:val="1F497D"/>
          <w:lang w:val="de-DE"/>
        </w:rPr>
        <w:t xml:space="preserve"> im Studio mit Balkon                    pro   Person </w:t>
        <w:tab/>
        <w:t xml:space="preserve">  99,00 €                      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 xml:space="preserve">3 Nächte </w:t>
      </w:r>
      <w:r>
        <w:rPr>
          <w:b/>
          <w:color w:val="1F497D"/>
          <w:u w:val="single"/>
          <w:lang w:val="de-DE"/>
        </w:rPr>
        <w:t>inkl. Halbpension</w:t>
      </w:r>
      <w:r>
        <w:rPr>
          <w:color w:val="1F497D"/>
          <w:lang w:val="de-DE"/>
        </w:rPr>
        <w:t xml:space="preserve"> im Studio mit Balkon               pro   Person </w:t>
        <w:tab/>
        <w:t>117,00 €</w:t>
      </w:r>
    </w:p>
    <w:p>
      <w:pPr>
        <w:pStyle w:val="Normal"/>
        <w:rPr>
          <w:color w:val="1F497D"/>
          <w:lang w:val="de-DE"/>
        </w:rPr>
      </w:pPr>
      <w:r>
        <w:rPr>
          <w:color w:val="000000"/>
          <w:lang w:val="de-DE"/>
        </w:rPr>
        <w:t> </w:t>
      </w:r>
      <w:r>
        <w:rPr>
          <w:color w:val="1F497D"/>
          <w:lang w:val="de-DE"/>
        </w:rPr>
        <w:t xml:space="preserve">3 Nächte im Studio mit Balkon </w:t>
      </w:r>
      <w:r>
        <w:rPr>
          <w:b/>
          <w:color w:val="1F497D"/>
          <w:u w:val="single"/>
          <w:lang w:val="de-DE"/>
        </w:rPr>
        <w:t>All  inklusive</w:t>
      </w:r>
      <w:r>
        <w:rPr>
          <w:color w:val="1F497D"/>
          <w:lang w:val="de-DE"/>
        </w:rPr>
        <w:t xml:space="preserve">                      pro   Person  </w:t>
        <w:tab/>
        <w:t>134,00 €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>LG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64"/>
        <w:gridCol w:w="6674"/>
      </w:tblGrid>
      <w:tr>
        <w:trPr>
          <w:trHeight w:val="825" w:hRule="atLeast"/>
        </w:trPr>
        <w:tc>
          <w:tcPr>
            <w:tcW w:w="29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eastAsia="de-DE"/>
              </w:rPr>
              <w:t>Sylvia</w:t>
            </w:r>
            <w:r>
              <w:rPr>
                <w:rFonts w:ascii="Times New Roman" w:hAnsi="Times New Roman"/>
                <w:color w:val="1F497D"/>
                <w:sz w:val="15"/>
                <w:szCs w:val="15"/>
                <w:lang w:eastAsia="de-DE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eastAsia="de-DE"/>
              </w:rPr>
              <w:t>Della Pietra</w:t>
            </w:r>
            <w:r>
              <w:rPr>
                <w:rFonts w:ascii="Times New Roman" w:hAnsi="Times New Roman"/>
                <w:color w:val="1F497D"/>
                <w:sz w:val="15"/>
                <w:szCs w:val="15"/>
                <w:lang w:eastAsia="de-DE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de-DE"/>
              </w:rPr>
              <w:t>Hoteldirektorin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</w:pPr>
            <w:r>
              <w:rPr/>
              <w:drawing>
                <wp:inline distT="0" distB="0" distL="0" distR="0">
                  <wp:extent cx="1943100" cy="504825"/>
                  <wp:effectExtent l="0" t="0" r="0" b="0"/>
                  <wp:docPr id="12" name="Image7" descr="Beschreibung: \\Dm-liz-srv\Userdaten\Ordnerumleitung\s.dellapietra\Anwendungsdaten\Microsoft\Signatures\Maltschach-ohne-Mobil (Della Pietra Sylvia)-Image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Beschreibung: \\Dm-liz-srv\Userdaten\Ordnerumleitung\s.dellapietra\Anwendungsdaten\Microsoft\Signatures\Maltschach-ohne-Mobil (Della Pietra Sylvia)-Image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eastAsia="de-DE"/>
              </w:rPr>
              <w:t>+43 (0) 4277 2644</w:t>
            </w:r>
            <w:r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  <w:lang w:eastAsia="de-DE"/>
              </w:rPr>
              <w:t>+43 (0) 4277 264451</w:t>
            </w:r>
            <w:r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  <w:br/>
            </w:r>
            <w:hyperlink r:id="rId25" w:tgtFrame="Click to send email to Della Pietra Sylvia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  <w:lang w:eastAsia="de-DE"/>
                </w:rPr>
                <w:t>Sylvia.DellaPietra@sonnenresorts.at</w:t>
              </w:r>
            </w:hyperlink>
            <w:r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  <w:br/>
            </w: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  <w:lang w:eastAsia="de-DE"/>
                </w:rPr>
                <w:t>www.sonnenresorts.at</w:t>
              </w:r>
            </w:hyperlink>
          </w:p>
        </w:tc>
        <w:tc>
          <w:tcPr>
            <w:tcW w:w="66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eastAsia="de-DE"/>
              </w:rPr>
              <w:t>Sonnenresort Maltschacher See</w:t>
              <w:br/>
              <w:t>Maltschacher See Straße 5</w:t>
              <w:br/>
              <w:t>Feldkirchen</w:t>
              <w:br/>
              <w:t>Kärnten AT – 956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3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83e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1c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68c9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ad4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83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706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otour.at/camping/family-camping-maltschacher-see/anreise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mailto:Sylvia.DellaPietra@sonnenresorts.at" TargetMode="External"/><Relationship Id="rId12" Type="http://schemas.openxmlformats.org/officeDocument/2006/relationships/hyperlink" Target="http://www.sonnenhotels.de/de/hotels/kaernten/hotel-maltschacher-see.html" TargetMode="External"/><Relationship Id="rId13" Type="http://schemas.openxmlformats.org/officeDocument/2006/relationships/hyperlink" Target="http://maps.google.at/maps?hl=de&amp;gs_rn=7&amp;gs_ri=psy-ab&amp;cp=13&amp;gs_id=95&amp;xhr=t&amp;q=feriendorf+maltschacher+see&amp;bav=on.2,or.r_qf.&amp;bvm=bv.44158598,d.ZWU&amp;biw=1600&amp;bih=749&amp;um=1&amp;ie=UTF-8&amp;sa=N&amp;tab=wl" TargetMode="External"/><Relationship Id="rId14" Type="http://schemas.openxmlformats.org/officeDocument/2006/relationships/hyperlink" Target="mailto:office@ekus.at" TargetMode="External"/><Relationship Id="rId15" Type="http://schemas.openxmlformats.org/officeDocument/2006/relationships/hyperlink" Target="mailto:fuchs.gerald@chello.at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booking.com/hotel/at/feriendorf-maltschachersee.de.html?aid=311092;label=hotel-70431-at-ZAvHtpMHW39FdgVAH4e63gS7329143244:pl:ta:p1:p2:ac:ap1t2:nes;ws=&amp;gclid=CPzj45KYkLYCFQdc3godAh0A_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www.campientemobilehome.com/de/Campingplatz-Maltschacher-See-Feldkirchen-Im-Oesterreich" TargetMode="External"/><Relationship Id="rId21" Type="http://schemas.openxmlformats.org/officeDocument/2006/relationships/hyperlink" Target="http://www.seewirt-spiess.com/" TargetMode="External"/><Relationship Id="rId22" Type="http://schemas.openxmlformats.org/officeDocument/2006/relationships/hyperlink" Target="mailto:office@ekus.at" TargetMode="External"/><Relationship Id="rId23" Type="http://schemas.openxmlformats.org/officeDocument/2006/relationships/hyperlink" Target="mailto:fuchs.gerald@chello.at" TargetMode="External"/><Relationship Id="rId24" Type="http://schemas.openxmlformats.org/officeDocument/2006/relationships/image" Target="media/image12.jpeg"/><Relationship Id="rId25" Type="http://schemas.openxmlformats.org/officeDocument/2006/relationships/hyperlink" Target="mailto:Sylvia.DellaPietra@sonnenresorts.at" TargetMode="External"/><Relationship Id="rId26" Type="http://schemas.openxmlformats.org/officeDocument/2006/relationships/hyperlink" Target="http://www.sonnenresorts.at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85</Words>
  <Characters>5579</Characters>
  <CharactersWithSpaces>64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2:00Z</dcterms:created>
  <dc:creator>Gerald</dc:creator>
  <dc:description/>
  <dc:language>en-US</dc:language>
  <cp:lastModifiedBy>Gerald</cp:lastModifiedBy>
  <dcterms:modified xsi:type="dcterms:W3CDTF">2013-04-16T17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