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b/>
          <w:bCs/>
          <w:color w:val="0000FF"/>
          <w:sz w:val="28"/>
          <w:szCs w:val="28"/>
          <w:u w:val="single"/>
          <w:lang w:bidi="ar-EG"/>
        </w:rPr>
        <w:t xml:space="preserve">Race :   6 K.M  Senior Men </w:t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b/>
          <w:bCs/>
          <w:color w:val="0000FF"/>
          <w:sz w:val="28"/>
          <w:szCs w:val="28"/>
          <w:u w:val="single"/>
          <w:lang w:bidi="ar-EG"/>
        </w:rPr>
      </w:r>
    </w:p>
    <w:tbl>
      <w:tblPr>
        <w:tblW w:w="1031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71"/>
        <w:gridCol w:w="2700"/>
        <w:gridCol w:w="963"/>
        <w:gridCol w:w="1851"/>
        <w:gridCol w:w="1323"/>
        <w:gridCol w:w="1236"/>
        <w:gridCol w:w="837"/>
      </w:tblGrid>
      <w:tr>
        <w:trPr>
          <w:trHeight w:val="577" w:hRule="atLeast"/>
        </w:trPr>
        <w:tc>
          <w:tcPr>
            <w:tcW w:w="73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Place</w:t>
            </w:r>
          </w:p>
        </w:tc>
        <w:tc>
          <w:tcPr>
            <w:tcW w:w="67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No.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>
                <w:lang w:bidi="ar-EG"/>
              </w:rPr>
              <w:t>Name</w:t>
            </w:r>
          </w:p>
        </w:tc>
        <w:tc>
          <w:tcPr>
            <w:tcW w:w="9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Born</w:t>
            </w:r>
          </w:p>
        </w:tc>
        <w:tc>
          <w:tcPr>
            <w:tcW w:w="1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Club</w:t>
            </w:r>
          </w:p>
        </w:tc>
        <w:tc>
          <w:tcPr>
            <w:tcW w:w="13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Country</w:t>
            </w:r>
          </w:p>
        </w:tc>
        <w:tc>
          <w:tcPr>
            <w:tcW w:w="12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>
                <w:lang w:bidi="ar-EG"/>
              </w:rPr>
              <w:t>Time</w:t>
            </w:r>
          </w:p>
        </w:tc>
        <w:tc>
          <w:tcPr>
            <w:tcW w:w="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Point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Roman Maleti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8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sibirsk Region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left="720" w:right="0" w:hanging="720"/>
              <w:jc w:val="center"/>
              <w:rPr/>
            </w:pPr>
            <w:r>
              <w:rPr/>
              <w:t>Russ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0.59.42.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Alexandr Matyushi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sibirsk Reg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Russ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01.23.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ed El-Hasan Mohamed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9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/>
              <w:t>Esmai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>
                <w:lang w:bidi="ar-EG"/>
              </w:rPr>
              <w:t>1.02.32.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Hesham Khaled Sedik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1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rm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03.22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Ponomarev Denis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Delfin Tul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Russ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>
                <w:lang w:bidi="ar-EG"/>
              </w:rPr>
              <w:t>1.03.48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Ahmed Mohamed Abd Elazi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9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Suez Canal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06.38.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Shchigorev Evgeny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lta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Russ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06.50.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Dudchenko Pavel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Delfin Tul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Russ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08.16.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hamed Meebed Ahmed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ro Bank Ah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11.06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Karim Tarek Mohamed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sz w:val="22"/>
                <w:szCs w:val="22"/>
              </w:rPr>
              <w:t>Cairo Bank Ah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11.07.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Ahmed Samir Said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ro Bank Ah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11.07.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Abanob Sarwat Meawad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Semoh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11.30.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Mohamed Said Kamal El-Alfy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bu Ki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11.35.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>
                <w:lang w:bidi="ar-EG"/>
              </w:rPr>
              <w:t>Hossam Hassan Abaa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9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/>
              <w:t>Abu Ki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/>
              <w:t>Egyp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>
                <w:lang w:bidi="ar-EG"/>
              </w:rPr>
              <w:t>1.11.41.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asser Hany Abd El-Rahma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Yacht Port Sai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17.47.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/>
              <w:t xml:space="preserve">Yin Aojie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Guang Do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Chin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20.11.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Mohamed El-Sayed Mohamed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Semoh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22.29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r Essam El-Din Fathy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/>
              <w:t>Abu Ki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23.24.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im Mahmoud El-Amir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9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/>
              <w:t>Esmai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23.31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aled Mohamed El-Zaya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/>
              <w:t>Yacht Port Sai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23.47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Shady Amr Tawfik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Semoh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27.06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Ahmed Usama Mohamed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Yacht Port Sai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29.29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hamed M. El-Desouki Ghanda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/>
              <w:t>199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/>
              <w:t>Yacht Port Said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>
                <w:lang w:bidi="ar-EG"/>
              </w:rPr>
              <w:t>1.30.41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ed Shawky El-Hosiny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anta Stadi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31.13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zen Mohamed El-Bialy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anta Stadi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31.40.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med Sherif Abd El-Azim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bu Ki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32.04.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Eslam El-Sayed Metaou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anta Stadium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34.42.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Ziad Tarek Mahmoud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anta Stadi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35.38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>
                <w:sz w:val="20"/>
                <w:szCs w:val="20"/>
              </w:rPr>
              <w:t xml:space="preserve">Mohamed Mahmoud Hagras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anta Stadi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35.44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16"/>
                <w:szCs w:val="16"/>
              </w:rPr>
              <w:t xml:space="preserve">Abd El-Rahman Ramadan Mostafa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Gezira Youth Cent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36.38.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18"/>
                <w:szCs w:val="18"/>
              </w:rPr>
              <w:t xml:space="preserve">Khaled Mahmoud Nour El-Di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Yacht Port Sai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>
                <w:lang w:bidi="ar-EG"/>
              </w:rPr>
              <w:t>1.42.07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14"/>
                <w:szCs w:val="14"/>
              </w:rPr>
              <w:t xml:space="preserve">Abd El-Rahman Tarek Abd El-Rahma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Yacht Port Said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42.12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hamed Mostafa Othma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anta Stadi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44.17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Mahmoud Alaa Selim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Tanta Stadiu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52.15.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Smolskiy Roma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Delfin Tul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Russ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>
                <w:lang w:bidi="ar-EG"/>
              </w:rPr>
              <w:t>DN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 El-Rahman Mohamed Mahrous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zira Youth Cent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>
                <w:lang w:bidi="ar-EG"/>
              </w:rPr>
              <w:t>DN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Shehab Amr Tawfik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Semoh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>
                <w:lang w:bidi="ar-EG"/>
              </w:rPr>
              <w:t>DN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-Hasan Ahmed Ghonim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rm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>
                <w:lang w:bidi="ar-EG"/>
              </w:rPr>
              <w:t>DN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-Hussien Ahmed Ghonim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/>
              <w:t>Arm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>
                <w:lang w:bidi="ar-EG"/>
              </w:rPr>
              <w:t>DN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Mohamed Khaled Sedik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rm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>
                <w:lang w:bidi="ar-EG"/>
              </w:rPr>
              <w:t>DN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Amr Ibrahim Ali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ro Bank Ah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N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b/>
          <w:bCs/>
          <w:color w:val="0000FF"/>
          <w:sz w:val="28"/>
          <w:szCs w:val="28"/>
          <w:u w:val="single"/>
          <w:lang w:bidi="ar-EG"/>
        </w:rPr>
        <w:t xml:space="preserve">Race :   6 K.M Junior Boys     </w:t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b/>
          <w:bCs/>
          <w:color w:val="0000FF"/>
          <w:sz w:val="28"/>
          <w:szCs w:val="28"/>
          <w:u w:val="single"/>
          <w:lang w:bidi="ar-EG"/>
        </w:rPr>
      </w:r>
    </w:p>
    <w:tbl>
      <w:tblPr>
        <w:tblW w:w="105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43"/>
        <w:gridCol w:w="3065"/>
        <w:gridCol w:w="845"/>
        <w:gridCol w:w="1863"/>
        <w:gridCol w:w="1285"/>
        <w:gridCol w:w="1236"/>
        <w:gridCol w:w="838"/>
      </w:tblGrid>
      <w:tr>
        <w:trPr>
          <w:trHeight w:val="435" w:hRule="atLeast"/>
        </w:trPr>
        <w:tc>
          <w:tcPr>
            <w:tcW w:w="7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Place</w:t>
            </w:r>
          </w:p>
        </w:tc>
        <w:tc>
          <w:tcPr>
            <w:tcW w:w="64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No.</w:t>
            </w:r>
          </w:p>
        </w:tc>
        <w:tc>
          <w:tcPr>
            <w:tcW w:w="306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Name</w:t>
            </w:r>
          </w:p>
        </w:tc>
        <w:tc>
          <w:tcPr>
            <w:tcW w:w="8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Born</w:t>
            </w:r>
          </w:p>
        </w:tc>
        <w:tc>
          <w:tcPr>
            <w:tcW w:w="18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Club</w:t>
            </w:r>
          </w:p>
        </w:tc>
        <w:tc>
          <w:tcPr>
            <w:tcW w:w="12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Country</w:t>
            </w:r>
          </w:p>
        </w:tc>
        <w:tc>
          <w:tcPr>
            <w:tcW w:w="12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Time</w:t>
            </w:r>
          </w:p>
        </w:tc>
        <w:tc>
          <w:tcPr>
            <w:tcW w:w="8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Point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Mostafa Mahmoud Nail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ia Shooti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0.59.35.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5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Karim Nader Abd El-Wahab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bu Ki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0.59.35.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Belal Mohamed Hasan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bu Ki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03.00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Chen Yipeng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Guang Do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Chin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03.0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5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/>
              <w:t xml:space="preserve">Omar Sherif Tawfik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bu Ki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04.32.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Mazen Naim Mohamed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ia Shooti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04.36.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Samy Gamal Abd El-Hafez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9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/>
              <w:t>Esmai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/>
              <w:t>1.06.20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Abd Allah Hasan Ali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ia Shooti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06.29.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5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Ahmed Salah Abd El-Megid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Semoh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.06.33.5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6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sz w:val="22"/>
                <w:szCs w:val="22"/>
                <w:lang w:bidi="ar-EG"/>
              </w:rPr>
              <w:t>Alaa Mohamed Abd Elazi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>19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Suez Canal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.06.59.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5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Omar Ahmed Abd El-Aziz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bu Ki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08.53.6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Marawan Yasser Refaat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ia Shooti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09.02.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5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Ahmed Mohamed Khalil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Semoh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11.35.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Ahmed Hasan Araf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9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Gha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>
                <w:lang w:bidi="ar-EG"/>
              </w:rPr>
              <w:t>1.11.35.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 El-Rahman Essam  Abd El-Rahman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ro Bank Ahly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/>
              <w:t>1.11.35.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/>
              <w:t xml:space="preserve">Ali El-Sayed Khalil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</w:rPr>
              <w:t>Yacht Alexandria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11.38.4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Mohamed Walid Azmy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cac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13.57.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5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Amr Fawzy Said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Semoh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14.14.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/>
              <w:t>Osama Mohamed Ami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cac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>
                <w:lang w:bidi="ar-EG"/>
              </w:rPr>
              <w:t>1.16.43.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8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awan Magdy Abd El-Rahman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bu Ki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19.19.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Peter Fady Adieb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cac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19.20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hmed Ashref Abd El-Latif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cac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>
                <w:lang w:bidi="ar-EG"/>
              </w:rPr>
              <w:t>1.19.38.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hannad Yasser Mohamed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ro Bank Ah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1.19.53.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Mohamed Adel Zaghloul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9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/>
              <w:t>Esmai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19.55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/>
              <w:t>Akram Ahmed Hussie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9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smai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21.16.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afa Ahmed Abd El-Fattah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9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/>
              <w:t>Esmai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21.46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5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bd El-Rahman Ahmed Salem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Semoh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21.57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7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/>
              <w:t>Ahmed Mostafa Ahme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9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Ghab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22.08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4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Omar Mohamed El-Sayed Awad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cht Port Sai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.23.14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5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Ahmed Mohamed Hasan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bu Ki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23.19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Mohamed Sayed Mahfouz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ro Bank Ah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24.04.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stafa Ashraf Abd El-Hamid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ro Bank Ah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24.06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7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em Yasser Abd Elazi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9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Ghab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25.34.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7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Ahmed Amr Eli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9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Ghab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29.17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/>
              <w:t xml:space="preserve">Mohamed Magdy Ibrahim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9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smail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29.4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Omar Sayed Shabaan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9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/>
              <w:t>Esmail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29.45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7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Nour Tarek Salah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9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Ghab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30.1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>
                <w:sz w:val="20"/>
                <w:szCs w:val="20"/>
              </w:rPr>
              <w:t xml:space="preserve">Mazen Ramy Abd Elbaky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9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Ghab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30.11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Ahmed Hatem Ahmed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ia Shootin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32.25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/>
              <w:t xml:space="preserve">Mohamed Ibrahim Mostaf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cac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.32.28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Mohamed Tarek Azmy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cac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32.37.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Hesham Mamdouh Morsy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cht Port Sai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33.18.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nnad Mohamed Abu Samr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cht Port Sai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.33.24.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38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Emad El-Din Atef Mohamed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cht Port Sai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33.49.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>
                <w:sz w:val="22"/>
                <w:szCs w:val="22"/>
              </w:rPr>
              <w:t xml:space="preserve">Mohamed Esmail Mohamed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99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Ghab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35.4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8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OHMED YASSER ABD ELAZIZ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9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Ghab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35.47.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0"/>
                <w:szCs w:val="20"/>
              </w:rPr>
              <w:t xml:space="preserve">Mohamed tarek Abd El-Rahman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cht Port Sai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35.55.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Ziad Yasser Refaat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cac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39.11.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3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hamed Ali Hasan Halhoul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cht Port Sai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42.25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bd El-Rahman Mohamed Abd El-Salam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cht Port Sai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42.35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Amr Ramadan Mohamed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</w:rPr>
              <w:t>Yacht Port Sai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54.34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a El-Din Mohamed Abu Samra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cht Port Sai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58.17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4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hannad Ramadan Mohamed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cht Port Sai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59.10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Amr Hany Abd El-Rahman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cht Port Sai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.01.18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Ahmed El-Said Abu Zeid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cht Port Sai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DN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Ahmed Mamdouh Morsy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cht Port Said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DNF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Ricardas Eimontas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m School Kaunas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Lithuan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N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Eyad Ayman Khedr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cac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N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b/>
          <w:bCs/>
          <w:color w:val="0000FF"/>
          <w:sz w:val="28"/>
          <w:szCs w:val="28"/>
          <w:u w:val="single"/>
          <w:lang w:bidi="ar-EG"/>
        </w:rPr>
        <w:t xml:space="preserve">Race :   6 K.M  Junior Girls  </w:t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b/>
          <w:bCs/>
          <w:color w:val="0000FF"/>
          <w:sz w:val="28"/>
          <w:szCs w:val="28"/>
          <w:u w:val="single"/>
          <w:lang w:bidi="ar-EG"/>
        </w:rPr>
      </w:r>
    </w:p>
    <w:tbl>
      <w:tblPr>
        <w:tblW w:w="1041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46"/>
        <w:gridCol w:w="2837"/>
        <w:gridCol w:w="848"/>
        <w:gridCol w:w="1825"/>
        <w:gridCol w:w="1384"/>
        <w:gridCol w:w="1302"/>
        <w:gridCol w:w="837"/>
      </w:tblGrid>
      <w:tr>
        <w:trPr>
          <w:trHeight w:val="435" w:hRule="atLeast"/>
        </w:trPr>
        <w:tc>
          <w:tcPr>
            <w:tcW w:w="7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Place</w:t>
            </w:r>
          </w:p>
        </w:tc>
        <w:tc>
          <w:tcPr>
            <w:tcW w:w="6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No.</w:t>
            </w:r>
          </w:p>
        </w:tc>
        <w:tc>
          <w:tcPr>
            <w:tcW w:w="2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Name</w:t>
            </w:r>
          </w:p>
        </w:tc>
        <w:tc>
          <w:tcPr>
            <w:tcW w:w="8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Born</w:t>
            </w:r>
          </w:p>
        </w:tc>
        <w:tc>
          <w:tcPr>
            <w:tcW w:w="182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Club</w:t>
            </w:r>
          </w:p>
        </w:tc>
        <w:tc>
          <w:tcPr>
            <w:tcW w:w="13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Country</w:t>
            </w:r>
          </w:p>
        </w:tc>
        <w:tc>
          <w:tcPr>
            <w:tcW w:w="130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>
                <w:lang w:bidi="ar-EG"/>
              </w:rPr>
              <w:t>Time</w:t>
            </w:r>
          </w:p>
        </w:tc>
        <w:tc>
          <w:tcPr>
            <w:tcW w:w="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Point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Alaa Abd El-Latif Ahmed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ria Shoot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07.04.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riham Rezk Abd El-Megid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</w:rPr>
              <w:t>Alexandria Shoot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07.04.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/>
              <w:t xml:space="preserve">Sennikova Taisiy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Delfin Tul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Russ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07.11.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/>
              <w:t xml:space="preserve">Novikova Liliy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Delfin Tul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Russ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10.51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Yasmin Tarek Amin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ria Shoot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11.38.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Yara Rezk Abd El-Megid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cac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11.50.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Zakharova Veronik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Delfin Tul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Russ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12.40.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18"/>
                <w:szCs w:val="18"/>
              </w:rPr>
              <w:t xml:space="preserve">Mariem Mahmoud Abd El-Hamid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bu Ki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.13.19.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Sara Ihab El-Meligy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ria Shoot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13.41.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Mayar Saber El-Shazly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ria Shoot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13.41.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Amira Hatem Ahmed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andria Shoot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15.24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>
                <w:rFonts w:cs="Calibri"/>
                <w:color w:val="000000"/>
              </w:rPr>
              <w:t>Azhikina Olg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Delfin Tul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Russ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15.4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Nermine Sherif Tawfik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bu Ki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.18.19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Farah Sherif Abd El-Azim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bu Ki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18.21.7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>
                <w:lang w:bidi="ar-EG"/>
              </w:rPr>
              <w:t>ٌ</w:t>
            </w:r>
            <w:r>
              <w:rPr>
                <w:lang w:bidi="ar-EG"/>
              </w:rPr>
              <w:t>Rehab hamdy abd elwaha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9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Ghab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.18.59.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Radwa Mohamed Gamal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99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Ghab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19.24.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Rewan Alaa El-Din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Semoh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.22.17.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Rawaa Mohamed Gamal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Ghab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25.00.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Maryem Tarek Morsy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9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Ghab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29.20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rhan Abd El-Mohsen Badawy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Semoh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29.22.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nia Mohamed Mahmoud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ro Bank Ahl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29.51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4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Nouran Ibrahim  Keshk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99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Ghab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29.53.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Ablaa Aid Abd El-Wahab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bu Ki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32.40.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wan Mohamed El-Sayed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cac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33.10.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Horiya Mohamed Mansour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cac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33.58.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den Mahmoud Abd El-Monien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ro Bank Ahl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34.50.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Salma El-Sayed Hegazy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cht Port Sai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42.05.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 xml:space="preserve"> </w:t>
            </w:r>
            <w:r>
              <w:rPr>
                <w:lang w:bidi="ar-EG"/>
              </w:rPr>
              <w:t>8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/>
              <w:t xml:space="preserve">Jisika Emad Bishrey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bu Ki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45.47.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urhan Mohamed El-Sayed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cht Port Sai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52.55.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Rodaina Mohy Mohamed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bu Ki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DN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/>
              <w:t xml:space="preserve">Ola Metwally Mostafa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s Hodoud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DN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Nancy Tamer Hasan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bu Ki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DNF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Ernesta Kundrotaite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7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m School Kaunas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Lithuan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N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Mona Mohamed Khamis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Semoh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N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Farah Sherif Mohamed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Semoh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N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28"/>
          <w:szCs w:val="28"/>
          <w:u w:val="single"/>
          <w:lang w:bidi="ar-EG"/>
        </w:rPr>
        <w:t>Race :   6 K.M  Senior Women  "Yellow "</w:t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b/>
          <w:bCs/>
          <w:color w:val="0000FF"/>
          <w:sz w:val="28"/>
          <w:szCs w:val="28"/>
          <w:u w:val="single"/>
          <w:lang w:bidi="ar-EG"/>
        </w:rPr>
      </w:r>
    </w:p>
    <w:tbl>
      <w:tblPr>
        <w:tblW w:w="105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47"/>
        <w:gridCol w:w="2693"/>
        <w:gridCol w:w="857"/>
        <w:gridCol w:w="1892"/>
        <w:gridCol w:w="1559"/>
        <w:gridCol w:w="1332"/>
        <w:gridCol w:w="834"/>
      </w:tblGrid>
      <w:tr>
        <w:trPr>
          <w:trHeight w:val="435" w:hRule="atLeast"/>
        </w:trPr>
        <w:tc>
          <w:tcPr>
            <w:tcW w:w="73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Place</w:t>
            </w:r>
          </w:p>
        </w:tc>
        <w:tc>
          <w:tcPr>
            <w:tcW w:w="6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No.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Name</w:t>
            </w:r>
          </w:p>
        </w:tc>
        <w:tc>
          <w:tcPr>
            <w:tcW w:w="8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Born</w:t>
            </w:r>
          </w:p>
        </w:tc>
        <w:tc>
          <w:tcPr>
            <w:tcW w:w="18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Club</w:t>
            </w:r>
          </w:p>
        </w:tc>
        <w:tc>
          <w:tcPr>
            <w:tcW w:w="155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Country</w:t>
            </w:r>
          </w:p>
        </w:tc>
        <w:tc>
          <w:tcPr>
            <w:tcW w:w="13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Time</w:t>
            </w:r>
          </w:p>
        </w:tc>
        <w:tc>
          <w:tcPr>
            <w:tcW w:w="8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Umerenko Marina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Delfin Tul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Russ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03.30.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>
                <w:lang w:bidi="ar-EG"/>
              </w:rPr>
            </w:pPr>
            <w:r>
              <w:rPr/>
              <w:t xml:space="preserve">Krasnogor Tetyana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8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qualead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Ukrain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04.04.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Xu Yichuan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Guang Do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Chin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07.18.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>Wu Shuangtong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Guang Dong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Chin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07.36.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Abukhadrus Linda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Delfin Tul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Russ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07.37.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Rawan Ashref Mohamed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rm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17.57.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gar Alaa El-Din Ramadan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rm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25.28.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Salma Sayed El-Dahan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8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rm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29.00.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Youmna Taha Aref Siam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bu Ki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33.45.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Riwan Mohamed Ali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zira Youth Ce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/>
              <w:t>Egyp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39.25.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Farah Ahmed El-Sayed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bu Ki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43.38.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Reem Rafaat Mohamed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zira Youth Ce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45.40.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Hagar Ahmed Salah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zira Youth Ce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47.25.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em Ali Fawzy Ahmed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bu Ki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1.48.06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Youstina Samir Hafez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zira Youth Ce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DN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Nada Khaled Mohamed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rmy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DN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18"/>
                <w:szCs w:val="18"/>
              </w:rPr>
              <w:t xml:space="preserve">Shaimaa Ahmed Abd El-Metaal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Abu Kier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DN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Justina Kundrotait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m School Kaunas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Lithuan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N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Gintare Peteryt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m School Kau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Lithuan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N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Lina Pleskyte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89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im School Kaunas</w:t>
            </w:r>
            <w:r>
              <w:rPr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Lithuani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N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Rewan Mohamed Khalil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95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Semoh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N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before="48" w:after="48"/>
              <w:jc w:val="left"/>
              <w:rPr/>
            </w:pPr>
            <w:r>
              <w:rPr/>
              <w:t xml:space="preserve">Aya Mohamed Khamis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000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Semoha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8" w:after="48"/>
              <w:jc w:val="center"/>
              <w:rPr>
                <w:lang w:bidi="ar-EG"/>
              </w:rPr>
            </w:pPr>
            <w:r>
              <w:rPr>
                <w:lang w:bidi="ar-EG"/>
              </w:rPr>
              <w:t>N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bidi w:val="0"/>
        <w:jc w:val="left"/>
        <w:rPr>
          <w:sz w:val="34"/>
          <w:szCs w:val="38"/>
        </w:rPr>
      </w:pPr>
      <w:r>
        <w:rPr>
          <w:sz w:val="34"/>
          <w:szCs w:val="3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535805</wp:posOffset>
          </wp:positionH>
          <wp:positionV relativeFrom="paragraph">
            <wp:posOffset>62230</wp:posOffset>
          </wp:positionV>
          <wp:extent cx="1485900" cy="58928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5560</wp:posOffset>
          </wp:positionH>
          <wp:positionV relativeFrom="paragraph">
            <wp:posOffset>131445</wp:posOffset>
          </wp:positionV>
          <wp:extent cx="1231900" cy="668020"/>
          <wp:effectExtent l="0" t="0" r="0" b="0"/>
          <wp:wrapTight wrapText="bothSides">
            <wp:wrapPolygon edited="0">
              <wp:start x="-134" y="0"/>
              <wp:lineTo x="-134" y="21354"/>
              <wp:lineTo x="21600" y="21354"/>
              <wp:lineTo x="21600" y="0"/>
              <wp:lineTo x="-13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5" r="-2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710690</wp:posOffset>
          </wp:positionH>
          <wp:positionV relativeFrom="paragraph">
            <wp:posOffset>118110</wp:posOffset>
          </wp:positionV>
          <wp:extent cx="2220595" cy="641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220595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udir MT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udir MT"/>
      <w:sz w:val="18"/>
      <w:szCs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44:00Z</dcterms:created>
  <dc:creator>uwf</dc:creator>
  <dc:description/>
  <cp:keywords/>
  <dc:language>en-US</dc:language>
  <cp:lastModifiedBy>***</cp:lastModifiedBy>
  <cp:lastPrinted>2013-04-06T15:42:00Z</cp:lastPrinted>
  <dcterms:modified xsi:type="dcterms:W3CDTF">2013-04-10T07:57:00Z</dcterms:modified>
  <cp:revision>37</cp:revision>
  <dc:subject/>
  <dc:title>الاتحاد المصرى للغوص والإنقاذ </dc:title>
</cp:coreProperties>
</file>