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ge">
              <wp:posOffset>654685</wp:posOffset>
            </wp:positionV>
            <wp:extent cx="19812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hu-HU"/>
        </w:rPr>
        <w:t>FINNISH DIVERS’ FEDERATION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04265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X </w:t>
      </w:r>
      <w:r>
        <w:rPr>
          <w:rFonts w:cs="Arial" w:ascii="Arial" w:hAnsi="Arial"/>
          <w:b/>
          <w:bCs/>
          <w:sz w:val="22"/>
          <w:szCs w:val="22"/>
          <w:lang w:val="en"/>
        </w:rPr>
        <w:t>SPEARFISHING</w:t>
      </w:r>
    </w:p>
    <w:p>
      <w:pPr>
        <w:pStyle w:val="Heading1"/>
        <w:rPr/>
      </w:pPr>
      <w:r>
        <w:rPr/>
        <w:t>EURO-AFRICAN CHAMPIONSHI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ELSINKI, FINLAN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om 29th to 30th June 201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Style w:val="Hps"/>
        </w:rPr>
        <w:t>ANNEX 3</w:t>
      </w:r>
    </w:p>
    <w:p>
      <w:pPr>
        <w:pStyle w:val="Footer"/>
        <w:tabs>
          <w:tab w:val="clear" w:pos="4536"/>
          <w:tab w:val="clear" w:pos="9072"/>
        </w:tabs>
        <w:rPr>
          <w:rStyle w:val="Hps"/>
          <w:rFonts w:ascii="Arial" w:hAnsi="Arial" w:cs="Arial"/>
          <w:lang w:val="en" w:eastAsia="fr-FR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bCs/>
          <w:u w:val="single"/>
          <w:lang w:val="en"/>
        </w:rPr>
        <w:t>HOTEL BOOKING FORM</w:t>
      </w:r>
    </w:p>
    <w:p>
      <w:pPr>
        <w:pStyle w:val="Footer"/>
        <w:tabs>
          <w:tab w:val="clear" w:pos="4536"/>
          <w:tab w:val="clear" w:pos="9072"/>
        </w:tabs>
        <w:rPr>
          <w:rStyle w:val="Hps"/>
          <w:rFonts w:ascii="Arial" w:hAnsi="Arial" w:cs="Arial"/>
          <w:b/>
          <w:b/>
          <w:bCs/>
          <w:u w:val="single"/>
          <w:lang w:val="en" w:eastAsia="fr-F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o be filled in and forwarded by </w:t>
      </w:r>
      <w:r>
        <w:rPr>
          <w:rFonts w:cs="Arial" w:ascii="Arial" w:hAnsi="Arial"/>
          <w:color w:val="FF0000"/>
          <w:sz w:val="20"/>
          <w:szCs w:val="20"/>
        </w:rPr>
        <w:t>15 th March 201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and send to Finnish Divers’ Federation  by e-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ffice@sukeltaja.fi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apio.salakari@sukeltaja.fi</w:t>
        </w:r>
      </w:hyperlink>
      <w:r>
        <w:rPr>
          <w:rFonts w:cs="Arial" w:ascii="Arial" w:hAnsi="Arial"/>
          <w:sz w:val="20"/>
          <w:szCs w:val="20"/>
        </w:rPr>
        <w:t xml:space="preserve"> not later t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cs="Arial" w:ascii="Arial" w:hAnsi="Arial"/>
          <w:color w:val="FF0000"/>
          <w:sz w:val="20"/>
          <w:szCs w:val="20"/>
        </w:rPr>
        <w:t xml:space="preserve"> 15 th March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o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12"/>
        <w:gridCol w:w="1200"/>
        <w:gridCol w:w="1200"/>
        <w:gridCol w:w="1048"/>
      </w:tblGrid>
      <w:tr>
        <w:trPr>
          <w:cantSplit w:val="true"/>
        </w:trPr>
        <w:tc>
          <w:tcPr>
            <w:tcW w:w="1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. of member of national team</w:t>
            </w:r>
          </w:p>
        </w:tc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CRIPTION MODE 1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cription + Accommodation + Boat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Value of total registration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pay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up to 15/01/2013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pay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up to 15/03/2013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GB"/>
              </w:rPr>
              <w:t>CHECK YOUR OPTION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78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5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3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1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3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12"/>
        <w:gridCol w:w="1200"/>
        <w:gridCol w:w="1200"/>
        <w:gridCol w:w="1048"/>
      </w:tblGrid>
      <w:tr>
        <w:trPr>
          <w:cantSplit w:val="true"/>
        </w:trPr>
        <w:tc>
          <w:tcPr>
            <w:tcW w:w="1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. of member of national team</w:t>
            </w:r>
          </w:p>
        </w:tc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CRIPTION MODE 2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cription + Boat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Value of total registration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pay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up to 15/01/2013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pay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up to 15/03/2013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GB"/>
              </w:rPr>
              <w:t>CHECK YOUR OPTION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.7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3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3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.6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34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34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.5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29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29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.4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24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24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.07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03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.03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57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78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78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12"/>
        <w:gridCol w:w="1200"/>
        <w:gridCol w:w="1200"/>
        <w:gridCol w:w="1048"/>
      </w:tblGrid>
      <w:tr>
        <w:trPr>
          <w:cantSplit w:val="true"/>
        </w:trPr>
        <w:tc>
          <w:tcPr>
            <w:tcW w:w="1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. of member of national team</w:t>
            </w:r>
          </w:p>
        </w:tc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CRIPTION MODE 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scription Only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Value of total registration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pay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up to 15/01/2013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pay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up to 15/03/2013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GB"/>
              </w:rPr>
              <w:t>CHECK YOUR OPTION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88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94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940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78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8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890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6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84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84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58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79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790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47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73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73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.370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685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685 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cription modes above include accommodation during 28. – 31.6.2013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ing ceremony takes place 28th June. Competition days 29th—30th June. Gala dinner 30th Ju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ederations own boats will be accepted and welcomed.  A 200 € extra discount will be applied every boat if the competitor uses his/her own boat.  Please inform the organizer clearly how many boats you will bring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additional room reservations prior to the Championshi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ommodation for extra days at HOTEL SCANDIC GRAND MARIN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dress: Katajanokanlaituri 7, 00160 Helsinki. Finland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gle room (one bed) 85 € / day / roo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ble room (two beds) 89 € / day / roo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ble room with extra bed  (three-beds) room 109 € / day / roo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portation during the Championships to and fromthe gala, this hotel onl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reservation of this accommodation; please contact: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 secretary of local organising committee: Tapio Salakar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tapio.salakari@sukeltaja.fi</w:t>
        </w:r>
      </w:hyperlink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rival date to HOTEL SCANDIC GRAND MARINA 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hod of Payment, bank Transfe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GB"/>
        </w:rPr>
        <w:t>FINNISH DIVERS’  FEDER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GB"/>
        </w:rPr>
        <w:t>Name of Bank : DANSKE BAN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s-ES"/>
        </w:rPr>
        <w:t xml:space="preserve">IBAN: </w:t>
      </w:r>
      <w:r>
        <w:rPr>
          <w:rFonts w:cs="Arial" w:ascii="Arial" w:hAnsi="Arial"/>
          <w:b/>
          <w:sz w:val="28"/>
          <w:szCs w:val="28"/>
        </w:rPr>
        <w:t>FI83800013005415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lang w:val="es-ES"/>
        </w:rPr>
      </w:pPr>
      <w:r>
        <w:rPr>
          <w:rFonts w:cs="Arial" w:ascii="Arial" w:hAnsi="Arial"/>
          <w:b/>
        </w:rPr>
        <w:t>BIC CODE : DABAFIH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, …………………. 201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esident’s Signature/stamp)</w:t>
        <w:tab/>
        <w:t>Full name in block letter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n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AlatunnisteChar">
    <w:name w:val="Alatunniste Char"/>
    <w:qFormat/>
    <w:rPr>
      <w:rFonts w:ascii="Batang;바탕" w:hAnsi="Batang;바탕" w:eastAsia="Batang;바탕" w:cs="Batang;바탕"/>
      <w:sz w:val="24"/>
      <w:szCs w:val="24"/>
      <w:lang w:val="fr-FR"/>
    </w:rPr>
  </w:style>
  <w:style w:type="character" w:styleId="Hps">
    <w:name w:val="hps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sukeltaja.fi" TargetMode="External"/><Relationship Id="rId5" Type="http://schemas.openxmlformats.org/officeDocument/2006/relationships/hyperlink" Target="mailto:tapio.salakari@sukeltaja.fi" TargetMode="External"/><Relationship Id="rId6" Type="http://schemas.openxmlformats.org/officeDocument/2006/relationships/hyperlink" Target="mailto:tapio.salakari@sukeltaja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4:00Z</dcterms:created>
  <dc:creator>B.O.</dc:creator>
  <dc:description/>
  <cp:keywords/>
  <dc:language>en-US</dc:language>
  <cp:lastModifiedBy>Sari Nuotio</cp:lastModifiedBy>
  <cp:lastPrinted>2012-02-29T13:52:00Z</cp:lastPrinted>
  <dcterms:modified xsi:type="dcterms:W3CDTF">2012-12-11T12:39:00Z</dcterms:modified>
  <cp:revision>8</cp:revision>
  <dc:subject/>
  <dc:title>FEDERACIÓN ESPAÑOLA DE ACTIVIDADES SUBACTUATICAS</dc:title>
</cp:coreProperties>
</file>