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Final Entry For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lease complete this form and send by fax or e-mail to the Organizing Committee before 01/09/2012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Federation</w:t>
      </w:r>
      <w:r>
        <w:rPr>
          <w:b/>
          <w:bCs/>
        </w:rPr>
        <w:t xml:space="preserve"> </w:t>
        <w:tab/>
      </w:r>
      <w:r>
        <w:rPr>
          <w:b/>
          <w:bCs/>
        </w:rPr>
        <w:t>: ………………………………………………………………………………………    Club</w:t>
      </w:r>
      <w:r>
        <w:rPr>
          <w:b/>
          <w:bCs/>
        </w:rPr>
        <w:t xml:space="preserve"> </w:t>
      </w:r>
      <w:r>
        <w:rPr>
          <w:b/>
          <w:bCs/>
        </w:rPr>
        <w:t>: 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Number of Participants:                      Men (         ) </w:t>
        <w:tab/>
        <w:tab/>
        <w:t xml:space="preserve">Women (        </w:t>
      </w:r>
      <w:r>
        <w:rPr/>
        <w:t xml:space="preserve">) 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1701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  EV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Distance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b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b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Km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0,1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00,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-------------------------------------                                                                                                                                                      -------------------------------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(Signature/Stamp Federation)                                                                                                                                                     (Signature/Stamp Club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Cambria" w:ascii="Cambria" w:hAnsi="Cambria"/>
        <w:rtl w:val="true"/>
      </w:rPr>
      <w:drawing>
        <wp:inline distT="0" distB="0" distL="0" distR="0">
          <wp:extent cx="157353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1811020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26:00Z</dcterms:created>
  <dc:creator>Yaser</dc:creator>
  <dc:description/>
  <cp:keywords/>
  <dc:language>en-US</dc:language>
  <cp:lastModifiedBy>Yasser</cp:lastModifiedBy>
  <cp:lastPrinted>2007-07-16T10:08:00Z</cp:lastPrinted>
  <dcterms:modified xsi:type="dcterms:W3CDTF">2012-05-05T09:32:00Z</dcterms:modified>
  <cp:revision>39</cp:revision>
  <dc:subject/>
  <dc:title/>
</cp:coreProperties>
</file>