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9"/>
          <w:rFonts w:cs="Times New Roman"/>
          <w:sz w:val="28"/>
          <w:szCs w:val="28"/>
          <w:lang w:val="en-US" w:eastAsia="en-US"/>
        </w:rPr>
        <w:t>4th Open European Youth Championship 2011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9"/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rStyle w:val="FontStyle19"/>
          <w:rFonts w:cs="Times New Roman"/>
          <w:sz w:val="28"/>
          <w:szCs w:val="28"/>
          <w:lang w:val="en-US" w:eastAsia="en-US"/>
        </w:rPr>
        <w:t>Medal Li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706882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9"/>
                              <w:gridCol w:w="1584"/>
                              <w:gridCol w:w="523"/>
                              <w:gridCol w:w="610"/>
                              <w:gridCol w:w="714"/>
                              <w:gridCol w:w="480"/>
                              <w:gridCol w:w="553"/>
                              <w:gridCol w:w="720"/>
                              <w:gridCol w:w="518"/>
                              <w:gridCol w:w="610"/>
                              <w:gridCol w:w="720"/>
                              <w:gridCol w:w="514"/>
                              <w:gridCol w:w="614"/>
                              <w:gridCol w:w="720"/>
                              <w:gridCol w:w="523"/>
                              <w:gridCol w:w="28"/>
                              <w:gridCol w:w="586"/>
                              <w:gridCol w:w="28"/>
                              <w:gridCol w:w="610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Times New Roman"/>
                                      <w:b/>
                                      <w:i w:val="false"/>
                                    </w:rPr>
                                    <w:t>Countrie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Star  event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5 poin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FontStyle34"/>
                                      <w:rFonts w:cs="Times New Roman"/>
                                      <w:i w:val="false"/>
                                      <w:lang w:val="en-US" w:eastAsia="en-US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Times New Roman"/>
                                      <w:i w:val="false"/>
                                      <w:lang w:val="en-US" w:eastAsia="en-US"/>
                                    </w:rPr>
                                    <w:t xml:space="preserve">Parallel </w:t>
                                  </w:r>
                                  <w:r>
                                    <w:rPr>
                                      <w:rStyle w:val="FontStyle32"/>
                                      <w:rFonts w:cs="Times New Roman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Times New Roman"/>
                                      <w:i w:val="false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jc w:val="center"/>
                                    <w:rPr>
                                      <w:rStyle w:val="FontStyle26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26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2"/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Times New Roman"/>
                                      <w:b/>
                                      <w:lang w:val="en-US" w:eastAsia="en-U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35"/>
                                      <w:rFonts w:cs="Times New Roman"/>
                                      <w:lang w:val="en-US" w:eastAsia="en-US"/>
                                    </w:rPr>
                                    <w:t>Bro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4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</w:rPr>
                                    <w:t>Hungar</w:t>
                                  </w: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4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2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ind w:left="326" w:hanging="0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7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</w:rPr>
                                    <w:t>Ukrain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74" w:hanging="0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4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Czech Rep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4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</w:rPr>
                                    <w:t>German</w:t>
                                  </w: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4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4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</w:rPr>
                                    <w:t>Estoni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ind w:left="379" w:hanging="0"/>
                                    <w:jc w:val="center"/>
                                    <w:rPr>
                                      <w:rStyle w:val="FontStyle2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34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i w:val="false"/>
                                      <w:sz w:val="24"/>
                                      <w:szCs w:val="24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34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153.9pt;mso-wrap-distance-left:9pt;mso-wrap-distance-right:9pt;mso-wrap-distance-top:0pt;mso-wrap-distance-bottom:0pt;margin-top:204.6pt;mso-position-vertical-relative:page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9"/>
                        <w:gridCol w:w="1584"/>
                        <w:gridCol w:w="523"/>
                        <w:gridCol w:w="610"/>
                        <w:gridCol w:w="714"/>
                        <w:gridCol w:w="480"/>
                        <w:gridCol w:w="553"/>
                        <w:gridCol w:w="720"/>
                        <w:gridCol w:w="518"/>
                        <w:gridCol w:w="610"/>
                        <w:gridCol w:w="720"/>
                        <w:gridCol w:w="514"/>
                        <w:gridCol w:w="614"/>
                        <w:gridCol w:w="720"/>
                        <w:gridCol w:w="523"/>
                        <w:gridCol w:w="28"/>
                        <w:gridCol w:w="586"/>
                        <w:gridCol w:w="28"/>
                        <w:gridCol w:w="610"/>
                        <w:gridCol w:w="28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3"/>
                                <w:rFonts w:cs="Times New Roman"/>
                                <w:b/>
                                <w:i w:val="false"/>
                              </w:rPr>
                              <w:t>Countries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Star  event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35"/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5 point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/>
                                <w:b/>
                                <w:i w:val="false"/>
                                <w:sz w:val="18"/>
                                <w:szCs w:val="18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FontStyle34"/>
                                <w:rFonts w:cs="Times New Roman"/>
                                <w:i w:val="false"/>
                                <w:lang w:val="en-US" w:eastAsia="en-US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  <w:rFonts w:cs="Times New Roman"/>
                                <w:i w:val="false"/>
                                <w:lang w:val="en-US" w:eastAsia="en-US"/>
                              </w:rPr>
                              <w:t xml:space="preserve">Parallel </w:t>
                            </w:r>
                            <w:r>
                              <w:rPr>
                                <w:rStyle w:val="FontStyle32"/>
                                <w:rFonts w:cs="Times New Roman"/>
                                <w:b/>
                                <w:i w:val="false"/>
                                <w:sz w:val="18"/>
                                <w:szCs w:val="18"/>
                                <w:lang w:val="en-US" w:eastAsia="en-US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  <w:rFonts w:cs="Times New Roman"/>
                                <w:i w:val="false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jc w:val="center"/>
                              <w:rPr>
                                <w:rStyle w:val="FontStyle26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26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5"/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5"/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2"/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2"/>
                                <w:rFonts w:cs="Times New Roman"/>
                                <w:b/>
                                <w:lang w:val="en-US" w:eastAsia="en-US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5"/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5"/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5"/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5"/>
                                <w:rFonts w:cs="Times New Roman"/>
                                <w:lang w:val="en-US" w:eastAsia="en-US"/>
                              </w:rPr>
                              <w:t>Bro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4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</w:rPr>
                              <w:t>Hungar</w:t>
                            </w: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29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29"/>
                                <w:rFonts w:cs="Times New Roman" w:ascii="Times New Roman" w:hAnsi="Times New Roman"/>
                                <w:b w:val="false"/>
                                <w:i w:val="fals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6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4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jc w:val="center"/>
                              <w:rPr>
                                <w:rStyle w:val="FontStyle22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cs="Times New Roman" w:ascii="Times New Roman" w:hAnsi="Times New Roman"/>
                                <w:b w:val="false"/>
                                <w:i w:val="fals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9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3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ind w:left="326" w:hanging="0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7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</w:rPr>
                              <w:t>Ukrain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74" w:hanging="0"/>
                              <w:rPr>
                                <w:rStyle w:val="FontStyle24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4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Czech Rep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3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b w:val="false"/>
                                <w:b w:val="false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b w:val="false"/>
                                <w:b w:val="false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4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</w:rPr>
                              <w:t>German</w:t>
                            </w: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3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26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4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3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4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4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</w:rPr>
                              <w:t>Estoni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3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ind w:left="379" w:hanging="0"/>
                              <w:jc w:val="center"/>
                              <w:rPr>
                                <w:rStyle w:val="FontStyle2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34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4"/>
                                <w:i w:val="false"/>
                                <w:sz w:val="24"/>
                                <w:szCs w:val="24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34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FontStyle19">
    <w:name w:val="Font Style19"/>
    <w:basedOn w:val="Carpredefinitoparagrafo"/>
    <w:qFormat/>
    <w:rPr>
      <w:rFonts w:ascii="Calibri" w:hAnsi="Calibri" w:cs="Calibri"/>
      <w:b/>
      <w:bCs/>
      <w:sz w:val="24"/>
      <w:szCs w:val="24"/>
    </w:rPr>
  </w:style>
  <w:style w:type="character" w:styleId="FontStyle22">
    <w:name w:val="Font Style22"/>
    <w:basedOn w:val="Carpredefinitoparagrafo"/>
    <w:qFormat/>
    <w:rPr>
      <w:rFonts w:ascii="Palatino Linotype" w:hAnsi="Palatino Linotype" w:cs="Palatino Linotype"/>
      <w:sz w:val="18"/>
      <w:szCs w:val="18"/>
    </w:rPr>
  </w:style>
  <w:style w:type="character" w:styleId="FontStyle23">
    <w:name w:val="Font Style23"/>
    <w:basedOn w:val="Carpredefinitoparagrafo"/>
    <w:qFormat/>
    <w:rPr>
      <w:rFonts w:ascii="Calibri" w:hAnsi="Calibri" w:cs="Calibri"/>
      <w:i/>
      <w:iCs/>
      <w:sz w:val="18"/>
      <w:szCs w:val="18"/>
    </w:rPr>
  </w:style>
  <w:style w:type="character" w:styleId="FontStyle24">
    <w:name w:val="Font Style24"/>
    <w:basedOn w:val="Carpredefinitoparagrafo"/>
    <w:qFormat/>
    <w:rPr>
      <w:rFonts w:ascii="Georgia" w:hAnsi="Georgia" w:cs="Georgia"/>
      <w:b/>
      <w:bCs/>
      <w:sz w:val="20"/>
      <w:szCs w:val="20"/>
    </w:rPr>
  </w:style>
  <w:style w:type="character" w:styleId="FontStyle26">
    <w:name w:val="Font Style26"/>
    <w:basedOn w:val="Carpredefinitoparagrafo"/>
    <w:qFormat/>
    <w:rPr>
      <w:rFonts w:ascii="Georgia" w:hAnsi="Georgia" w:cs="Georgia"/>
      <w:b/>
      <w:bCs/>
      <w:i/>
      <w:iCs/>
      <w:spacing w:val="10"/>
      <w:sz w:val="22"/>
      <w:szCs w:val="22"/>
    </w:rPr>
  </w:style>
  <w:style w:type="character" w:styleId="FontStyle27">
    <w:name w:val="Font Style27"/>
    <w:basedOn w:val="Carpredefinitoparagrafo"/>
    <w:qFormat/>
    <w:rPr>
      <w:rFonts w:ascii="Palatino Linotype" w:hAnsi="Palatino Linotype" w:cs="Palatino Linotype"/>
      <w:b/>
      <w:bCs/>
      <w:i/>
      <w:iCs/>
      <w:spacing w:val="10"/>
      <w:sz w:val="28"/>
      <w:szCs w:val="28"/>
    </w:rPr>
  </w:style>
  <w:style w:type="character" w:styleId="FontStyle29">
    <w:name w:val="Font Style29"/>
    <w:basedOn w:val="Carpredefinitoparagrafo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30">
    <w:name w:val="Font Style30"/>
    <w:basedOn w:val="Carpredefinitoparagrafo"/>
    <w:qFormat/>
    <w:rPr>
      <w:rFonts w:ascii="Palatino Linotype" w:hAnsi="Palatino Linotype" w:cs="Palatino Linotype"/>
      <w:i/>
      <w:iCs/>
      <w:sz w:val="8"/>
      <w:szCs w:val="8"/>
    </w:rPr>
  </w:style>
  <w:style w:type="character" w:styleId="FontStyle31">
    <w:name w:val="Font Style31"/>
    <w:basedOn w:val="Carpredefinitoparagrafo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32">
    <w:name w:val="Font Style32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FontStyle33">
    <w:name w:val="Font Style33"/>
    <w:basedOn w:val="Carpredefinitoparagrafo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34">
    <w:name w:val="Font Style34"/>
    <w:basedOn w:val="Carpredefinitoparagrafo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35">
    <w:name w:val="Font Style35"/>
    <w:basedOn w:val="Carpredefinitoparagrafo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7:00Z</dcterms:created>
  <dc:creator>User</dc:creator>
  <dc:description/>
  <cp:keywords/>
  <dc:language>en-US</dc:language>
  <cp:lastModifiedBy>giusti</cp:lastModifiedBy>
  <dcterms:modified xsi:type="dcterms:W3CDTF">2011-10-03T05:37:00Z</dcterms:modified>
  <cp:revision>2</cp:revision>
  <dc:subject/>
  <dc:title>                                                        15th world championship in underwater orienteering 2011</dc:title>
</cp:coreProperties>
</file>