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10490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40640</wp:posOffset>
                </wp:positionV>
                <wp:extent cx="23717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380960"/>
                          <a:chOff x="0" y="0"/>
                          <a:chExt cx="237168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2520" y="79920"/>
                            <a:ext cx="44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197640" y="0"/>
                            <a:ext cx="65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85680"/>
                            <a:ext cx="471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769680"/>
                            <a:ext cx="6325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3960" y="942480"/>
                            <a:ext cx="9907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0" r="64241" b="33336"/>
                          <a:stretch/>
                        </pic:blipFill>
                        <pic:spPr>
                          <a:xfrm>
                            <a:off x="1783800" y="733320"/>
                            <a:ext cx="587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2pt;width:186.8pt;height:108.75pt" coordorigin="5935,64" coordsize="3736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8;top:190;width:70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64;width:1023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70;top:199;width:741;height: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35;top:1276;width:995;height:9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1548;width:1559;height: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44;top:1219;width:925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3538855" cy="14617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537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APPLICATION FORM FOR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4"/>
                              </w:rPr>
                              <w:t>WORLD CUP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18th CHAMPIONSHIP OF CZECH REPUBLIC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IN UNDERWATER ORIENTEERING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Hrádek nad Nisou 25.6 – 27.6. 2010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(46th A. Bouda Memorial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(44th Liberec Cup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65pt;height:121.1pt;mso-wrap-distance-left:9.05pt;mso-wrap-distance-right:9.05pt;mso-wrap-distance-top:0pt;mso-wrap-distance-bottom:0pt;margin-top:-0.3pt;mso-position-vertical-relative:text;margin-left:-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APPLICATION FORM FOR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24"/>
                        </w:rPr>
                        <w:t>WORLD CUP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18th CHAMPIONSHIP OF CZECH REPUBLIC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IN UNDERWATER ORIENTEERING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Hrádek nad Nisou 25.6 – 27.6. 2010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(46th A. Bouda Memorial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(44th Liberec Cup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5705</wp:posOffset>
                </wp:positionH>
                <wp:positionV relativeFrom="paragraph">
                  <wp:posOffset>-5080</wp:posOffset>
                </wp:positionV>
                <wp:extent cx="3538855" cy="14630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539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9" w:right="0" w:hanging="0"/>
                              <w:rPr>
                                <w:rStyle w:val="WWHyperlink"/>
                                <w:bCs/>
                                <w:color w:val="000000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AQUA KLUB LIBEREC</w:t>
                            </w:r>
                          </w:p>
                          <w:p>
                            <w:pPr>
                              <w:pStyle w:val="Normal"/>
                              <w:ind w:left="709" w:right="0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CHELČICKÉHO 16a</w:t>
                            </w:r>
                          </w:p>
                          <w:p>
                            <w:pPr>
                              <w:pStyle w:val="Normal"/>
                              <w:ind w:left="709" w:right="0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460 01  LIBEREC 5</w:t>
                            </w:r>
                          </w:p>
                          <w:p>
                            <w:pPr>
                              <w:pStyle w:val="Heading2"/>
                              <w:ind w:left="1418" w:right="0" w:hanging="0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hadow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phone/fax:  +420 485 104 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e-mail:   aquaklubliberec@volny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cs-CZ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lang w:val="cs-CZ"/>
                              </w:rPr>
                              <w:t>silny.kuba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65pt;height:121.2pt;mso-wrap-distance-left:9.05pt;mso-wrap-distance-right:9.05pt;mso-wrap-distance-top:0pt;mso-wrap-distance-bottom:0pt;margin-top:-0.4pt;mso-position-vertical-relative:text;margin-left:494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ind w:left="709" w:right="0" w:hanging="0"/>
                        <w:rPr>
                          <w:rStyle w:val="WWHyperlink"/>
                          <w:bCs/>
                          <w:color w:val="000000"/>
                          <w:sz w:val="24"/>
                          <w:lang w:val="cs-CZ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AQUA KLUB LIBEREC</w:t>
                      </w:r>
                    </w:p>
                    <w:p>
                      <w:pPr>
                        <w:pStyle w:val="Normal"/>
                        <w:ind w:left="709" w:right="0" w:firstLine="70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CHELČICKÉHO 16a</w:t>
                      </w:r>
                    </w:p>
                    <w:p>
                      <w:pPr>
                        <w:pStyle w:val="Normal"/>
                        <w:ind w:left="709" w:right="0" w:firstLine="70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460 01  LIBEREC 5</w:t>
                      </w:r>
                    </w:p>
                    <w:p>
                      <w:pPr>
                        <w:pStyle w:val="Heading2"/>
                        <w:ind w:left="1418" w:right="0" w:hanging="0"/>
                        <w:rPr>
                          <w:b w:val="false"/>
                          <w:b w:val="false"/>
                          <w:b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eastAsia="Arial"/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CZECH REPUBLI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hadow/>
                          <w:sz w:val="24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phone/fax:  +420 485 104 5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e-mail:   aquaklubliberec@volny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cs-CZ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lang w:val="cs-CZ"/>
                        </w:rPr>
                        <w:t>silny.kuba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</w:p>
    <w:p>
      <w:pPr>
        <w:pStyle w:val="Zkladntext2"/>
        <w:tabs>
          <w:tab w:val="left" w:pos="5954" w:leader="none"/>
          <w:tab w:val="left" w:pos="6521" w:leader="none"/>
          <w:tab w:val="left" w:pos="9781" w:leader="none"/>
          <w:tab w:val="left" w:pos="10206" w:leader="none"/>
          <w:tab w:val="left" w:pos="10490" w:leader="none"/>
        </w:tabs>
        <w:rPr>
          <w:sz w:val="28"/>
        </w:rPr>
      </w:pPr>
      <w:r>
        <w:rPr/>
        <w:t xml:space="preserve">                                </w:t>
      </w:r>
      <w:r>
        <w:rPr/>
        <w:br/>
        <w:t xml:space="preserve">                         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67945</wp:posOffset>
                </wp:positionV>
                <wp:extent cx="97536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Style w:val="Hyperlink"/>
                                <w:bCs/>
                                <w:color w:val="000000"/>
                                <w:u w:val="none"/>
                              </w:rPr>
                              <w:t>PLEASE, MARK - X - DISCIPLINE (PARALLEL - COURSE, 5P , TEAM COMPETITION) FOR COMPET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24pt;mso-wrap-distance-left:9.05pt;mso-wrap-distance-right:9.05pt;mso-wrap-distance-top:0pt;mso-wrap-distance-bottom:0pt;margin-top:5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Style w:val="Hyperlink"/>
                          <w:bCs/>
                          <w:color w:val="000000"/>
                          <w:u w:val="none"/>
                        </w:rPr>
                        <w:t>PLEASE, MARK - X - DISCIPLINE (PARALLEL - COURSE, 5P , TEAM COMPETITION) FOR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Style w:val="Hyperlink"/>
          <w:b/>
          <w:b/>
          <w:color w:val="000000"/>
          <w:sz w:val="22"/>
        </w:rPr>
      </w:pPr>
      <w:r>
        <w:rPr>
          <w:rFonts w:cs="Arial" w:ascii="Arial" w:hAnsi="Arial"/>
          <w:b w:val="false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951"/>
        <w:gridCol w:w="544"/>
        <w:gridCol w:w="593"/>
        <w:gridCol w:w="2867"/>
        <w:gridCol w:w="702"/>
        <w:gridCol w:w="720"/>
        <w:gridCol w:w="720"/>
        <w:gridCol w:w="787"/>
        <w:gridCol w:w="2883"/>
        <w:gridCol w:w="699"/>
        <w:gridCol w:w="720"/>
        <w:gridCol w:w="720"/>
        <w:gridCol w:w="760"/>
      </w:tblGrid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Club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2.8pt;margin-top:138.25pt;width:262.75pt;height:7.05pt;mso-wrap-style:none;v-text-anchor:middle;rotation:90" type="_x0000_t136">
                  <v:path textpathok="t"/>
                  <v:textpath on="t" fitshape="t" string="COMPETITORS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No.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lang w:val="cs-CZ" w:eastAsia="en-US"/>
              </w:rPr>
            </w:pPr>
            <w:r>
              <w:rPr>
                <w:rFonts w:cs="Arial"/>
                <w:sz w:val="18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2700</wp:posOffset>
                      </wp:positionV>
                      <wp:extent cx="6858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pt;mso-position-vertical-relative:text;margin-left:1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  <w:t>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700</wp:posOffset>
                      </wp:positionV>
                      <wp:extent cx="6858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hadow w:val="false"/>
                                      <w:sz w:val="18"/>
                                      <w:lang w:val="cs-CZ"/>
                                    </w:rPr>
                                    <w:t>Wo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hadow w:val="false"/>
                                <w:sz w:val="18"/>
                                <w:lang w:val="cs-CZ"/>
                              </w:rPr>
                              <w:t>Wo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Par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5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Par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5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Co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7630</wp:posOffset>
                </wp:positionV>
                <wp:extent cx="9839325" cy="43751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513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hadow/>
                                <w:sz w:val="22"/>
                              </w:rPr>
                              <w:t>We are irrevocably ordering lodging for the following number of peo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hadow/>
                                <w:sz w:val="22"/>
                              </w:rPr>
                              <w:t>Women:                                                     M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0.75pt;height:40.45pt;mso-wrap-distance-left:9.05pt;mso-wrap-distance-right:9.05pt;mso-wrap-distance-top:0pt;mso-wrap-distance-bottom:0pt;margin-top:6.9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shadow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hadow/>
                          <w:sz w:val="22"/>
                        </w:rPr>
                        <w:t>We are irrevocably ordering lodging for the following number of people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shadow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hadow/>
                          <w:sz w:val="22"/>
                        </w:rPr>
                        <w:t>Women:                                                     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lang w:val="de-DE"/>
        </w:rPr>
      </w:pPr>
      <w:r>
        <w:rPr>
          <w:rFonts w:cs="Albertus Extra Bold;Arial" w:ascii="Albertus Extra Bold;Arial" w:hAnsi="Albertus Extra Bold;Arial"/>
          <w:b/>
          <w:sz w:val="28"/>
          <w:lang w:val="de-DE"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eastAsia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Cs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 xml:space="preserve">Date:                                                                                                                            signature – stamp: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sectPr>
      <w:type w:val="nextPage"/>
      <w:pgSz w:orient="landscape" w:w="16838" w:h="11906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shadow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outlineLvl w:val="6"/>
    </w:pPr>
    <w:rPr>
      <w:rFonts w:ascii="Arial Black" w:hAnsi="Arial Black" w:cs="Arial Black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6521" w:leader="none"/>
        <w:tab w:val="left" w:pos="10206" w:leader="none"/>
        <w:tab w:val="left" w:pos="10490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50:00Z</dcterms:created>
  <dc:creator>Dalibor Hampejs</dc:creator>
  <dc:description/>
  <cp:keywords/>
  <dc:language>en-US</dc:language>
  <cp:lastModifiedBy>RH</cp:lastModifiedBy>
  <cp:lastPrinted>2007-02-17T16:24:00Z</cp:lastPrinted>
  <dcterms:modified xsi:type="dcterms:W3CDTF">2010-03-21T07:54:00Z</dcterms:modified>
  <cp:revision>22</cp:revision>
  <dc:subject/>
  <dc:title> </dc:title>
</cp:coreProperties>
</file>